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بتغاء</w:t>
            </w:r>
            <w:r>
              <w:rPr>
                <w:b/>
                <w:b/>
                <w:bCs/>
                <w:rtl w:val="true"/>
              </w:rPr>
              <w:t xml:space="preserve"> </w:t>
            </w:r>
            <w:r>
              <w:rPr>
                <w:rFonts w:cs="Traditional Arabic"/>
                <w:b/>
                <w:b/>
                <w:bCs/>
                <w:rtl w:val="true"/>
              </w:rPr>
              <w:t>وج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ماد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لبُ</w:t>
            </w:r>
            <w:r>
              <w:rPr>
                <w:b/>
                <w:b/>
                <w:bCs/>
                <w:rtl w:val="true"/>
              </w:rPr>
              <w:t xml:space="preserve"> </w:t>
            </w:r>
            <w:r>
              <w:rPr>
                <w:rFonts w:cs="Traditional Arabic"/>
                <w:b/>
                <w:b/>
                <w:bCs/>
                <w:rtl w:val="true"/>
              </w:rPr>
              <w:t>والأعمال</w:t>
            </w:r>
            <w:r>
              <w:rPr>
                <w:b/>
                <w:b/>
                <w:bCs/>
                <w:rtl w:val="true"/>
              </w:rPr>
              <w:t xml:space="preserve"> </w:t>
            </w:r>
            <w:r>
              <w:rPr>
                <w:rFonts w:cs="Traditional Arabic"/>
                <w:b/>
                <w:b/>
                <w:bCs/>
                <w:rtl w:val="true"/>
              </w:rPr>
              <w:t>محط</w:t>
            </w:r>
            <w:r>
              <w:rPr>
                <w:b/>
                <w:b/>
                <w:bCs/>
                <w:rtl w:val="true"/>
              </w:rPr>
              <w:t xml:space="preserve"> </w:t>
            </w:r>
            <w:r>
              <w:rPr>
                <w:rFonts w:cs="Traditional Arabic"/>
                <w:b/>
                <w:b/>
                <w:bCs/>
                <w:rtl w:val="true"/>
              </w:rPr>
              <w:t>نظر</w:t>
            </w:r>
            <w:r>
              <w:rPr>
                <w:b/>
                <w:b/>
                <w:bCs/>
                <w:rtl w:val="true"/>
              </w:rPr>
              <w:t xml:space="preserve"> </w:t>
            </w:r>
            <w:r>
              <w:rPr>
                <w:rFonts w:cs="Traditional Arabic"/>
                <w:b/>
                <w:b/>
                <w:bCs/>
                <w:rtl w:val="true"/>
              </w:rPr>
              <w:t>الخالق</w:t>
            </w:r>
            <w:r>
              <w:rPr>
                <w:b/>
                <w:b/>
                <w:bCs/>
                <w:rtl w:val="true"/>
              </w:rPr>
              <w:t xml:space="preserve"> </w:t>
            </w:r>
            <w:r>
              <w:rPr>
                <w:rFonts w:cs="Traditional Arabic"/>
                <w:b/>
                <w:b/>
                <w:bCs/>
                <w:rtl w:val="true"/>
              </w:rPr>
              <w:t>وليس</w:t>
            </w:r>
            <w:r>
              <w:rPr>
                <w:b/>
                <w:b/>
                <w:bCs/>
                <w:rtl w:val="true"/>
              </w:rPr>
              <w:t xml:space="preserve"> </w:t>
            </w:r>
            <w:r>
              <w:rPr>
                <w:rFonts w:cs="Traditional Arabic"/>
                <w:b/>
                <w:b/>
                <w:bCs/>
                <w:rtl w:val="true"/>
              </w:rPr>
              <w:t>الأشك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طغيان</w:t>
            </w:r>
            <w:r>
              <w:rPr>
                <w:b/>
                <w:b/>
                <w:bCs/>
                <w:rtl w:val="true"/>
              </w:rPr>
              <w:t xml:space="preserve"> </w:t>
            </w:r>
            <w:r>
              <w:rPr>
                <w:rFonts w:cs="Traditional Arabic"/>
                <w:b/>
                <w:b/>
                <w:bCs/>
                <w:rtl w:val="true"/>
              </w:rPr>
              <w:t>الماد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زماننا</w:t>
            </w:r>
            <w:r>
              <w:rPr>
                <w:b/>
                <w:b/>
                <w:bCs/>
                <w:rtl w:val="true"/>
              </w:rPr>
              <w:t xml:space="preserve"> </w:t>
            </w:r>
            <w:r>
              <w:rPr>
                <w:rFonts w:cs="Traditional Arabic"/>
                <w:b/>
                <w:b/>
                <w:bCs/>
                <w:rtl w:val="true"/>
              </w:rPr>
              <w:t>هذ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شغال</w:t>
            </w:r>
            <w:r>
              <w:rPr>
                <w:b/>
                <w:b/>
                <w:bCs/>
                <w:rtl w:val="true"/>
              </w:rPr>
              <w:t xml:space="preserve"> </w:t>
            </w:r>
            <w:r>
              <w:rPr>
                <w:rFonts w:cs="Traditional Arabic"/>
                <w:b/>
                <w:b/>
                <w:bCs/>
                <w:rtl w:val="true"/>
              </w:rPr>
              <w:t>بال</w:t>
            </w:r>
            <w:r>
              <w:rPr>
                <w:b/>
                <w:b/>
                <w:bCs/>
                <w:rtl w:val="true"/>
              </w:rPr>
              <w:t xml:space="preserve"> </w:t>
            </w:r>
            <w:r>
              <w:rPr>
                <w:rFonts w:cs="Traditional Arabic"/>
                <w:b/>
                <w:b/>
                <w:bCs/>
                <w:rtl w:val="true"/>
              </w:rPr>
              <w:t>الصدِّيقين</w:t>
            </w:r>
            <w:r>
              <w:rPr>
                <w:b/>
                <w:b/>
                <w:bCs/>
                <w:rtl w:val="true"/>
              </w:rPr>
              <w:t xml:space="preserve"> </w:t>
            </w:r>
            <w:r>
              <w:rPr>
                <w:rFonts w:cs="Traditional Arabic"/>
                <w:b/>
                <w:b/>
                <w:bCs/>
                <w:rtl w:val="true"/>
              </w:rPr>
              <w:t>والعابدين</w:t>
            </w:r>
            <w:r>
              <w:rPr>
                <w:b/>
                <w:b/>
                <w:bCs/>
                <w:rtl w:val="true"/>
              </w:rPr>
              <w:t xml:space="preserve"> </w:t>
            </w:r>
            <w:r>
              <w:rPr>
                <w:rFonts w:cs="Traditional Arabic"/>
                <w:b/>
                <w:b/>
                <w:bCs/>
                <w:rtl w:val="true"/>
              </w:rPr>
              <w:t>والزاهدين</w:t>
            </w:r>
            <w:r>
              <w:rPr>
                <w:b/>
                <w:b/>
                <w:bCs/>
                <w:rtl w:val="true"/>
              </w:rPr>
              <w:t xml:space="preserve"> </w:t>
            </w:r>
            <w:r>
              <w:rPr>
                <w:rFonts w:cs="Traditional Arabic"/>
                <w:b/>
                <w:b/>
                <w:bCs/>
                <w:rtl w:val="true"/>
              </w:rPr>
              <w:t>بعبوديّة</w:t>
            </w:r>
            <w:r>
              <w:rPr>
                <w:b/>
                <w:b/>
                <w:bCs/>
                <w:rtl w:val="true"/>
              </w:rPr>
              <w:t xml:space="preserve"> </w:t>
            </w:r>
            <w:r>
              <w:rPr>
                <w:rFonts w:cs="Traditional Arabic"/>
                <w:b/>
                <w:b/>
                <w:bCs/>
                <w:rtl w:val="true"/>
              </w:rPr>
              <w:t>الإخلاص</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إخلاص</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ثمرا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مخلص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7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وات الله وسلامه عليه وعلى آله وصحبه ومن اتبعهم بإحسان، وأوصي نفسي وإياكم بتقو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مْوَالِكُمْ، وَلَكِنْ يَنْظُرُ إِلَى قُلُوبِكُمْ وَأَعْمَ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يزان من موازين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تعامل بها مع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نيه أجسام الناس، ولا مظاهرهم، ولا جمالهم؛ فلم ي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من ذلك مقياساً يقرّب به هذا أو يبعد به ذاك، ولكن محَطّ اهتمام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 قاله لك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يَنْظُرُ إِلَى قُلُوبِكُمْ وَأَعْمَا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عمالك هي محَطّ نظر خالق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لبك هو محَطّ نظر خالق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له يريد أن يرى منك، أيها المؤمن، أعمالاً مشروعة، ويريد أن تكون أعمالك هذه خالص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يد الله أن يرى قلوباً مخلصة له، يريد قلوباً صادقة النية، يريد قلوباً يبتغي بها أصحابُها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قومون به من 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الآن في زمان قد طغت علينا فيه الحياة المادية، والانشغال بالظاهر عن مشاهدة الباطن، فأصبحت أعمال بعض المسلمين مرتهنة بمصالح دنيوية مادية، لا يعطي إلا إذا أخذ، ولا يعمل عملا إلا بدافع دنيوي وما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بحت الوجاهات والتفاخر والتظاهر والمجاملة والتملق مسيطرة على قلوب بعض المسلمين وساكنة في نياتهم، فغيبت منها إخلاص العم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ضغطت علينا الحياة المادية حتى بات بعضنا يعمل في اليوم أعمالا صالحة متنوعة، ولكنه لا ينتبه فيها إلى نيته، ولا يسأل فيه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و مخلص في عمله هذ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خَفتَت عبودية الإخلاص، وبهت بريقها، وذهبت بركاتها، وضعف حضورها في قلوب كثير من المسلمين إلا من رحم ربك، ونُسيت هذه العبودية وطُويت من بواطن كثير منا، ومن اهتماماتهم وفكرهم إلا من رحم ر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نفعل ون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نقول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نعمل ون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نعطي ونع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كون الإخلاص لله في كل ذلك شاخصا بين أعيننا، وحاضرا في ني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ا عباد الله، الإخلاص لله، وما أدراك ما الإخلاص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خلاص لله، أعظم 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غلت بال الصدّيقين، وأهمّت نفوس العابدين، وسطرت أوراق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الإمام الشافعي رحمه الله في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ثلث العلم، وقال الإمام يحي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ا النية فإنها أبلغ من ال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خلاص لله ليس نافلة في شريعة الله، بل هو واجب عظيم من واجبات الإيمان، وليس الحديث عنه مجرد موعظة عابرة، لترق لها القلوب، بل هو حديث عن أمر رباني، وأصل إيماني، يجب القيام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خلاص، أيها المؤمنون، هو شرط الله وأمره، اشترطه الله على عباده المؤمنين به وأمرهم به، شرطٌ من حَققه قَبِلَ اللهُ عمَله، ومن نكث فيه رد الله عليه عمله، قال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حَيُّ لَا إِلَهَ إِلَّا هُوَ فَادْعُوهُ مُخْلِصِينَ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 إِلَيْكَ الْكِتَابَ بِالْحَقِّ فَاعْبُدِ اللَّهَ مُخْلِصًا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ي أُمِرْتُ أَنْ أَعْبُدَ اللَّهَ مُخْلِصًا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صد العبد بعمله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خلاصُ هو إجابةٌ عن سؤالٍ واحد، السؤا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مَن عمِلْتَ كذا، وتعملُ كذا؟ لأجل مَن قلتَ وفَعَلْتَ؟ ما هو دافعُكَ مِن وراءِ ذلك؟ والإجابةُ مكانُها قلبُكَ، وقلبك لا يطَّلِعُ عليه إلا علَّامُ الغُيُ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عملت العمل لوجه الله قُبِل، وإنْ عملته طلباً لممدحة الناس، وللدنيا، ورياءً وسمعةً، رُدّ عملك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قاعدة أرسا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حسن الصحيح، عن أبي أ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رجلاً غزا يلتمس الأجر والذكر، ما له؟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شيء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ادها ثلاث مرات، ويقول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شيء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ل من العمل إلا ما كان خالصاً وابتغى به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تمع الإخلاص في القلب ومحبة المدح، والثناء والطمع فيما عند الناس، إلا كما يجتمع الماء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عمل صغير تكثره النية، ورب عمل كبير تصغره ال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فع اللهُ مكانة المخلِصين، وأحبهم، وتحدث عنهم في القرآن العظي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طبا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يد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لسْ هؤلاء الثلّة الفقيرة الضعيفة البسيطة، في المجتمع العالية المنزلة عند الله؛ لأنها مخلص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ونَ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سر اهتمام الله بهذه الفئة البسيطة من الناس وإعراضه عن عِلْية القوم الذين طمست قلوبهم صراعات الجاه وطلب الوجاه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رفع اللهُ من مقام المخلصين ووعدهم بأنه سيرضيهم في الآخرة، كما قال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لِأَحَدٍ عِنْدَهُ مِنْ نِعْمَةٍ تُجْزَ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بْتِغَاءَ وَجْهِ رَبِّهِ الْأَ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وْفَ يَ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عمل الأعمال الصالحة أيّاً كان ن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ات أو معاملات أو زيارات أو مساعدات، أعمالا دنيوية أو أعمالا دينية، أعمالا فردية أم أعمالا جماعية، كن فيها مخلص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ن صادق النية مع خالقك الذين يعلم ما في الصدور، اجعل مقصدك فيها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طلب من وراء أعمالك ومواقفك ممدحة الناس، ولا شهرة، ولا وجاهة، فكلّ ذلك باطل عند الله مبطل لثواب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نْ من أولئك الذين قال الله فيهم مادح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 في نفسك وبينك وب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تصدق عليكم، إنما نساعدكم، إنما نعلّمكم، إنما نضيّفكم، إنما نخدمكم، إنما نعطيكم، لوجه الله، نعم، لوجه الله، لا نريد من الناس جزاء ولا شكورا ولا مقابلاً ولا وجاه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لو بنيت مسجداً فكن فيه مخلص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حديث الصحيح،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مسجدا، يبتغي به وجه الله، بنى الله له مثله في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تغ وجه الله بأعمالك الاجتماعية واليومية وهي كثيرة جدا، كما قال لك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ـي هـذا وأستـــ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لا تلتفت بأعمالك لإطراء الناس عليك، ولا تعمل لأجل الناس بل أخلص لرب الناس،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دقة السر تطفئ غضب الر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الرجل جمع القرآن ولما يشعر به الناس، وإنْ كان الرجل لينفق النفقة الكثيرة ولما يشعر الناس به، وإنْ كان الرجل ليصلي الصلاة الطويلة في بيته ولم يشعر الناس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بإخلاصك، أيها المؤمن، يستجيب الله الدعاء، وينزل نصره، هذا ما أبلغنا ب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نصر الله هذه الأمة بضعيفها، بدعوتهم وصلاتهم وإخلاص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إخلاصك، أيها المؤمن، يحفظك الله من السو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إخلاصك، أيها المؤمن، يفرج الله كربك، وييسر 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قصة الثلاثة الذين أغلق عليهم الغار فما فرج الله عنهم إلا بأعمال كانوا قد أخلصوا في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كل واحد من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قد فعلت ذلك ابتغاء وجهك ففرّج عنا ما نحن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ية الخالصة الصادقة تنال أجر العاملين وإن لم تعمل مثل عملهم، وهذا من فض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خلِصين، كما 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لَّهَ الشَّهَادَةَ بِصِدْقٍ بَلَّغَهُ اللَّهُ مَنَازِلَ الشُّهَدَاءِ وَإِنْ مَاتَ عَلَى فِرَاشِ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إخلاص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عمالك وأقوالك، يرفع الله مقامك، ويعلى درجات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نْ تُخَلَّفَ فَتَعْمَلَ عَمَلاً تَبْتَغِي بِهِ وَجْهَ اللهِ إِلاَّ ازْدَدْتَ بِهِ دَرَجَةً وَرِفْ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إخلاصك ينفع الله بك، ويكتب لك القبول؛ سئل حمدون الق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كلام السلف أنفع من كلام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تكلموا لعز الإسلام، ونجاة النفوس، ورضا الرحمن؛ ونحن نتكلم لعز النفوس، وطلب الدنيا، ورضا 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خلاصك لله فيه من الخير ما لا يعلم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خَيْرٌ لِّلَّذِينَ يُرِيدُونَ وَجْهَ اللَّهِ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ن من عباد الله المخلِص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 ولا تجعل لأحد فيها شيئ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2:00Z</dcterms:created>
  <dc:creator>الدكتور/ عدنان خطاطبة</dc:creator>
  <dc:description/>
  <dc:language>en-US</dc:language>
  <cp:lastModifiedBy>ahmed</cp:lastModifiedBy>
  <cp:lastPrinted>2011-04-02T16:45:00Z</cp:lastPrinted>
  <dcterms:modified xsi:type="dcterms:W3CDTF">2013-03-27T08:16:00Z</dcterms:modified>
  <cp:revision>4</cp:revision>
  <dc:subject>1/ القلبُ والأعمال محط نظر الخالق وليس الأشكال 2/ طغيان المادية على زماننا هذا 3/ انشغال بال الصدِّيقين والعابدين والزاهدين بعبوديّة الإخلاص 4/ مفهوم الإخلاص 5/ ثمراته 6/ منزلة المخلصين</dc:subject>
  <dc:title>ابتغاء وجه الله في زمن الماديات</dc:title>
</cp:coreProperties>
</file>