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و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ع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ؤ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ه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ي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ب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ٌ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بسُّ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عْلم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اً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ب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قب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و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حِب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ِض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ِ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غ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بغض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ُنَبِّئُ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44:00Z</dcterms:created>
  <dc:creator>الشيخ سليمان العودة</dc:creator>
  <dc:description/>
  <cp:keywords/>
  <dc:language>en-US</dc:language>
  <cp:lastModifiedBy>START</cp:lastModifiedBy>
  <dcterms:modified xsi:type="dcterms:W3CDTF">2010-12-05T15:44:00Z</dcterms:modified>
  <cp:revision>3</cp:revision>
  <dc:subject>1/ الحب في الله والبغض في الله أوثق عرى الإيمان 2/ كيف تكون محبة الخلق في الله تعالى؟! 3/ فضل المحبة في الله 4/ الإسلام يحث على إشاعة المحبة بين المسلمين 5/ الفرق بين المداراة والمداهنة 6/ الولاء للمؤمنين والبراءة من الكافرين من أساسيات الدين الإسلامي 7/ أصناف الناس في الحب والبغض 8/ علامة حب الله للعبد</dc:subject>
  <dc:title>المحبة المشروعة</dc:title>
</cp:coreProperties>
</file>