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sz w:val="36"/>
                <w:sz w:val="36"/>
                <w:szCs w:val="36"/>
                <w:rtl w:val="true"/>
              </w:rPr>
              <w:t>المحافظة على عقول شباب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عقل</w:t>
            </w:r>
            <w:r>
              <w:rPr>
                <w:sz w:val="36"/>
                <w:sz w:val="36"/>
                <w:szCs w:val="36"/>
                <w:rtl w:val="true"/>
                <w:lang w:bidi="ar-EG"/>
              </w:rPr>
              <w:t xml:space="preserve"> </w:t>
            </w:r>
            <w:r>
              <w:rPr>
                <w:rFonts w:cs="Traditional Arabic"/>
                <w:sz w:val="36"/>
                <w:sz w:val="36"/>
                <w:szCs w:val="36"/>
                <w:rtl w:val="true"/>
                <w:lang w:bidi="ar-EG"/>
              </w:rPr>
              <w:t>ميز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لإنس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مفسدات</w:t>
            </w:r>
            <w:r>
              <w:rPr>
                <w:sz w:val="36"/>
                <w:sz w:val="36"/>
                <w:szCs w:val="36"/>
                <w:rtl w:val="true"/>
                <w:lang w:bidi="ar-EG"/>
              </w:rPr>
              <w:t xml:space="preserve"> </w:t>
            </w:r>
            <w:r>
              <w:rPr>
                <w:rFonts w:cs="Traditional Arabic"/>
                <w:sz w:val="36"/>
                <w:sz w:val="36"/>
                <w:szCs w:val="36"/>
                <w:rtl w:val="true"/>
                <w:lang w:bidi="ar-EG"/>
              </w:rPr>
              <w:t>العق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زمانن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ضرر</w:t>
            </w:r>
            <w:r>
              <w:rPr>
                <w:sz w:val="36"/>
                <w:sz w:val="36"/>
                <w:szCs w:val="36"/>
                <w:rtl w:val="true"/>
                <w:lang w:bidi="ar-EG"/>
              </w:rPr>
              <w:t xml:space="preserve"> </w:t>
            </w:r>
            <w:r>
              <w:rPr>
                <w:rFonts w:cs="Traditional Arabic"/>
                <w:sz w:val="36"/>
                <w:sz w:val="36"/>
                <w:szCs w:val="36"/>
                <w:rtl w:val="true"/>
                <w:lang w:bidi="ar-EG"/>
              </w:rPr>
              <w:t>الملهيا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قول</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تضييع</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آباء</w:t>
            </w:r>
            <w:r>
              <w:rPr>
                <w:sz w:val="36"/>
                <w:sz w:val="36"/>
                <w:szCs w:val="36"/>
                <w:rtl w:val="true"/>
                <w:lang w:bidi="ar-EG"/>
              </w:rPr>
              <w:t xml:space="preserve"> </w:t>
            </w:r>
            <w:r>
              <w:rPr>
                <w:rFonts w:cs="Traditional Arabic"/>
                <w:sz w:val="36"/>
                <w:sz w:val="36"/>
                <w:szCs w:val="36"/>
                <w:rtl w:val="true"/>
                <w:lang w:bidi="ar-EG"/>
              </w:rPr>
              <w:t>لأبناهم</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إنترنت</w:t>
            </w:r>
            <w:r>
              <w:rPr>
                <w:sz w:val="36"/>
                <w:sz w:val="36"/>
                <w:szCs w:val="36"/>
                <w:rtl w:val="true"/>
                <w:lang w:bidi="ar-EG"/>
              </w:rPr>
              <w:t xml:space="preserve"> </w:t>
            </w:r>
            <w:r>
              <w:rPr>
                <w:rFonts w:cs="Traditional Arabic"/>
                <w:sz w:val="36"/>
                <w:sz w:val="36"/>
                <w:szCs w:val="36"/>
                <w:rtl w:val="true"/>
                <w:lang w:bidi="ar-EG"/>
              </w:rPr>
              <w:t>بواب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فسا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Style28"/>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رزق الله الإنسان 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يز</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به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البه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أن الله كلفه فوهبه عقلا يف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ليقوم بالتك</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ه بالمحافظة على هذا 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م عليه كل ما يضره أو يفس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رم المسكرات والمخ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ى عن الخوض في الش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حراسة للعقل أن يصيبه ما يض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فس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أزمنة كثرت مفسدات 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هر أثرها على المجت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صوصا على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كثر جلوسهم مع الأجهزة الإلكترو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اء لل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محادث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اطلاع على ثقافات الآخ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عيش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خفى عليكم ما تمتاز به مرحلة الشباب عن غيرها من المراحل العمرية التي يمر بها الإنسان بالطاقة والعنفوان، وهذا ما يولد الدافع لدى هذه الفئة المهمة في المجتمع إلى البحث عما ي</w:t>
      </w:r>
      <w:r>
        <w:rPr>
          <w:rFonts w:ascii="Traditional Arabic" w:hAnsi="Traditional Arabic" w:cs="Traditional Arabic"/>
          <w:sz w:val="36"/>
          <w:sz w:val="36"/>
          <w:szCs w:val="36"/>
          <w:rtl w:val="true"/>
        </w:rPr>
        <w:t>هدرون</w:t>
      </w:r>
      <w:r>
        <w:rPr>
          <w:rFonts w:ascii="Traditional Arabic" w:hAnsi="Traditional Arabic" w:cs="Traditional Arabic"/>
          <w:sz w:val="36"/>
          <w:sz w:val="36"/>
          <w:szCs w:val="36"/>
          <w:rtl w:val="true"/>
        </w:rPr>
        <w:t xml:space="preserve"> به طاقا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رغون به إبداعاتهم، وإذا لم يجد الشباب ما يشغلهم من العمل والفكر ال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م يضيعون طاقاتهم وأثمن أوقات حياتهم فيما لا ينف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ربما صرف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هذه الفترة المهمة من حياتهم فيما يجلب لهم الضرر الجسمي أو الفك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نرى في وقتنا الحا</w:t>
      </w:r>
      <w:r>
        <w:rPr>
          <w:rFonts w:ascii="Traditional Arabic" w:hAnsi="Traditional Arabic" w:cs="Traditional Arabic"/>
          <w:sz w:val="36"/>
          <w:sz w:val="36"/>
          <w:szCs w:val="36"/>
          <w:rtl w:val="true"/>
        </w:rPr>
        <w:t>ضر</w:t>
      </w:r>
      <w:r>
        <w:rPr>
          <w:rFonts w:ascii="Traditional Arabic" w:hAnsi="Traditional Arabic" w:cs="Traditional Arabic"/>
          <w:sz w:val="36"/>
          <w:sz w:val="36"/>
          <w:szCs w:val="36"/>
          <w:rtl w:val="true"/>
        </w:rPr>
        <w:t xml:space="preserve"> العديد من الملهيات التي تستهدف فئة الشباب التي يخصصون لها الكثير من أوقاتهم بشكل يومي، بداية من مواقع التواصل الاجتماع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صولاً إلى منصات الأفلام والفيديوهات التي تحظى اليوم باهتمام الغالبية من فئة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ن الألعاب والتوافه التي تدمر 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ضل</w:t>
      </w:r>
      <w:r>
        <w:rPr>
          <w:rFonts w:ascii="Traditional Arabic" w:hAnsi="Traditional Arabic" w:cs="Traditional Arabic"/>
          <w:sz w:val="36"/>
          <w:sz w:val="36"/>
          <w:szCs w:val="36"/>
          <w:rtl w:val="true"/>
        </w:rPr>
        <w:t xml:space="preserve"> ال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لخ الشاب من دينه وهو لا ي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قد جندت لهذه القنوات المليارات لغزو الشباب والمجتمعات والق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خهم من هويتهم وقيم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ناظر إلى أولياء الأمور قل أن يجد من يعتني بأولاده ويتاب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غل وقتهم بالمف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على العك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ضر لهم كل ما يري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ضع عندهم النت المفت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تركهم بين هذه الأمواج المتلاطمة م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عجب إن خرج من بين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من يقتل أمه وأب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قتل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نسلخ من الدين فيل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ن</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م إلى جماعات وجمعيات مشبو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فر من أهله وبلده ويهاجر إلى بلاد الك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ر خطير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الوقت يتفاقم خط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يوم نسمع بضحايا تلك الو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شئت قل ضحايا إهمال الآباء في متابعة أول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لله إن الإهمال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من باب الترفيه على 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هروب الوالدين من ضجيج الأط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ريدون الإزع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شغلونهم بتلك الأجهزة التي تجذبهم فلا تسمع لهم همس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له سائل كل راع عن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فظ أم ضيع؟ فليست المسألة فساد العقول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مسألة أمانة ضي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البخاري ومسلم في صحيحهما من حديث معقل بن يس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w:t>
      </w:r>
      <w:r>
        <w:rPr>
          <w:rFonts w:ascii="Traditional Arabic" w:hAnsi="Traditional Arabic" w:cs="Traditional Arabic"/>
          <w:sz w:val="36"/>
          <w:sz w:val="36"/>
          <w:szCs w:val="36"/>
          <w:rtl w:val="true"/>
        </w:rPr>
        <w:t xml:space="preserve">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عَبْدٍ يَسْتَرْعِيهِ اللهُ رَعِيَّةً، يَمُوتُ يَوْمَ يَمُوتُ وَهُوَ غَاشٌّ لِرَعِيَّتِ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حَرَّمَ اللهُ عَلَيْ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لم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ثُمَّ لاَ يَجْهَدُ لَهُمْ وَيَنْصَ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نا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مِنْ عَبْدٍ يَسْتَرْعِيهِ اللّهُ </w:t>
      </w:r>
      <w:hyperlink r:id="rId2" w:tgtFrame="_blank">
        <w:r>
          <w:rPr>
            <w:rStyle w:val="InternetLink"/>
            <w:rFonts w:ascii="Traditional Arabic" w:hAnsi="Traditional Arabic" w:cs="Traditional Arabic"/>
            <w:b/>
            <w:b/>
            <w:bCs/>
            <w:sz w:val="36"/>
            <w:sz w:val="36"/>
            <w:szCs w:val="36"/>
            <w:rtl w:val="true"/>
          </w:rPr>
          <w:t>رَعِيَّةً</w:t>
        </w:r>
      </w:hyperlink>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ذا يشمل الرعاية العامة، والرعاية الخاصة،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رجل راعٍ في أهله ومسؤول عن رعيته، والمرأة راعية في بيت زوجها ومسؤولة عن رعي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قلنا بهذا صار الإنسان مسؤولاً في أه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اته وبعد مماته، وأنه يجب أن يحذر، وأن ينصح لرعيته التي استرعاه الله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في الحقيقة بحاجة إلى آباء يرون أولادهم أهم مشروع في ح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عظم وقف لهمم بعد مم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تهد في النصح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رغ وقته لهم؛ فهم استثمار ناجح في الحياة وبعد الم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آخر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 شباب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هم إليك ردا جم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سَمِعْتُمْ، وَأَسْتَغْفِرُ اللهَ العَظِيمَ لِي 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هُ و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ر خطير فلا تستهينو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تهدوا في معال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غرنكم كثرة الهال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ثقافة الغرب انتقلت إلينا بحلوها وم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حدى بكثير من المنحرفين فك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سلخ من دينه؛ لأنه طبق نظام الغرب الكافر الذي لا يوجد فيه صلات اجتم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ر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ضوابط د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أنتج عندنا النسو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تح باب الطلاق والخلع على مصراع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علمون أن المحاكم السعودية شهدت في عام </w:t>
      </w:r>
      <w:r>
        <w:rPr>
          <w:rFonts w:cs="Traditional Arabic" w:ascii="Traditional Arabic" w:hAnsi="Traditional Arabic"/>
          <w:sz w:val="36"/>
          <w:szCs w:val="36"/>
        </w:rPr>
        <w:t>1441</w:t>
      </w:r>
      <w:r>
        <w:rPr>
          <w:rFonts w:ascii="Traditional Arabic" w:hAnsi="Traditional Arabic" w:cs="Traditional Arabic"/>
          <w:sz w:val="36"/>
          <w:sz w:val="36"/>
          <w:szCs w:val="36"/>
          <w:rtl w:val="true"/>
        </w:rPr>
        <w:t>هـ تقدم قرابة ثلاثا وأربعين ألف امرأة يطالبن بالخلع من أزواج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شفت الإحصائية أن أكثر المتقدمات للخلع موظفات ومستقرات في أعمال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ا نشهده من التفكك الأس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نحلال الأخل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نحراف الفك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 وصل لنا عن طريق الشبكة العنكبو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تر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راد 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جتهد في ضبط هذه الشبكة في بيته ومع أول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الله إن العافية والسعادة التي يبحث عنها ال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ضيع أولاده من أجل البحث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في تربية الأولاد على وفق ما يمليه شرعنا الرباني؛ فإنك إذا أعطيت ابنك أو بنتك جوالا وإنتر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ته يرتع حيثما 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هلكت ولدك من حيث لا ت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ذفته إلى اله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نا ندخل إلى عالم الانترنت ونرى ما يعرض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عرض عليك فرضا ولو لم تبحث عنه و تحاش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لنت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جعل لهذا الأمر ضوابط قبل فوات الأو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تقليد الغرب الذي انتشر في وسط المجتمع اقتناء الك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ير بها في الطر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ضايقة الم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ذير الأرصفة المعدة للمشي بقاذورات الك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ويع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تشبه ب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شبه بقوم فهو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قتناء الكلاب محرم إلا ما رخص فيه 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شيخان في صحيحهما من حديث </w:t>
      </w:r>
      <w:r>
        <w:rPr>
          <w:rFonts w:ascii="Traditional Arabic" w:hAnsi="Traditional Arabic" w:cs="Traditional Arabic"/>
          <w:sz w:val="36"/>
          <w:sz w:val="36"/>
          <w:szCs w:val="36"/>
          <w:rtl w:val="true"/>
        </w:rPr>
        <w:t xml:space="preserve">عبد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اقتنى كلبً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كلب ماشية أو ضاريً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نقص من عمله كل يوم قيرا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ا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لب ص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لأسف شبابنا لا يعبؤون بحلال ولا حرام إلا من رح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هم عندهم التقليد واتباع الموضات والتقليعات الأ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كله من وراء إهمال ولى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ارعوا رعايتكم بخير؛ فإنكم مسؤول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هد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 عملنا في رضاك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الصفحة Char"/>
    <w:qFormat/>
    <w:rPr>
      <w:rFonts w:ascii="Calibri" w:hAnsi="Calibri" w:eastAsia="Times New Roman" w:cs="Times New Roman"/>
      <w:sz w:val="24"/>
      <w:szCs w:val="24"/>
      <w:lang w:bidi="en-US"/>
    </w:rPr>
  </w:style>
  <w:style w:type="character" w:styleId="Char13">
    <w:name w:val="تذييل الصفحة Char"/>
    <w:qFormat/>
    <w:rPr>
      <w:rFonts w:ascii="Calibri" w:hAnsi="Calibri" w:eastAsia="Times New Roman" w:cs="Times New Roman"/>
      <w:sz w:val="24"/>
      <w:szCs w:val="24"/>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Times New Roman"/>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ukah.net/culture/0/7188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51:00Z</dcterms:created>
  <dc:creator>الشيخ: خالد الشايع</dc:creator>
  <dc:description/>
  <cp:keywords/>
  <dc:language>en-US</dc:language>
  <cp:lastModifiedBy>احمد</cp:lastModifiedBy>
  <cp:lastPrinted>2022-06-23T11:53:00Z</cp:lastPrinted>
  <dcterms:modified xsi:type="dcterms:W3CDTF">2022-06-23T09:53:00Z</dcterms:modified>
  <cp:revision>4</cp:revision>
  <dc:subject>1/العقل ميزة الله للإنسان 2/كثرة مفسدات العقل في زماننا 3/ضرر الملهيات على عقول الشباب 4/تضييع كثير من الآباء لأبناهم 5/الإنترنت بوابة إلى الفساد</dc:subject>
  <dc:title>المحافظة على عقول شبابنا</dc:title>
</cp:coreProperties>
</file>