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كتس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الاجتماع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ؤمن</w:t>
            </w:r>
            <w:r>
              <w:rPr>
                <w:b/>
                <w:b/>
                <w:bCs/>
                <w:rtl w:val="true"/>
              </w:rPr>
              <w:t xml:space="preserve"> </w:t>
            </w:r>
            <w:r>
              <w:rPr>
                <w:rFonts w:cs="Traditional Arabic"/>
                <w:b/>
                <w:b/>
                <w:bCs/>
                <w:rtl w:val="true"/>
              </w:rPr>
              <w:t>عامل</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معول</w:t>
            </w:r>
            <w:r>
              <w:rPr>
                <w:b/>
                <w:b/>
                <w:bCs/>
                <w:rtl w:val="true"/>
              </w:rPr>
              <w:t xml:space="preserve"> </w:t>
            </w:r>
            <w:r>
              <w:rPr>
                <w:rFonts w:cs="Traditional Arabic"/>
                <w:b/>
                <w:b/>
                <w:bCs/>
                <w:rtl w:val="true"/>
              </w:rPr>
              <w:t>هد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تحتاج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يم</w:t>
            </w:r>
            <w:r>
              <w:rPr>
                <w:b/>
                <w:b/>
                <w:bCs/>
                <w:rtl w:val="true"/>
              </w:rPr>
              <w:t xml:space="preserve"> </w:t>
            </w:r>
            <w:r>
              <w:rPr>
                <w:rFonts w:cs="Traditional Arabic"/>
                <w:b/>
                <w:b/>
                <w:bCs/>
                <w:rtl w:val="true"/>
              </w:rPr>
              <w:t>وفضائ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عاذ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القلبية</w:t>
            </w:r>
            <w:r>
              <w:rPr>
                <w:b/>
                <w:b/>
                <w:bCs/>
                <w:rtl w:val="true"/>
              </w:rPr>
              <w:t xml:space="preserve"> </w:t>
            </w:r>
            <w:r>
              <w:rPr>
                <w:rFonts w:cs="Traditional Arabic"/>
                <w:b/>
                <w:b/>
                <w:bCs/>
                <w:rtl w:val="true"/>
              </w:rPr>
              <w:t>والبدن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قومات</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ومؤسسات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طالبة</w:t>
            </w:r>
            <w:r>
              <w:rPr>
                <w:b/>
                <w:b/>
                <w:bCs/>
                <w:rtl w:val="true"/>
              </w:rPr>
              <w:t xml:space="preserve"> </w:t>
            </w:r>
            <w:r>
              <w:rPr>
                <w:rFonts w:cs="Traditional Arabic"/>
                <w:b/>
                <w:b/>
                <w:bCs/>
                <w:rtl w:val="true"/>
              </w:rPr>
              <w:t>بالحقوق</w:t>
            </w:r>
            <w:r>
              <w:rPr>
                <w:b/>
                <w:b/>
                <w:bCs/>
                <w:rtl w:val="true"/>
              </w:rPr>
              <w:t xml:space="preserve"> </w:t>
            </w:r>
            <w:r>
              <w:rPr>
                <w:rFonts w:cs="Traditional Arabic"/>
                <w:b/>
                <w:b/>
                <w:bCs/>
                <w:rtl w:val="true"/>
              </w:rPr>
              <w:t>وفق</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والقانو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عا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جمي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ورن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 بعثه اللهُ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دياً ومبشراً ونذ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الرسالة وأدّى الأمانة ونصحَ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اهُ اللهُ خيرَ ما جزى نبياً من أنب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اللهِ وسلامه عليه وعلى جميع الأنبياء والمرسلين، وعلى صحابته وآل بيته، وعلى من أحب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ا شك أن الأحداث التي وقعت في بعض البلاد العربي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نتيجة ظلم متسلط وجاثم على صدور تلك الشعوب من ضياع للحقوق و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ييد للحريات حتى ولو كان ذلك في تأدية العبادات؛ من أداء ل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تداء للحجاب والخ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مفاسد التي سادت في كل الدوائر الحكومية؛ من محسوبية وبيروقرا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م قضاء مصالح الناس إلا بعد دفع 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مشاكل التي أدت إلى أن انتفضت تلك الشع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سرت حاجز الخوف وضحت من أموالها وأوقاتها وأنفسها وأبنائه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زالة تلك المفاسد التي عمّت في تلك الدّي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كمسلمين يجب أن نأخذ العبرة من 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غير من سلو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تعد عن احتقار الناس ونبتعد عن الكبر وإذلال الناس واحتق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طِّ من قي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لال ضعفهم وحاج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ليست هذه 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ؤمن الحقيقي أن يراقب الله في عمله ويتقي الله في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نِيَ بلده وأن يكون عامل بناء لا معول 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قدم المصلحة العامة على المصلحة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اخيه ما يحب ل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ظن ملوك أن ملكهم لا ي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قال قائل مقس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نا  من 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تَكُونُوا أَقْسَمْتُمْ مِنْ قَبْلُ مَا لَكُمْ مِنْ زَ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دعا مظلو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ا مغلوبون فان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ل انتظ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استجابة دعو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قَدْ أُجِيبَتْ دَعْوَتُكُ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يام القادمة محنة من نوع جديد، الأمة تحتاج إلى استقامة على طريق الحق؛ استقامة في الباطن واستقامة في الظاهر، تحتاج الأمة إلى الحذر من الجهل وعدم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تباع سبيل الجهال الذين لا يعلمون، فضلا عن المنافقين أعداء الدين الذين يريدون تضييع هوية أمتنا الإسل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عَدُوُّ فَاحْذَرْهُمْ قَاتَلَهُمُ اللَّهُ 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تحتاج الأمة إلى صدق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قوال والأعمال والأحوال، تحتاج الأمة إلى إخلاص وتجرد لإرادة الله و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ان حظ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اج الأمة إلى ثبات على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اج الأمة إلى ذكر الله كثيرا بتلاوة آيات الله في الصلاة وخار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 أوامر الله ونواهيه؛ فالأوامر والنواهي هي م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ذكر فقط التسبيح والتحميد والتهليل والتكبير و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أمرٍ أمر الله به هو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ما نهى عنه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ذكر سبب الفل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تاج الأمة إلى مزيد من طاعة الل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ما وعملا ودعوةً وص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اج الأمة إلى ترك التنازع والاختلاف الناشئ عن هوى النفوس وإرادات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ما كان من نزاع إلى منبع الهدى ومصدر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لقى من فم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ائل الإيمان و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سائل الأحكام وفي العبادات والمع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سائل أحوال القلوب والأ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ذا مع الصدق والإخلاص يزول النز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لى الأقل يظل محصورا في دائرة مح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معها الحب وا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البديل هو الفش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تاج الأمة إلى صبر على أداء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 على  ترك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 على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اج الأمة إلى التخلص من الكبر والعجب والب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قار الناس وازدر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ياء والس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سوة و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دعاء سيد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ى أعوذ بك من العجز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بن وال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رم وال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فلة والع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لة والمسك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وذ بك من  الفقر و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سوق والشقاق و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معة و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وذ بك من الصمم وال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نون والجذام والب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ء الأس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الحاكم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عاذ سيد الخلق بالله من الأمراض القلبية قبل الأمراض البدنية؛ لأنها تفتك بالقلوب التي يحصل بوجود الإيمان فيها  السعادة الأب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خلا منها أو نقص حلت جميع هذه الأمراض والأسق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تاج الأمة الحذر من أي صورة للصد عن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رأينا عاقبة من صد عن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يوجد من يصد عن سبيل الله؛ فالأعداء متربصون وربما زاد صدهم عن سبيل الله لمواجهة هذه الروح الجديدة التي انبعثت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جعل منهاج عملن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إِذَا لَقِيتُمْ فِئَةً فَاثْبُتُوا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على من لا نب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ا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قومات الدولة ومكتسباتها ومؤسس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تشاهدون المساجد مفتوحة ل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انع تشتغل في ظروف ع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اد والطلاب يتابعون دروسهم بشكل طب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افي تمارس د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جار في متاج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ؤدي  عمله في ظروف جيدة من غير خوف ولا تنق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فة عامة كل أجهزة الدولة سائرة في بناء هذا البلد وتطويره إلى الأحس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بغي علينا جميعا حكاما ومحكومين رؤساء ومرؤوسين أن نحافظ على هذه المكت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اصل طريق البناء والتشي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راعي المصالح العليا لهذا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دنا أن نطالب بحقوقنا في السكن والعمل وغيرها من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طلبها بالطرق السلمية والقان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عصبية ولا غضب ولا سب ولا ش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ير تخريب للممتلكات العامة و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ير إفساد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طن وط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لد بلد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أن نتعاون جميعا في الحفاظ على الأمن و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فاظ على المكتسبات وعلى الممت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جب علينا أن نعود إلى الله عودة 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صطلح مع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تخلص من أمراض القلوب؛ كالأنانية والحقد والحسد وحب 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غض والبخل و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تحلى بالأخوة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مر بذلك سيد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من أُمرتم بالصلا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د الغرِّ المحجلين وعلى ألهِ وصحابت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 اللهمَّ عن الخلفاءِ الراشدين؛ أبي بكرٍ وعمر وعثمان وعل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2:21:00Z</dcterms:created>
  <dc:creator>الشيخ صلاح الدين بورنان</dc:creator>
  <dc:description/>
  <dc:language>en-US</dc:language>
  <cp:lastModifiedBy>Admin</cp:lastModifiedBy>
  <cp:lastPrinted>2011-04-02T16:45:00Z</cp:lastPrinted>
  <dcterms:modified xsi:type="dcterms:W3CDTF">2018-01-07T12:22:00Z</dcterms:modified>
  <cp:revision>3</cp:revision>
  <dc:subject>1/ عاقبة الظلم الاجتماعية 2/ المؤمن عامل بناء لا معول هدم 3/ ما تحتاجه الأمة من قيم وفضائل 4/ الاستعاذة من الأمراض القلبية والبدنية 5/ المحافظة على مقومات الدولة ومؤسساتها 6/ المطالبة بالحقوق وفق الشرع والقانون 7/ التعاون في حفظ الأمن مسؤولية الجميع.</dc:subject>
  <dc:title>المحافظة على المكتسبات</dc:title>
</cp:coreProperties>
</file>