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عق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ضا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ضاع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استخفاف</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تلاز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خشوع</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الجوار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w:t>
            </w:r>
            <w:r>
              <w:rPr>
                <w:rFonts w:cs="Traditional Arabic"/>
                <w:b/>
                <w:b/>
                <w:bCs/>
                <w:rtl w:val="true"/>
              </w:rPr>
              <w:t>خيبة</w:t>
            </w:r>
            <w:r>
              <w:rPr>
                <w:b/>
                <w:b/>
                <w:bCs/>
                <w:rtl w:val="true"/>
              </w:rPr>
              <w:t xml:space="preserve"> </w:t>
            </w:r>
            <w:r>
              <w:rPr>
                <w:rFonts w:cs="Traditional Arabic"/>
                <w:b/>
                <w:b/>
                <w:bCs/>
                <w:rtl w:val="true"/>
              </w:rPr>
              <w:t>وحسرة</w:t>
            </w:r>
            <w:r>
              <w:rPr>
                <w:b/>
                <w:b/>
                <w:bCs/>
                <w:rtl w:val="true"/>
              </w:rPr>
              <w:t xml:space="preserve"> </w:t>
            </w:r>
            <w:r>
              <w:rPr>
                <w:rFonts w:cs="Traditional Arabic"/>
                <w:b/>
                <w:b/>
                <w:bCs/>
                <w:rtl w:val="true"/>
              </w:rPr>
              <w:t>المتهاونين</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والمتخلفين</w:t>
            </w:r>
            <w:r>
              <w:rPr>
                <w:b/>
                <w:b/>
                <w:bCs/>
                <w:rtl w:val="true"/>
              </w:rPr>
              <w:t xml:space="preserve"> </w:t>
            </w:r>
            <w:r>
              <w:rPr>
                <w:rFonts w:cs="Traditional Arabic"/>
                <w:b/>
                <w:b/>
                <w:bCs/>
                <w:rtl w:val="true"/>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3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رض الصلوات على عباده رحمة بهم وإحسانا، وجعلها أعظم صلة بينه وبين عباده، فأقرب ما يكون العبد من ربه وهو ساجد، فأنعم بقرب مولانا، والحمد لله الذي رتب على إقامتها سعادة وبرا وإحسانا، وتوعد من أضاعها، أن يلقى غيا وشقاء وهوانا، وذلك ليحرص العباد على فعلها، ويحذروا من التهاون بها، فما أجدرنا بالشكر وأول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ملك الجواد العظيم، وأشهد أن محمدا عبده ورسوله النبي الكريم،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ي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إِنَّ الصَّلاَةَ كَانَتْ عَلَى الْمُؤْمِنِينَ كِتَابًا مَّوْقُو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وها؛ فقد عظمها الله إذ فرضها ع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واسطة من فوق سبع سموات، هي عمود الدين، وآخر ما تفقدون من دينكم، فهل يستقيم الدين بلا عماد، وهل يبقى في الدين شيء إذا ذهب آخ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علموا أن الصلوات الخمس مكفرات لما بينهن من صغائر الذنو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هها بنهر يغتسل منه الإنسان كل يوم خمس مرات فهل يبقى بعد ذلك في جسده شيء من الأوساخ والعيو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علموا أن من حافظ عليهن كانت له نورا في قلبه وقبره، ويوم القيامة، وكانت له حجة، وبرهانا، ونجاة من العذ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متدح الله أباكم إسماعيل بأنه كان يأمر أهله بالصلاة والزكاة،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ى الصلوات الخمس ركوعهن وسجودهن ومواقيتهن، وعلم أنهن حق من عند الله دخل الجن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cs="Traditional Arabic" w:ascii="Traditional Arabic" w:hAnsi="Traditional Arabic"/>
          <w:sz w:val="36"/>
          <w:szCs w:val="36"/>
        </w:rPr>
        <w:t>4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الخير الكثير في المحافظة على الصلوات وإقامتهن، فهن عون لكم على أمـور دينكم ودنيـ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ذركم الله من إضاعة الصلاة، والاستخفاف ب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بين 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6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3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يعني الصلوات كانت له نورا، وبرهانا، ونجاة يوم القيامة، ومن لم يحافظ عيها لم يكن له نور، ولا برهان، ولا نجاة، وكان يوم القيامة مع قارون وفرعون وهامان وأبي بن 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7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4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4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صل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شع فيها قلبك، وتخشع فيها جوارح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خشوع القلب، فحضوره واستحضاره بأن يحرص المصلي غاية ما يقدر عليه على إحضار قلبه، واستحضاره لمعاني ما يقول ويفعل، فإن الخشوع روح الصلاة ولبها ومعناها، وإن صلاة بلا خشوع كجسد بلا روح، وكلام بلا مع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7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3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على حسب حضور قلبه فيها وإحسا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خشوع الجوارح،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ص غاية الحرص على إتباع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كاته وسكناته، في ركوعه وفي سجوده، في قيامه وفي قعوده، وأن يحرص على أن لا يتحرك إلا ل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أن من صلاح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طمئن في القيام والقعود والركوع والسجود، فمن نقر صلاته، ولم يطمئن فيها فلا صلاة له، ولو صلى مئة مرة حتى يطمئن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صلاح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ديها جماعة في المساجد، فإن ذلك من واجبات الصلاة التي دل على مشروعيتها الكتاب و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خاب قوم تهاونوا بصلاتهم حتى ثقلت عليهم، فأشبهوا بذلك المنافقين تجد أحدهم تحبسه الحاجة الدنيوية ساعة أو ساعتين أو أكثر من ذلك، ولو كانت قليلة وزهيدة، ولا يستطيع أن يصبر عشر هذا الزمن للصلاة المكتوبة الصلاة عنده أثقل من الجبال، وتنعيم بدنه، واتباع لذاته عنده هو رأس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خس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ول ندمه عند أخذ الكتب باليمين وبالش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41:00Z</dcterms:created>
  <dc:creator>الشيخ محمد بن صالح العثيمين</dc:creator>
  <dc:description/>
  <dc:language>en-US</dc:language>
  <cp:lastModifiedBy>Admin</cp:lastModifiedBy>
  <cp:lastPrinted>2011-04-02T16:45:00Z</cp:lastPrinted>
  <dcterms:modified xsi:type="dcterms:W3CDTF">2016-10-03T16:43:00Z</dcterms:modified>
  <cp:revision>3</cp:revision>
  <dc:subject>1/فضل المحافظة على الصلاة 2/التحذير من إضاعة الصلاة والاستخفاف بها 3/التلازم بين خشوع القلب والجوارح في الصلاة والمقصود بذلك 4/بعض مظاهر وصور صلاح الصلاة 5/خيبة وحسرة المتهاونين بالصلاة والمتخلفين عنها</dc:subject>
  <dc:title>المحافظة على الصلاة وعقوبة من أضاعها</dc:title>
</cp:coreProperties>
</file>