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كسا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مال</w:t>
            </w:r>
            <w:r>
              <w:rPr>
                <w:sz w:val="36"/>
                <w:sz w:val="36"/>
                <w:szCs w:val="36"/>
                <w:rtl w:val="true"/>
                <w:lang w:bidi="ar-EG"/>
              </w:rPr>
              <w:t xml:space="preserve"> </w:t>
            </w:r>
            <w:r>
              <w:rPr>
                <w:rFonts w:cs="Traditional Arabic"/>
                <w:sz w:val="36"/>
                <w:sz w:val="36"/>
                <w:szCs w:val="36"/>
                <w:rtl w:val="true"/>
                <w:lang w:bidi="ar-EG"/>
              </w:rPr>
              <w:t>والخض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يئة</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إفساد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شروعية</w:t>
            </w:r>
            <w:r>
              <w:rPr>
                <w:sz w:val="36"/>
                <w:sz w:val="36"/>
                <w:szCs w:val="36"/>
                <w:rtl w:val="true"/>
                <w:lang w:bidi="ar-EG"/>
              </w:rPr>
              <w:t xml:space="preserve"> </w:t>
            </w:r>
            <w:r>
              <w:rPr>
                <w:rFonts w:cs="Traditional Arabic"/>
                <w:sz w:val="36"/>
                <w:sz w:val="36"/>
                <w:szCs w:val="36"/>
                <w:rtl w:val="true"/>
                <w:lang w:bidi="ar-EG"/>
              </w:rPr>
              <w:t>التنزه</w:t>
            </w:r>
            <w:r>
              <w:rPr>
                <w:sz w:val="36"/>
                <w:sz w:val="36"/>
                <w:szCs w:val="36"/>
                <w:rtl w:val="true"/>
                <w:lang w:bidi="ar-EG"/>
              </w:rPr>
              <w:t xml:space="preserve"> </w:t>
            </w:r>
            <w:r>
              <w:rPr>
                <w:rFonts w:cs="Traditional Arabic"/>
                <w:sz w:val="36"/>
                <w:sz w:val="36"/>
                <w:szCs w:val="36"/>
                <w:rtl w:val="true"/>
                <w:lang w:bidi="ar-EG"/>
              </w:rPr>
              <w:t>وفعل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خالفات</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تنزه</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الحذ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قيد</w:t>
            </w:r>
            <w:r>
              <w:rPr>
                <w:sz w:val="36"/>
                <w:sz w:val="36"/>
                <w:szCs w:val="36"/>
                <w:rtl w:val="true"/>
                <w:lang w:bidi="ar-EG"/>
              </w:rPr>
              <w:t xml:space="preserve"> </w:t>
            </w:r>
            <w:r>
              <w:rPr>
                <w:rFonts w:cs="Traditional Arabic"/>
                <w:sz w:val="36"/>
                <w:sz w:val="36"/>
                <w:szCs w:val="36"/>
                <w:rtl w:val="true"/>
                <w:lang w:bidi="ar-EG"/>
              </w:rPr>
              <w:t>بضوابط</w:t>
            </w:r>
            <w:r>
              <w:rPr>
                <w:sz w:val="36"/>
                <w:sz w:val="36"/>
                <w:szCs w:val="36"/>
                <w:rtl w:val="true"/>
                <w:lang w:bidi="ar-EG"/>
              </w:rPr>
              <w:t xml:space="preserve"> </w:t>
            </w:r>
            <w:r>
              <w:rPr>
                <w:rFonts w:cs="Traditional Arabic"/>
                <w:sz w:val="36"/>
                <w:sz w:val="36"/>
                <w:szCs w:val="36"/>
                <w:rtl w:val="true"/>
                <w:lang w:bidi="ar-EG"/>
              </w:rPr>
              <w:t>السلامة</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 w:val="36"/>
                <w:szCs w:val="36"/>
                <w:rtl w:val="true"/>
                <w:lang w:bidi="ar-EG"/>
              </w:rPr>
              <w:t>الجهات</w:t>
            </w:r>
            <w:r>
              <w:rPr>
                <w:sz w:val="36"/>
                <w:sz w:val="36"/>
                <w:szCs w:val="36"/>
                <w:rtl w:val="true"/>
                <w:lang w:bidi="ar-EG"/>
              </w:rPr>
              <w:t xml:space="preserve"> </w:t>
            </w:r>
            <w:r>
              <w:rPr>
                <w:rFonts w:cs="Traditional Arabic"/>
                <w:sz w:val="36"/>
                <w:sz w:val="36"/>
                <w:szCs w:val="36"/>
                <w:rtl w:val="true"/>
                <w:lang w:bidi="ar-EG"/>
              </w:rPr>
              <w:t>المخت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تَعَالَى عن الشَّبِيهِ والنَّظِيرِ والنِّدِّ والوَلَدِ، لمْ يَلِدْ وَلَمْ يُولَدُ وَلَمْ يَكُنْ لَهُ كُفُوًا أَحَدٌ، أَحْمَدُهُ سبحانَهُ حَمْدًا كثيرًا، وأشْكُرُهُ على نِعَمِهِ بُكْرَةً وَأَصِيلًا، لَمْ يَتَّخِذْ وَلَدًا وَلَمْ يَكُن لَّهُ شَرِيكٌ فِي الْمُلْكِ وَلَمْ يَكُن لَّهُ وَلِيٌّ مِّنَ الذُّلِّ وَكَبِّرْهُ تَكْبِيرًا، وَأَشْهَدُ أَنْ لاَ إِلَهَ إِلاَّ اللهُ وَحْدَهُ لاَ شَرِيكَ لَهُ، وَأَشْهَدُ أَنَّ مُحَمَّدًا عَبْدُهُ وَرَسُولُهُ جاءَ بِالْحَقِّ والْهُدَى، وأَمَرَ بِبَذْلِ المعْرُوفِ، وَكَفِّ الأَذَى، صَلَّى اللهُ وسلم عليْهِ وعَلَى آلِهِ وأَصْحَابِهِ أُولِي الأَحْلامِ والنُّهَى، وعلى التَّابِعِينَ ومنْ اهْتَدَى، أمَّـا بَعْـ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تَّقُوا اللهَ عِبَادَ اللهِ حقَّ التَّقْوَى وَرَاقِبُوهُ في السِّرِّ والنَّجْ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واسْتَخْلَفَهُ فِي الأَرْضِ لِعِمَارَتِ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رَبُّكَ لِلْمَلاَئِكَةِ إِنِّي جَاعِلٌ فِي الأَرْضِ خَلِ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نْيَا حُلْوَةٌ خَضِرَةٌ وإنَّ اللَّهَ مُسْتَخْلِفُكُمْ فِيهَا، فَيَنْظُرُ كيفَ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27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ف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بآلاء الطبيعةِ وبَهَائِهَا، والبَرَارِي ونَقَائِ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أَنزَلَ مِنَ السَّمَاء مَاء فَأَخْرَجْنَا بِهِ ثَمَرَاتٍ مُّخْتَلِفًا أَلْوَانُهَا وَمِنَ الْجِبَالِ جُدَدٌ بِيضٌ وَحُمْرٌ مُّخْتَلِفٌ أَلْوَانُهَا وَغَرَابِيبُ سُ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رْضَ مَدَدْنَاهَا وَأَلْقَيْنَا فِيهَا رَوَاسِيَ وَأَنْبَتْنَا فِيهَا مِنْ كُلِّ زَوْجٍ بَهِيجٍ تَبْصِرَةً وَذِكْرَى لِكُلِّ عَبْدٍ مُنِ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وسِمِ الشِّتَاءِ تَتَنَزَّلُ الأَمْطَارُ، وتَخْضَرُّ الأشْجَارُ، وتصفُو الأجواءُ فيقصِدُ النَّاسُ البرَارِيَ والمتَنَزّهَاتِ والأَوْدِيَةَ والشِّعَابَ؛ لأنَّ الإسلامَ دينُ يُسْرٍ وَسُهُولَةٍ وَفُسْحَةٍ وسَمَا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ا يا بَنِي أرْفِدَةَ، حتى تَعْلَمَ اليهودُ والنَّصَارى أنّ في دِينِنا فُس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w:t>
      </w:r>
      <w:r>
        <w:rPr>
          <w:rFonts w:cs="Traditional Arabic" w:ascii="Traditional Arabic" w:hAnsi="Traditional Arabic"/>
          <w:sz w:val="36"/>
          <w:szCs w:val="36"/>
        </w:rPr>
        <w:t>248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8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داوَةِ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و إلى هذهِ التِّل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ل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رى الماء من أعلى الوادي إلى أسفلِهِ، والخروجُ إلى البرارِي والمتنزهات مُحَبَّبٌ للنفسِ، وسَبَبٌ للأُنْسِ، مَا دامَ مُنْضَبِطًا بالقواعِدِ والآدابِ، وخاليًا من التَّعَدّي والمن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روجُ للباديَةِ نِعْ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عَمُ تُسْتَدَامُ بِحِفْظِهَا، وتَزِيدُ بِشُكْرِهَا، وتَطِيبُ بِاسْتِشْعَارِهَا، وقَدْ تَعَاضَدت نصوصُ القرآنِ والسُّنَّةِ في وجوبِ الحفاظِ على البيئةِ وصيانَتِهَا عن كلِّ ما يَذْهَبُ بِجَمَالِهَا، أوْ يَضُرُّ بِبِنَائِهَا، والتحذيرِ من الإفسادِ فيهَا، أو العبثِ 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مِن رِّزْقِ اللَّهِ وَلاَ تَعْثَوْا فِي الأَرْضِ مُفْسِ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ضْعٌ وسَبْعُونَ أوْ بضْعٌ وسِتُّونَ شُعْبَةً، فأفْضَلُها قَوْلُ لا إلَهَ إلَّا اللَّهُ، وأَدْناها إماطَةُ الأذَى عَنِ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عَّا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لَّعَّانَانِ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تَخَلَّى في طَرِيقِ النَّاسِ، أَوْ في ظِ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عْيَ في إفسادِ البيئةِ، وإلحاقَ الضَّرَرِ بالأماكنِ العَامَّةِ والحدائِقِ وغيرِهَا من المرَافِقِ، دَاءٌ عُضَالٌ، لا يَتَلَبَّسُ بهِ إلا مَنْ فَسَدَ ذَوْقُهُ، وسَاءَتْ سَرِيرَتُهُ وتَجرّدَ مِنْ أَبْسَطِ قَوَاعِدِ الذَّوْقِ العَامِ، ذَكَرَ الطبريُّ في تفسيرِهِ أنّ الأخْنَسَ بْنَ شَرِيقٍ وكان رجلاً حُلوَ الكلامِ، حُلْوَ المنْظَرِ،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ظْهِرًا الإسلامَ، وَ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دْنَاهُ النبيُّ مِنْ مَجْلِسِهِ، ولمَّا خرجَ مِنْ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زَرْعٍ لِقَوْمٍ مِنَ المسلمينَ وُحُمُرٍ، فأَحْرَقَ الزَّرْعَ، وَعَقَرَ الحُ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عْجِبُكَ قَوْلُهُ فِي الْحَيَاةِ الدُّنْيَا وَيُشْهِدُ اللَّهَ عَلَى مَا فِي قَلْبِهِ وَهُوَ أَلَدُّ الْخِصَامِ وَإِذَا تَوَلَّى سَعَى فِي الْأَرْضِ لِيُفْسِدَ فِيهَا وَيُهْلِكَ الْحَرْثَ وَالنَّسْلَ وَاللَّهُ لَا يُحِبُّ الْفَسَ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مِنْ مَظَاهِرِ نِفَاقِهِ، وسُوءِ طَوِيَّتِهِ، إِفْسَادُهُ للبيئةِ، بِإِهْلاكِ الحرث والنَّسْل، فَسَمَّ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ا، واللهُ لا يُحِبُّ المفْ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 ذَلِكُمْ خَيْرٌ لَكُمْ إِنْ كُنْتُمْ 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لّا إِلَهَ إِلَّا اللهُ وَحْدَهُ لَا شَرِيكَ لَهُ وَلِيُّ الصَّالحِينَ، وَأَشْهَدُ أَنَّ مُحَمَّدًا عَبْدُهُ وَرَسُولُهُ خاتمُ المرْسَلِينَ، صَلَّى اللهُ وَسَلَّمَ عَلَيْهِ وَعَلَى آلِهِ وَأَصْحَابِهِ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الآدابِ الَّتِي يَنْبَغِي للمُتَنَزِّهِينَ أنْ يأْخُذُوا بِهَا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صْحَابُ النِّيَّةِ الصَّالِحَةِ، وتقديمُ صحبة الوالدينِ والزوجةِ والأبناءِ عن غيرهِم والمحافظةُ على الصَّلاةِ جماعةً في وقْتِهَا، والتأذينُ لكلِّ 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نَّفْسِ، وعدمُ تَعْرِيضِهَا لمواطِنِ الهَلاكِ، بالمبيتِ أو المكوثِ في الأوْدِيَةِ والشِّعَابِ، أو قَطْعِهَا حالَ جَرَيَانِ الأمْطَارِ، كما يَفْعَلُ بعضُ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حَ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قتحامِ الأوديةِ ومجاري السّيولِ بالسبَاحَةِ أو بالسَّيَّارَاتِ غير عابِئِينَ بتوجِيهَاتِ الدِّفَاعِ المدنِيِّ، فضلًا عن أرْوَاحِهِمْ، وأرواحِ مرافِقِيهِم، فيَحْصُلُ مَا لا يُحْمَدُ عُقْبَ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فاظُ على البيئةِ الطبيعيَّةِ، والْحَذَرُ مِنْ إِفْسَادِهَا أوِ العبثِ بهَا بإلقاءِ المخلفاتِ البلاستيكيةِ والزُّجَاجِيَّةِ وبقايا الأطْعِمَةِ وقَطْعِ الأشجارِ أو إِفْسَادِ النَّبَ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طَعَ سِدْرةً صوَّبَ اللهُ رَأْسَ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2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ابن حجر </w:t>
      </w:r>
      <w:r>
        <w:rPr>
          <w:rFonts w:cs="Traditional Arabic" w:ascii="Traditional Arabic" w:hAnsi="Traditional Arabic"/>
          <w:sz w:val="36"/>
          <w:szCs w:val="36"/>
          <w:rtl w:val="true"/>
        </w:rPr>
        <w:t>(</w:t>
      </w:r>
      <w:r>
        <w:rPr>
          <w:rFonts w:cs="Traditional Arabic" w:ascii="Traditional Arabic" w:hAnsi="Traditional Arabic"/>
          <w:sz w:val="36"/>
          <w:szCs w:val="36"/>
        </w:rPr>
        <w:t>3/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هُ البيئةِ عن المُخَلَّ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نظافَةُ أصلٌ مِنْ أُصُولِ الدِّينِ، وأَقَلّ مَا يَجِبُ على الإنسانِ أنْ يَتْرُكَ المكانَ كَمَا كانَ، والْكَمَالُ أنْ يَتْرُكَ المكانَ أَفْضَلَ مِ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إشعالِ النِّيرَانِ في أمَاكِنِ المتنزِّهِينَ، وتعرِيضِهِمْ للخَطَرِ، أو إيذائِهِمْ بِهَا، والحرصِ على إخْمَادِ النِّيرانِ في الأماكِنِ المسموحِ فيهَا بإشعالِ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اعتداءِ على المحميَّاتِ الطَّبِيعِيَّةِ، وعدمُ الصَّيْدِ أو الاحْتِطَابِ للمحافظةِ على الغطاءِ النَّبَاتِي، والشَّكْل الْجَمَالِي، والتَّوَازُنُ البِي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الأنظمَةِ البيئِيَّةِ، وقواعد الدِّفَاع المدنِيِّ، واتِّبَاع توجيهات القائِمِينَ على هذا الأمرِ، والتي تُحَقِّقُ المصلحةَ العامَّةَ للجميعِ، وتَضْمَنُ سَلا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جمعية أصدقاء البيئة بالزلفي تبذل جهودًا حثيثة للمحافظة على البيئة، والعناية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ارك الله جهودهم، وجزاهم الله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صْلِحَ أَرْضَنَا، وَيَعُمَّ بالْخَيْرِ والرَّخَاءِ بِلادَنَا، وَيَحْفَظَ عَلَيْنَا أَمْ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وَحِّ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سْلِمِينَ في فلسطين وفِي كُلِّ مَكَانٍ، اللَّهُمَّ كُنْ لَهُمْ مُعِينًا وَنَصِيرًا وَمُؤَيٍّدًا وَظَهِيرًا اللَّهُمَّ اجْبُرْ كَسْرَهُمْ وَارْحَمْ ضَعْفَهُمْ وَتَوَلَّ أَمْرَهُمْ وَانْصُرْهُمْ عَلى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مِّنَّا فِي الأوطَانِ والدُّورِ، وأصْلِحْ الأَئِمَّةَ وولاةَ الأُمُورِ، اللَّهُمَّ وَفِّق وَلِيَّ أَمْرِنَا خادمَ الحرمينِ الشَّرِيفَيْنِ  إِلَى مَا تُحِبُّ وَتَرْضَى، وخُذْ بِنَاصِيَتِهِ إِلَى اَ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عَهْدِهِ، وَأَعِنْهُ، وَسَدِّدْهُ، وَاكْفِهِ شَرَّ الأَشْرَارِ، وَاجْعَلْهُ مُبَارَكًا أَيْنَ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رِجَالَ الأَمْنِ، والمُرَابِطِينَ عَلَى الثُّغُورِ، اللَّهُمَّ 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raditional Arabic"/>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8">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0">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1">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2">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3">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4">
    <w:name w:val="اقتباس"/>
    <w:basedOn w:val="Normal"/>
    <w:next w:val="Normal"/>
    <w:qFormat/>
    <w:pPr>
      <w:bidi w:val="0"/>
      <w:jc w:val="left"/>
    </w:pPr>
    <w:rPr>
      <w:rFonts w:ascii="Calibri" w:hAnsi="Calibri" w:cs="Calibri"/>
      <w:i/>
      <w:lang w:bidi="en-US"/>
    </w:rPr>
  </w:style>
  <w:style w:type="paragraph" w:styleId="Style25">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lang w:bidi="en-US"/>
    </w:rPr>
  </w:style>
  <w:style w:type="paragraph" w:styleId="Style28">
    <w:name w:val="قصيدةع"/>
    <w:basedOn w:val="Normal"/>
    <w:qFormat/>
    <w:pPr>
      <w:ind w:left="0" w:right="0" w:hanging="0"/>
      <w:jc w:val="left"/>
    </w:pPr>
    <w:rPr>
      <w:rFonts w:cs="Traditional Arabic"/>
      <w:szCs w:val="34"/>
    </w:rPr>
  </w:style>
  <w:style w:type="paragraph" w:styleId="Style29">
    <w:name w:val="قصيدةخ"/>
    <w:basedOn w:val="Normal"/>
    <w:qFormat/>
    <w:pPr>
      <w:ind w:left="0" w:right="0" w:hanging="0"/>
      <w:jc w:val="left"/>
    </w:pPr>
    <w:rPr>
      <w:rFonts w:cs="Traditional Arabic"/>
      <w:bCs/>
      <w:sz w:val="36"/>
      <w:szCs w:val="34"/>
    </w:rPr>
  </w:style>
  <w:style w:type="paragraph" w:styleId="Style30">
    <w:name w:val="قصيدة"/>
    <w:basedOn w:val="Normal"/>
    <w:qFormat/>
    <w:pPr>
      <w:ind w:left="0" w:right="0" w:hanging="0"/>
      <w:jc w:val="left"/>
    </w:pPr>
    <w:rPr>
      <w:rFonts w:cs="Traditional Arabic"/>
      <w:szCs w:val="32"/>
    </w:rPr>
  </w:style>
  <w:style w:type="paragraph" w:styleId="Style31">
    <w:name w:val="نص تعليق"/>
    <w:basedOn w:val="Normal"/>
    <w:qFormat/>
    <w:pPr>
      <w:ind w:left="0" w:right="0" w:hanging="0"/>
      <w:jc w:val="left"/>
    </w:pPr>
    <w:rPr>
      <w:rFonts w:ascii="Calibri" w:hAnsi="Calibri" w:cs="Calibri"/>
      <w:sz w:val="20"/>
      <w:szCs w:val="20"/>
      <w:lang w:bidi="en-US"/>
    </w:rPr>
  </w:style>
  <w:style w:type="paragraph" w:styleId="Style32">
    <w:name w:val="موضوع تعليق"/>
    <w:basedOn w:val="Style31"/>
    <w:next w:val="Style31"/>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3">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4">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6">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7">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8">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1">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7:00Z</dcterms:created>
  <dc:creator>الشيخ أ.د: عبدالله الطيار</dc:creator>
  <dc:description/>
  <dc:language>en-US</dc:language>
  <cp:lastModifiedBy>ahmed</cp:lastModifiedBy>
  <cp:lastPrinted>2024-01-15T10:38:00Z</cp:lastPrinted>
  <dcterms:modified xsi:type="dcterms:W3CDTF">2024-01-15T08:38:00Z</dcterms:modified>
  <cp:revision>4</cp:revision>
  <dc:subject>1/نعمة الأرض وما كساها الله به من الجمال والخضرة 2/حث الإسلام الإنسان على الحفاظ على البيئة وعدم إفسادها 3/مشروعية التنزه وفعله صلى الله عليه وسلم ذلك 4/مخالفات عند التنزه يجب الحذر منها 5/وجوب التقيد بضوابط السلامة وتوجيهات الجهات المختصة</dc:subject>
  <dc:title>المحافظة على البيئة</dc:title>
</cp:coreProperties>
</file>