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ح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عاي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شئت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َ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ن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ب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ر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س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ابع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ن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كِ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7:00Z</dcterms:created>
  <dc:creator>الشيخ محمد بن إبراهيم السبر</dc:creator>
  <dc:description/>
  <dc:language>en-US</dc:language>
  <cp:lastModifiedBy>Admin</cp:lastModifiedBy>
  <cp:lastPrinted>2018-02-22T14:05:00Z</cp:lastPrinted>
  <dcterms:modified xsi:type="dcterms:W3CDTF">2018-07-26T12:00:00Z</dcterms:modified>
  <cp:revision>3</cp:revision>
  <dc:subject>1/المحافظة على الأبناء ورعايتهم واجب شرعي 2/وسائل علاج ظاهرة التطرف والعنف 3/للأسرة الدور الأكبر في توجيه الأبناء وتنشئتهم</dc:subject>
  <dc:title>المحافظة على الأبناء من الأفكار المنحرفة</dc:title>
</cp:coreProperties>
</file>