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حاس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الأمة</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أنفسِن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والخيرية</w:t>
            </w:r>
            <w:r>
              <w:rPr>
                <w:b/>
                <w:b/>
                <w:bCs/>
                <w:rtl w:val="true"/>
                <w:lang w:bidi="ar-EG"/>
              </w:rPr>
              <w:t xml:space="preserve"> </w:t>
            </w:r>
            <w:r>
              <w:rPr>
                <w:rFonts w:cs="Traditional Arabic"/>
                <w:b/>
                <w:b/>
                <w:bCs/>
                <w:rtl w:val="true"/>
                <w:lang w:bidi="ar-EG"/>
              </w:rPr>
              <w:t>والوسط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صلاح</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بتحمل</w:t>
            </w:r>
            <w:r>
              <w:rPr>
                <w:b/>
                <w:b/>
                <w:bCs/>
                <w:rtl w:val="true"/>
                <w:lang w:bidi="ar-EG"/>
              </w:rPr>
              <w:t xml:space="preserve"> </w:t>
            </w:r>
            <w:r>
              <w:rPr>
                <w:rFonts w:cs="Traditional Arabic"/>
                <w:b/>
                <w:b/>
                <w:bCs/>
                <w:rtl w:val="true"/>
                <w:lang w:bidi="ar-EG"/>
              </w:rPr>
              <w:t>المسؤولية</w:t>
            </w:r>
            <w:r>
              <w:rPr>
                <w:b/>
                <w:b/>
                <w:bCs/>
                <w:rtl w:val="true"/>
                <w:lang w:bidi="ar-EG"/>
              </w:rPr>
              <w:t xml:space="preserve"> </w:t>
            </w:r>
            <w:r>
              <w:rPr>
                <w:rFonts w:cs="Traditional Arabic"/>
                <w:b/>
                <w:b/>
                <w:bCs/>
                <w:rtl w:val="true"/>
                <w:lang w:bidi="ar-EG"/>
              </w:rPr>
              <w:t>الخلقية</w:t>
            </w:r>
            <w:r>
              <w:rPr>
                <w:b/>
                <w:b/>
                <w:bCs/>
                <w:rtl w:val="true"/>
                <w:lang w:bidi="ar-EG"/>
              </w:rPr>
              <w:t xml:space="preserve"> </w:t>
            </w:r>
            <w:r>
              <w:rPr>
                <w:rFonts w:cs="Traditional Arabic"/>
                <w:b/>
                <w:b/>
                <w:bCs/>
                <w:rtl w:val="true"/>
                <w:lang w:bidi="ar-EG"/>
              </w:rPr>
              <w:t>الفردية</w:t>
            </w:r>
            <w:r>
              <w:rPr>
                <w:b/>
                <w:b/>
                <w:bCs/>
                <w:rtl w:val="true"/>
                <w:lang w:bidi="ar-EG"/>
              </w:rPr>
              <w:t xml:space="preserve"> </w:t>
            </w:r>
            <w:r>
              <w:rPr>
                <w:rFonts w:cs="Traditional Arabic"/>
                <w:b/>
                <w:b/>
                <w:bCs/>
                <w:rtl w:val="true"/>
                <w:lang w:bidi="ar-EG"/>
              </w:rPr>
              <w:t>والجماع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الزنا</w:t>
            </w:r>
            <w:r>
              <w:rPr>
                <w:b/>
                <w:b/>
                <w:bCs/>
                <w:rtl w:val="true"/>
                <w:lang w:bidi="ar-EG"/>
              </w:rPr>
              <w:t xml:space="preserve"> </w:t>
            </w:r>
            <w:r>
              <w:rPr>
                <w:rFonts w:cs="Traditional Arabic"/>
                <w:b/>
                <w:b/>
                <w:bCs/>
                <w:rtl w:val="true"/>
                <w:lang w:bidi="ar-EG"/>
              </w:rPr>
              <w:t>وتأثير</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بعضه</w:t>
            </w:r>
            <w:r>
              <w:rPr>
                <w:b/>
                <w:b/>
                <w:bCs/>
                <w:rtl w:val="true"/>
                <w:lang w:bidi="ar-EG"/>
              </w:rPr>
              <w:t xml:space="preserve"> </w:t>
            </w:r>
            <w:r>
              <w:rPr>
                <w:rFonts w:cs="Traditional Arabic"/>
                <w:b/>
                <w:b/>
                <w:bCs/>
                <w:rtl w:val="true"/>
                <w:lang w:bidi="ar-EG"/>
              </w:rPr>
              <w:t>بعضا</w:t>
            </w:r>
            <w:r>
              <w:rPr>
                <w:b/>
                <w:b/>
                <w:bCs/>
                <w:rtl w:val="true"/>
                <w:lang w:bidi="ar-EG"/>
              </w:rPr>
              <w:t xml:space="preserve"> </w:t>
            </w:r>
            <w:r>
              <w:rPr>
                <w:rFonts w:cs="Traditional Arabic"/>
                <w:b/>
                <w:b/>
                <w:bCs/>
                <w:rtl w:val="true"/>
                <w:lang w:bidi="ar-EG"/>
              </w:rPr>
              <w:t>لاستعادة</w:t>
            </w:r>
            <w:r>
              <w:rPr>
                <w:b/>
                <w:b/>
                <w:bCs/>
                <w:rtl w:val="true"/>
                <w:lang w:bidi="ar-EG"/>
              </w:rPr>
              <w:t xml:space="preserve"> </w:t>
            </w:r>
            <w:r>
              <w:rPr>
                <w:rFonts w:cs="Traditional Arabic"/>
                <w:b/>
                <w:b/>
                <w:bCs/>
                <w:rtl w:val="true"/>
                <w:lang w:bidi="ar-EG"/>
              </w:rPr>
              <w:t>معا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مرسلين، وارض اللهم عن أصحاب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دورة الأفلاك، وتعاقب الليل والنهار، وانصرام الشهر، ومجيء العام بعد العام، ومع تذكر الموت، واستحضار الحشر والمعاد، لا بد من المحاسبة اليوم؛ لأنه لا مفرَّ من المساءلة غداً، فالقرآن مذكِّرٌ للأمة، لكن سيسألون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ؤال شاملٌ لمن أرسل إليهم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صادقون يُسألون، فما الظنُّ بمــَن د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أَلَ الصَّادِقِينَ عَنْ صِدْقِهِمْ وَأَعَدَّ لِلْكَافِرِينَ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تُنس الموءودة بالسؤال وهي لا تملك من أمرها شيئاً، فكيف سيكون السؤال لمن وأ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ؤُ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المساءلة يا عباد الله عن النَّقِير، والقِطْمِير، ولا بُدَّ من المجازاة عن العمل ولو كان مثقال ذرة، ولا يخفى عن الله شيءٌ في الأرض ولا في السماء، حتى ولو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سبق الحديث عن المحاسبة للنفس على مستوى الفرد، فثمة حساب ينبغي أن نعيه على حساب المجتمع والأمة، وإذا أعطى الله قوماً نعمةً حاسبهم على شكرها أو كف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نعم في مجتمع المسلمين نعمة اجتماع الكلمة، والألفة والمحبة، والقيام بحقوق الأخوة الإسلامية، هذه نعمةٌ يُذكَّرُ بها المؤمنون، ويذكرون بما يُضادُّها من الفرقة والشحناء والبغضاء، وهذه النعمة أساسُها التقوى، وعمادها الاعتصام بالكتاب والس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عمة لا يستطيع البشر أن يوفروها لأنفسهم مهما أوتوا من العلم، ومهما بلغت بهم الحضارة، إذا كانوا بمنأى عن تعاليم السماء؛ وهم عاجزون عن جلبها بأغراض الدنيا ولو أنفقوا في ذلك ما أنفقوا، إنها منحةٌ إلهية وك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كم يخسر المسلمون وهم يُفرّطون في هذه النعمة الكبرى، حين تنشأ في صفوفهم الإحن، وتسود القطيعة، وتتسع دائرة الخ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ضعف المجتمعات المسلمة من قوتها حين يُساء الجوار، ويُتنابز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هْدَر من طاقة، وتهدُّ أركانٌ بالحق قائمة، وتُشل قوى متربصة، ويختلف النفاق بالإيمان، ويغيب الحقُّ أو يكاد، وتظلل الرؤيةَ أصواتُ المبطلين، والله لا يغير ما بقوم حتى يغيروا ما ب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حاسب أنفسنا على نعمة الأخوة واجتماع الكلمة حتى لا تتقطع أوصالنا، وتذهب ريحنا، ونكون محل شماتة الأعداء وفساد في ديننا، لا بد من معرفة الداء، ولا بد من الدواء، وابدأ بنفسك أيها المسلم، فعالج ما تجد فيها من بغض أو نُفرة أو حقد أو حسد لأي من إخوانك المسلمين دون سبب 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ون أمةٌ واحدةٌ، وقوةٌ ضاربة في أعماق الزمن، لا يدانيهم في ذلك أمةٌ من الأمم، كيف لا؟ والمسلمون مهما تباعدت ديارهم، واختلفت ألسنتهم وألوانهم، ومهما علت أو قلّت مراتبهم يلتقون تحت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تد مسيرة الأمة الواحدة في أعماق الزمن لتشمل جموع المؤمنين من أتباع الأنبياء والمرسلين منذ بُعث أول نبي، وحتى خُتِمت الرسالات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راد الله لنا، وكذلك قص القرآ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درك المسلمون سرَّ هذه القوة، هذه الأمة أمة عقيدة ودعوة، عقيدة صادقة صافية تعتز بها، ودعوة إلى الخير يتشرف كلُّ من انضوى حتى لو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خيرية الأمم السابقة، ف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ها على الإطلاق، ولكن هذه الخيرية مشروطة بعدة أمور، ومن أبرزها القيام بواجب الأمر بالمعروف والنهي عن المنك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خيرية مسؤولية ونعمة أخرى لا بد أن يحاسب المسلمون أنفسهم عليها، هل قاموا بواجبها؟ ما العقبات التي تعترض سبيلها؟ ما أنسب الوسائل والطرق لتحق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م الأرض كلَّها تنتظر من المسلمين أن يفيئوا عليهم من هذه الخيرية، وقد لجَّت بهم المذاهب والأفكار والنحل الباطلة، فهل يقود المسلمون زمام السفينة لينقذوا أهلها من الغرق المحتمل بين عشية أو ضحاها؟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وتبعة، وسوف يسأل عن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خيرية أمة الإسلام فهي أمةٌ وسط، وهي شاهدة يوم القيامة على الأمم الأخرى،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سط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ار والأجود، ووسطيتها تشمل المنهج والسلوك، فقد خصها اللهُ بأكمل الشرائع، وأقوم المناهج، وأوضح المذاهب، فلا رهبانية في الإسلام، ولا حرج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ةَ أَبِيكُمْ إِبْرَاهِيمَ هُوَ سَمَّاكُمُ الْمُسْلِمِينَ مِنْ قَبْلُ وَفِي هَذَا لِيَكُونَ الرَّسُولُ شَهِيداً عَلَيْكُمْ وَتَكُونُوا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زي والعار أن تشهد الأمم الكافرة في الدنيا على أمة الإسلام بالضعف والتفكك والتبعية، وكيف لأمة مغلوبة، ومهزومة نفسيًّا أن تقود ركب الأمم؟ وهذه الانهزامية ليست من طبيعة منهجها، وهذا التفكك والضعف ليس من سمات تاريخ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نا هذه الدنيا قر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ضَعَها جُدُودٌ خالد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طَّرْنا صحائفَ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سِي الزمان ولا ن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ل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وةُ الإسلامية، وخيرية هذه الأمة بعقيدتها ودعوتها، ووسطيتها بمنهجها، مُسَلَّماتٌ لا بد أن تحاسب الأمة نفسها عليها بين الفينة والأخرى، ولئن أصابها شيئٌ من الضمور أحياناً، أو تخلف أثرها في الواقع، أو قصر المسلمون في الوصول إلى مستواها حيناً من الدهر، فينبغي أن تكون حقائق مستقرة في الأذهان، وهدفاً يُسعى إلى تحقيقه في واقع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لِّي ويسرِّي أن الأمة المسلمة تمر أحياناً بمراحل ضعف، لكنها لا تلبث أن تفيء إلى دينها، وتجدد ما اندثر من حضارتها، وتسدد ما أصابه الخللُ من قيمها،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ا مثيل، وأشهد أن محمداً عبده ورسوله بعثه رحمةً للعالمين، اللهم صلِّ وسلم عليه وعلى سائر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نبغي للمجتمع المسلم أن يحاسب نفسه عليها، المسؤولية الخلقية والجزاء عليها، إذ إن الإسلام أمر بجملة من الأخلاق الفاضلة، ورتب الجزاء عليها، ونهى عن جملة من الأخلاق السيئة وشرع العقوبة، ووضع الحدود لمرتكب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ظن بعض الناس ظنًّا خاطئاً أن آثار الخلق الحسن لا يستفيد منها غير صاحبها، وأن شؤم المعصية لا تمتد إلى المجتمع، وآثار الخلق المشين لا يتضرر منها المجتمع من حوله، صحيح أن هناك مسؤولية فردي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سؤولية الجماعية تُعد امتداداً للمسؤولية الذاتية، فحينما نسأل عن أعمال غيرنا إنما نسأل عن انعكاسات مواقفنا الإيجابية أو السلبية، ولولا ذلك لما قام سوقُ الأمر بالمعروف والنهي عن المنكر، ولما مُيزت به هذه الأمة عن غيرها من الأمم وأُمر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لاه لما قام واجبُ الإصلاح بين أفراد المجتمع، وجاء الأمر به بعد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صلاح من صفات المؤمنين، ومن لوازم الأ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وقفة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ها من إشارة وفهم للمسؤولية الفردية والجماع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 من الله تعالى نافذٌ في الدنيا والآخرة وهو ألا يُؤاخذ أحدٌ بجرم أحدٍ، بيد أنه يتعلق ببعض الناس من بعض أحكام في مصالح 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ذلك كله أن المرء كما يُفترض عليه أن يصلح نفسه باكتساب الخير، فواجب عليه أن يصلح غيره بالأمر به، والدعاء إليه، والحمل عليه، وهذه فائدة الصحبة، وثمرة المعاشرة، وبركة المخالطة، وحسن المجاورة، فإن أحسن في ذلك كله كان معافىً في الدنيا والآخرة، وإن قصَّر في ذلك كلِّه كان معاقباً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أهله وولده، ثم إصلاح خليطه وجاره، ثم سائر الناس بعده بما بيناه من أمرهم ودعائهم وحملهم، فإن فعلوا، وإلا استعان بالخليفة لله في الأرض عليهم، فهو يحملهم على ذلك ق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أغفل الخلقُ هذا فسدت المصالح، وتشتت الأمر، واتسع الخرق، وفات الترقيع، وانتشر ال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لى سبيل المثال لا الحصر، أمرين نهى عنهما الإسلام وحذر من آثارهما على الفرد والمجتمع، يتعلق أحدهما بحفظ الأنساب وسلامة الأعراض، ويتعلق الآخر بحفظ الأموال وصيانتها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فرت نصوص الكتاب والسنة على تحريمهما، بما لا يخفى، ولكن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جاوز آثارُهما الفرد إلى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أمتي بخير ما لم يَفْشُ فيهم ولد الزنا، فإذا فشا فيهم ولد الزنا أوشك أن ي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حسنه المنذري، 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أن تكون عقوبة الزنا حارساً يحفظ أعراض الناس من أن تمس باطلاً، ويصون ألسنتهم من أن تقول زوراً، ويقي حياتهم من أن تعيش شقاءً وتمز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جب أن يُعظم الله أمرَ الربا ويُعلن الحرب على من لم ينتهوا، ففيه دمارٌ للبلاد والعباد، وفيه ظلمٌ للمحاويج والفقراء، وبه تورم وهمي، وتكثر ظاهري للأغنياء؛ لكن عاقبته إلى قلةٍ كما أخبر المصطفى، وكفى بإعلان الحرب من الله على مرتكبيه إثماً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غب مسلمٌ أن يخرج من دائرة الإيمان بسبب الربا؟ قفوا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حاسب المجتمع بعضه بعضاً، فيُعلَّمُ الجاهل، ويُذكَّر الناس، ويُردع المتطاول، فسلامةُ سفينة المجتمع هدفٌ أرشد إليه الإسلام، و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ه السلبية، وترْك الأمر والنهي، كما في حديث القوم الذين استهموا السفينة فصار بعضهم أعلاها وبعضهم أسفلها، ولو تُرك الجاهلون يخرقون السفينة من أسفلها لهلكوا وأهلكوا من ف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حافظ جميعاً على أمن وسلامة مجتمعنا، ولنكن أوفياء لأمتنا، ونماذج صالحة لتعاليم ديننا، لنبادر إلى الخير بأنفسنا، ولنرغبْه وندعوا إليه بالحسنى غيرنا، وننتهي عن الشر والفجور قدر طاقتنا، ولنُحذِّر منه الآخرين، فذلك جزءٌ من مسؤوليتنا، وأمانةٌ في أعنا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3:00Z</dcterms:created>
  <dc:creator>أ.د / سليمان العودة</dc:creator>
  <dc:description/>
  <cp:keywords/>
  <dc:language>en-US</dc:language>
  <cp:lastModifiedBy>USER</cp:lastModifiedBy>
  <cp:lastPrinted>2011-04-02T16:45:00Z</cp:lastPrinted>
  <dcterms:modified xsi:type="dcterms:W3CDTF">2012-07-13T17:04:00Z</dcterms:modified>
  <cp:revision>4</cp:revision>
  <dc:subject>1/ محاسبة أنفسِنا على نِعَم الأخوة والخيرية والوسطية 2/ إصلاح المجتمع بتحمل المسؤولية الخلقية الفردية والجماعية 3/ الربا والزنا وتأثير أخلاق الفرد على المجتمع 4/ كيفية محاسبة المجتمع بعضه بعضا لاستعادة معافاته</dc:subject>
  <dc:title>المحاسبة على مستوى المجتمع والأمة  </dc:title>
</cp:coreProperties>
</file>