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م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َوْ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ِ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ِب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ع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ت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ن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س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د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!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ِم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4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06-05T07:56:00Z</dcterms:modified>
  <cp:revision>3</cp:revision>
  <dc:subject>1/ هَوْلُ الحسابِ يوم القيامة 2/ الاستعداد لحساب الآخرة بمحاسبة النفس في الدنيا 3/ مجالات محاسبة النفس 4/ البِدار بالتوبة ومحاسبة النفس</dc:subject>
  <dc:title>المحاسبة المثمرة</dc:title>
</cp:coreProperties>
</file>