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حاسبة</w:t>
            </w:r>
            <w:r>
              <w:rPr>
                <w:b/>
                <w:b/>
                <w:bCs/>
                <w:rtl w:val="true"/>
              </w:rPr>
              <w:t xml:space="preserve"> </w:t>
            </w:r>
            <w:r>
              <w:rPr>
                <w:rFonts w:cs="Traditional Arabic"/>
                <w:b/>
                <w:b/>
                <w:bCs/>
                <w:rtl w:val="true"/>
              </w:rPr>
              <w:t>الج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ليالي</w:t>
            </w:r>
            <w:r>
              <w:rPr>
                <w:b/>
                <w:b/>
                <w:bCs/>
                <w:rtl w:val="true"/>
              </w:rPr>
              <w:t xml:space="preserve"> </w:t>
            </w:r>
            <w:r>
              <w:rPr>
                <w:rFonts w:cs="Traditional Arabic"/>
                <w:b/>
                <w:b/>
                <w:bCs/>
                <w:rtl w:val="true"/>
              </w:rPr>
              <w:t>و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ج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تن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أعم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مضى</w:t>
            </w:r>
            <w:r>
              <w:rPr>
                <w:b/>
                <w:b/>
                <w:bCs/>
                <w:rtl w:val="true"/>
              </w:rPr>
              <w:t xml:space="preserve"> </w:t>
            </w:r>
            <w:r>
              <w:rPr>
                <w:rFonts w:cs="Traditional Arabic"/>
                <w:b/>
                <w:b/>
                <w:bCs/>
                <w:rtl w:val="true"/>
              </w:rPr>
              <w:t>وعام</w:t>
            </w:r>
            <w:r>
              <w:rPr>
                <w:b/>
                <w:b/>
                <w:bCs/>
                <w:rtl w:val="true"/>
              </w:rPr>
              <w:t xml:space="preserve"> </w:t>
            </w:r>
            <w:r>
              <w:rPr>
                <w:rFonts w:cs="Traditional Arabic"/>
                <w:b/>
                <w:b/>
                <w:bCs/>
                <w:rtl w:val="true"/>
              </w:rPr>
              <w:t>قاد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8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ـ عبادَ الله ـ حقَّ التقوى، وراقبوه في السرّ والنجو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هذه الشمسَ التي تطلع كلَّ يوم من مشرقها وتغرب في مغربها تحمِل أعظمَ الاعتبار، فطلوعُها ثم غيابُها إيذان بأنّ هذه الدنيا ليست دارَ قرار، وإنما طلوعٌ وز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ascii="Traditional Arabic" w:hAnsi="Traditional Arabic" w:cs="Traditional Arabic"/>
          <w:sz w:val="36"/>
          <w:sz w:val="36"/>
          <w:szCs w:val="36"/>
          <w:rtl w:val="true"/>
        </w:rPr>
        <w:t xml:space="preserve"> إلى هذه الشهور، تهلّ فيها الأهلّة صغيرةً كما يولَد الأطفال، ثم تنمو رويدًا رويدًا كما تنمو الأجسام، حتى إذا تكامل نموُّها أخذت في النقص والاضمحلال، وهكذا عمر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دّد</w:t>
      </w:r>
      <w:r>
        <w:rPr>
          <w:rFonts w:ascii="Traditional Arabic" w:hAnsi="Traditional Arabic" w:cs="Traditional Arabic"/>
          <w:sz w:val="36"/>
          <w:sz w:val="36"/>
          <w:szCs w:val="36"/>
          <w:rtl w:val="true"/>
        </w:rPr>
        <w:t xml:space="preserve"> الأعوام عامًا بعد عام، فإذا دخَل العام الجديد نظر الإنسان إلى آخره نظرَ البعيد، ثم تمرّ به الأيام سِراعًا، فينصرم العامُ كلمح البصر، فإذا هو في آخر العام، وهكذا عُمر الإنسان، يتطلّع إلى آخره تطلُّع البعيد، فإذا به قد هجم علي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مّل الإنسان بط</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العمر، ويتسلَّى بالأماني، فإذا بحبلِ الأماني قد انصرم، وبناء الأماني قد انه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w:t>
      </w:r>
      <w:r>
        <w:rPr>
          <w:rFonts w:ascii="Traditional Arabic" w:hAnsi="Traditional Arabic" w:cs="Traditional Arabic"/>
          <w:sz w:val="36"/>
          <w:sz w:val="36"/>
          <w:szCs w:val="36"/>
          <w:rtl w:val="true"/>
        </w:rPr>
        <w:t xml:space="preserve"> في هذهِ الأيّام نودّع عامًا ماضيًا شهيدًا، ونستقبل عامًا مقبلاً جديدًا، فليتَ شِعري ماذا أودَعنا في عامنا الماضي؟ وماذا نستقبل به العامَ الجديد؟ 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ما أنتَ أيّامٌ، فإذا ذهب منك يومٌ ذهبَ بعضُ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ي</w:t>
      </w:r>
      <w:r>
        <w:rPr>
          <w:rFonts w:ascii="Traditional Arabic" w:hAnsi="Traditional Arabic" w:cs="Traditional Arabic"/>
          <w:sz w:val="36"/>
          <w:sz w:val="36"/>
          <w:szCs w:val="36"/>
          <w:rtl w:val="true"/>
        </w:rPr>
        <w:t>هقي</w:t>
      </w:r>
      <w:r>
        <w:rPr>
          <w:rFonts w:ascii="Traditional Arabic" w:hAnsi="Traditional Arabic" w:cs="Traditional Arabic"/>
          <w:sz w:val="36"/>
          <w:sz w:val="36"/>
          <w:szCs w:val="36"/>
          <w:rtl w:val="true"/>
        </w:rPr>
        <w:t xml:space="preserve"> في الشعب </w:t>
      </w:r>
      <w:r>
        <w:rPr>
          <w:rFonts w:cs="Traditional Arabic" w:ascii="Traditional Arabic" w:hAnsi="Traditional Arabic"/>
          <w:sz w:val="36"/>
          <w:szCs w:val="36"/>
          <w:rtl w:val="true"/>
        </w:rPr>
        <w:t>(</w:t>
      </w:r>
      <w:r>
        <w:rPr>
          <w:rFonts w:cs="Traditional Arabic" w:ascii="Traditional Arabic" w:hAnsi="Traditional Arabic"/>
          <w:sz w:val="36"/>
          <w:szCs w:val="36"/>
        </w:rPr>
        <w:t>7/3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زهد الكبير </w:t>
      </w:r>
      <w:r>
        <w:rPr>
          <w:rFonts w:cs="Traditional Arabic" w:ascii="Traditional Arabic" w:hAnsi="Traditional Arabic"/>
          <w:sz w:val="36"/>
          <w:szCs w:val="36"/>
          <w:rtl w:val="true"/>
        </w:rPr>
        <w:t>(</w:t>
      </w:r>
      <w:r>
        <w:rPr>
          <w:rFonts w:cs="Traditional Arabic" w:ascii="Traditional Arabic" w:hAnsi="Traditional Arabic"/>
          <w:sz w:val="36"/>
          <w:szCs w:val="36"/>
        </w:rPr>
        <w:t>5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تادة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أبو حا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قومٍ يعملون لدارٍ يرحلون عنها كلَّ يوم مرحلة، ويدَعون أن يعمَلوا لدارٍ يرحلون إليها كلَّ يوم مرح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فة الصفو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يفرح مَن يومُه يهدِم شهرَه، وشهرُه يهدِم سنتَه، وسنتُه تهدم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فرح من عُمره يقوده إلى أجلِه، وحياتُه تقوده إلى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نفرَح والموتُ من ورائنا، والقبور أمامنا، والقيامةُ موعدنا، وعلى جهنّم طريقنا، وبين يدَي ربّنا موقف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ضربتِ الدنيا في قلوبنا بسَهم، ونصبَت في قلوبنا رايات، ليلُنا ونهارُنا في حديثٍ ع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ربح؟ كيف نجمَع؟ إن ضُرِب موعِدٌ للدّنيا بادرنا إليه مبكِّرين، وأقمَنا عند بابه فرِحين، ولا نُبقي للآخرة في قلوبنا إلاّ ركنًا ضيِّقًا وذِكرًا ق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ascii="Traditional Arabic" w:hAnsi="Traditional Arabic" w:cs="Traditional Arabic"/>
          <w:sz w:val="36"/>
          <w:sz w:val="36"/>
          <w:szCs w:val="36"/>
          <w:rtl w:val="true"/>
        </w:rPr>
        <w:t xml:space="preserve"> إذا رُفع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رى من المبكِّرين المسرعين؟ وفي الطرقات ترى الكثرةَ تسير بعجلةٍ ل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صّى رسول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مر بوصيّة بليغةٍ تصحِّح منظورَ المسلم إلى هذه الحياةِ الدنيا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هذا فعابر السبيل يتقلّل من الدّنيا، ويقصِّر الآمال، ويستكثر من زادِ الإيمان، حديثُه تلاوةُ كتاب الله، وهمُّه المسابقة إلى الخيرات، فاليوم الذي مضى لا يعود، ولهذا يقو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فراش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تعلم أني لم أكن أُحبُّ ا</w:t>
      </w:r>
      <w:r>
        <w:rPr>
          <w:rFonts w:ascii="Traditional Arabic" w:hAnsi="Traditional Arabic" w:cs="Traditional Arabic"/>
          <w:sz w:val="36"/>
          <w:sz w:val="36"/>
          <w:szCs w:val="36"/>
          <w:rtl w:val="true"/>
        </w:rPr>
        <w:t>لبقاءَ</w:t>
      </w:r>
      <w:r>
        <w:rPr>
          <w:rFonts w:ascii="Traditional Arabic" w:hAnsi="Traditional Arabic" w:cs="Traditional Arabic"/>
          <w:sz w:val="36"/>
          <w:sz w:val="36"/>
          <w:szCs w:val="36"/>
          <w:rtl w:val="true"/>
        </w:rPr>
        <w:t xml:space="preserve"> في الدنيا ولا طولَ المكثِ فيها لجري الأنهار ولا لغرس الأشجار، ولكن كنتُ أحبّ البقاءَ لمكابدةِ الليل الطويل وظمَأ الهواجر في الحرّ الشديد ولمزاحمة العلماء بالرُّكَب في حِلَق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حمد في الز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و نعيم في الحل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برُ</w:t>
      </w:r>
      <w:r>
        <w:rPr>
          <w:rFonts w:ascii="Traditional Arabic" w:hAnsi="Traditional Arabic" w:cs="Traditional Arabic"/>
          <w:sz w:val="36"/>
          <w:sz w:val="36"/>
          <w:szCs w:val="36"/>
          <w:rtl w:val="true"/>
        </w:rPr>
        <w:t xml:space="preserve"> السبيل لا يدنّسُ نقاءَ النهار بآثامه، ولا يقصِّر الليلَ بغفلته ومنامه، إن دُعي إلى الطاعةِ أجاب، وإن نودِي إلى الصلاة لبّى، على قدمِ الاستعداد أبدًا في غدوِّه ورواحه، إنّه يعلم أنَّ مَن أمضى يومًا من عمره في غير حقٍّ قضاه أو فَرضٍ أدّاه أو مَجدٍ أثَّ</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أو حمدٍ حصَّله أو خير أسَّسه أو عِلم اقتبسه فقد عقّ يومَه وظلَم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سلام، إنَّ الضغوطَ المعاشيةَ اليوميّة حالت بين العبد وبين الخلوةِ مع نفسه والحديث إليها، فهو في حالةٍ من الجري الدائم للحصول على المزيد، في سباقٍ مع الدنيا، ونهَمٍ على شهواتها، وحِرصٍ شديد هائل على أح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قول سعيد بن مسعود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عبدَ تزداد دنياه وتنقُص آخرته وهو بذلك راضٍ فذلك المغبونُ الذي يُلعَب بوجهه وهو لا يشع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المبارك في الزه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محمد بن واس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في الجنة رجلاً يبكي، ألستَ تعجَب من بك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 يضحَك في الدنيا ولا يدري إلى ماذا يصير هو أعجبُ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2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المسلم، حاسِب نفسَك في نهاية العام لتعرفَ رصيدَك من الخير والشرّ ومدّخراتِك من الأعمال الصالحة، هذه وصي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 وزنوها قبل توز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مد في الز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نعيم في الحلية </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حاسبةُ</w:t>
      </w:r>
      <w:r>
        <w:rPr>
          <w:rFonts w:ascii="Traditional Arabic" w:hAnsi="Traditional Arabic" w:cs="Traditional Arabic"/>
          <w:sz w:val="36"/>
          <w:sz w:val="36"/>
          <w:szCs w:val="36"/>
          <w:rtl w:val="true"/>
        </w:rPr>
        <w:t xml:space="preserve"> تكشِف عن خبايا نفسِك، وتظهِر عيوبها، فيسهل عليك علاجُها قبل أن تندمَ لفوات الأوان، قال مالك بن دينا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قا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صاحبةَ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صاحبةَ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مَّها، ثم خطمها، ثم ألجمه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لها قائ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حياء علوم الدين </w:t>
      </w:r>
      <w:r>
        <w:rPr>
          <w:rFonts w:cs="Traditional Arabic" w:ascii="Traditional Arabic" w:hAnsi="Traditional Arabic"/>
          <w:sz w:val="36"/>
          <w:szCs w:val="36"/>
          <w:rtl w:val="true"/>
        </w:rPr>
        <w:t>(</w:t>
      </w:r>
      <w:r>
        <w:rPr>
          <w:rFonts w:cs="Traditional Arabic" w:ascii="Traditional Arabic" w:hAnsi="Traditional Arabic"/>
          <w:sz w:val="36"/>
          <w:szCs w:val="36"/>
        </w:rPr>
        <w:t>4/4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غاثة اللهفان </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تقولنّ لشيء من سيّئ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قير، فلعلّه عند الله نخلةٌ وعندك ن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حاسبةَ التي لا يتعدّى أثرُها دمعَ العين وحزنَ القلبِ دونَ صلاحٍ وإصلاح محاسبةٌ ميّتة، ونتيجة ق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سبةُ المثمِرة تلك التي تولّد ندمًا على المعصية، وتحوُّلاً إلى الخير، فهلُمّ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الله هل وفّيتها؟ حقوق العباد هل أدّيتَها؟ ما حالك مع ا</w:t>
      </w:r>
      <w:r>
        <w:rPr>
          <w:rFonts w:ascii="Traditional Arabic" w:hAnsi="Traditional Arabic" w:cs="Traditional Arabic"/>
          <w:sz w:val="36"/>
          <w:sz w:val="36"/>
          <w:szCs w:val="36"/>
          <w:rtl w:val="true"/>
        </w:rPr>
        <w:t>لصّلاة؟</w:t>
      </w:r>
      <w:r>
        <w:rPr>
          <w:rFonts w:ascii="Traditional Arabic" w:hAnsi="Traditional Arabic" w:cs="Traditional Arabic"/>
          <w:sz w:val="36"/>
          <w:sz w:val="36"/>
          <w:szCs w:val="36"/>
          <w:rtl w:val="true"/>
        </w:rPr>
        <w:t xml:space="preserve"> هل تؤدّيها مع الجماعة بشروطها وأركانها وواجِباتها وخشوعِها؟ هل تسكب من خشيةِ الله الدموع، فإنّ النار لا تدخلُها عينٌ بكت من خشية الله؟ هل ما زلتَ مصِرًّا على هجر صلاتَي الفجر والعصر مع الجماعة؟ تلك صلاةُ المنافقين، ومن فاتته صلاةُ العصر حبِط عملُه، كما أخبر الصادق المصدوق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زلتَ غافلاً عن تلاوةِ كتاب الله وقد كنتَ مقبِلاً عليه في شهر رمضان؟ النوافلُ والمستحبّات لِمَ تفرّط فيها وهي علامة الإيمان وطريق محبّة الرحمن؟ فقد ورد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زال عبدي يتقرّب إليّ بالنوافل حتى أحبَّه، فإذا أحببتُه كنتُ سمعَه الذي يسمَع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وبصرَه الذي يبصر به، ويدَه التي يبطش بها، ورجله التي يمشي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الذي أهمّك في عامك الماضي وأقضّ مضج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مة تأكلها ولباسًا تلبسه، متعة عابرة، لذة عاجلة، مالاً تقتنيه وتجمعه، أم كان همُّك أن تحيى لله سالكًا سُبُلَ مرضاتِه وجنّاتِه؟</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الذي آلمك في أيامك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صبٌ لم تستطع تحصيلَه ودنيا لم تبلغ مناك فيها، أم أنّ دعوةَ الله تختلج في نفسك، فإذا علا منارُها وارتفع لواؤها خفق القلبُ فرحًا، وتهادت النفس سرورًا، وإذا أصابتها العواصف والأدواء دمعتِ العين وحزنت النفس وجأر اللسانُ يشكو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ربّ العباد أحوالَ العباد؟</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كنتَ في الماضي زارعًا للخير، تغرس بكلماتك الفضائل، وتنثر العطرَ بأفعالك، أم كنت تغرس الشرَّ والسوءَ وتؤذي إخوانك؟</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ماضٍ لا حيلةَ لإرجاعه، وإن كنتَ تملك محوَ ذنوبه وسيّئاته بالتوبة و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عامُك الجديد فإنّك تملكه إن كتب الله لك فيه أ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دأ عامَك الجديدَ بهمّة عاليةٍ وعزيمة وقّادة، مقدِّمًا حقوقَ سيّدك وإلهك ومولاك، وحقُّه سبحانه أن يطاعَ فلا يُعصى، وأن يذكَر فلا ينسَى، وأن يُشكرَ فلا يُ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w:t>
      </w:r>
      <w:r>
        <w:rPr>
          <w:rFonts w:ascii="Traditional Arabic" w:hAnsi="Traditional Arabic" w:cs="Traditional Arabic"/>
          <w:sz w:val="36"/>
          <w:sz w:val="36"/>
          <w:szCs w:val="36"/>
          <w:rtl w:val="true"/>
        </w:rPr>
        <w:t xml:space="preserve"> حقوقَ والديك بالرعاية والعطفِ والحنان، وحقوقَ زوجك وأبنائك بترسيخ الإيمان والتربية الصالحة، تذكَّر أقاربَك وجيرانك، ولا تطردِ المحتاجين من الأرامل واليتامى و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w:t>
      </w:r>
      <w:r>
        <w:rPr>
          <w:rFonts w:ascii="Traditional Arabic" w:hAnsi="Traditional Arabic" w:cs="Traditional Arabic"/>
          <w:sz w:val="36"/>
          <w:sz w:val="36"/>
          <w:szCs w:val="36"/>
          <w:rtl w:val="true"/>
        </w:rPr>
        <w:t xml:space="preserve"> حقوقَ الخدَم والعمّال قبل أن يجفَّ عرقُهم، واحذر ظُلمَهم، فإنّ 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المسلم، وأنتَ ترى زوالَ الأيام وذهاب الأعمار ذكِّر نفسَك بحقيقة الدنيا التي تهفو إليها النفوس، ذكّرها بأنّ أيامَها ماضية وزهرتها ذاوية وزينتها فانية، مسَرّاتها لا تد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ا بالنعيم المقيم في جنّات الخل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لُهَا دَائِمٌ وِظِ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المسلم، إنّك في العام الجديد لا تدري ما يستجدّ لك فيه من أحوالٍ مع تقلّباتِ الليل والنهار، فخذ من صحّتِك لمرضك، ومن حياتك لموتك، ومن غِناك لفقرك، ومن شبابك لهر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هو العام الجديد قد أقبل، فاستثمر أيّامه وليال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كلِّ حال، ونسأله العافيةَ والمعافاةَ الدائمةَ في الحال والمآل، وأشهد أن لا إله إلا الله وحده لا شريك له، تفرّد بالعظمة والجلال، وأشهد أنّ سيّدنا ونبيّنا محمّدًا عبده ورسوله سنيُّ الخصال، صلى الله عليه وعلى آله وصحبه ما دامت الأيام واللي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سلام، تستقبل الأمّةُ الإسلاميّة عامَها الجديد بجسَدٍ مقطَّع الأعضاء، مشتَّتِ الأشلاء، وبجروح نازفة في مواقعَ ع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مواجعُ وفجائع، هَزهزَت أعصابَ المسلمين، وفتقَت أشجانَهم، والأمّةُ إذا جنحَت إلى الشهوات وأحبّت الآثام واشتغلت بالخبيث عن الطيّب أسَرها الهوى، وفقدت الشعورَ بالمسؤولية، فضلّ سعيُها، وخاب أمرها، وتسلّط عليها عدوّها جزاءً وف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حديث ثوبان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قلّةٍ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ل أنتم كثير، ولكنّكم غثاء كغثاء السيل، ولينزعنّ الله من صدور عدوّكم المهابةَ منكم، ولتعر</w:t>
      </w:r>
      <w:r>
        <w:rPr>
          <w:rFonts w:ascii="Traditional Arabic" w:hAnsi="Traditional Arabic" w:cs="Traditional Arabic"/>
          <w:sz w:val="36"/>
          <w:sz w:val="36"/>
          <w:szCs w:val="36"/>
          <w:rtl w:val="true"/>
        </w:rPr>
        <w:t>فُنَّ</w:t>
      </w:r>
      <w:r>
        <w:rPr>
          <w:rFonts w:ascii="Traditional Arabic" w:hAnsi="Traditional Arabic" w:cs="Traditional Arabic"/>
          <w:sz w:val="36"/>
          <w:sz w:val="36"/>
          <w:szCs w:val="36"/>
          <w:rtl w:val="true"/>
        </w:rPr>
        <w:t xml:space="preserve">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 (</w:t>
      </w:r>
      <w:r>
        <w:rPr>
          <w:rFonts w:cs="Traditional Arabic" w:ascii="Traditional Arabic" w:hAnsi="Traditional Arabic"/>
          <w:sz w:val="36"/>
          <w:szCs w:val="36"/>
        </w:rPr>
        <w:t>37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في السلسلة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9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تنتصر الأمةُ على عدوّها وقد هُزِمت في معركتها مع النّفس، ونخر جسدَها التفرّقُ والاخت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الرغم من الأثقال والأدواء فإنّ فجرًا صادقًا يلوح في الأفق على مستوى الأمّة، فهي تملك مقوِّمات الحضارة وإمكانات السّ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يمان والعمل الصالح، بالدعوة إلى الله والأمر بالمعروف والنهي عن المنكر يجعل الله حزنَ الأمّةِ فرحًا، وعسرَها يُسرًا، وذلَّها عِ</w:t>
      </w:r>
      <w:r>
        <w:rPr>
          <w:rFonts w:ascii="Traditional Arabic" w:hAnsi="Traditional Arabic" w:cs="Traditional Arabic"/>
          <w:sz w:val="36"/>
          <w:sz w:val="36"/>
          <w:szCs w:val="36"/>
          <w:rtl w:val="true"/>
        </w:rPr>
        <w:t>زًّا،</w:t>
      </w:r>
      <w:r>
        <w:rPr>
          <w:rFonts w:ascii="Traditional Arabic" w:hAnsi="Traditional Arabic" w:cs="Traditional Arabic"/>
          <w:sz w:val="36"/>
          <w:sz w:val="36"/>
          <w:szCs w:val="36"/>
          <w:rtl w:val="true"/>
        </w:rPr>
        <w:t xml:space="preserve"> وضعفَها قوّة، لتكون كما أراد الله خيرَ أمّة أخرجت للنا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صلّوا ـ عبادَ الله ـ على رسول الهدى، فقد أمركم الله بذلك في كتاب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صلّ وسلِّم على عبدك ورسولك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وارض اللهم عن خلفائه الأربعة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58:00Z</dcterms:created>
  <dc:creator>الشيخ/ عبد الباري بن عوض الثبيتي</dc:creator>
  <dc:description/>
  <dc:language>en-US</dc:language>
  <cp:lastModifiedBy>Admin</cp:lastModifiedBy>
  <cp:lastPrinted>2011-04-02T16:45:00Z</cp:lastPrinted>
  <dcterms:modified xsi:type="dcterms:W3CDTF">2015-10-13T14:00:00Z</dcterms:modified>
  <cp:revision>3</cp:revision>
  <dc:subject>1/ الاعتبار بسرعة مرور الليالي والأيام 2/ مفاسد الغفلة عن الأجل 3/ صور من التفريط في حياتنا 4/ الحث على اغتنام الأعمار 5/ وجوب محاسبة النفس 6/ أحوال الأمة بين عام مضى وعام قادم.</dc:subject>
  <dc:title>المحاسبة الجادة</dc:title>
</cp:coreProperties>
</file>