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أ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ف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اح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ط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ج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طل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ْدَ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ائ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ْض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ا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ام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َ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تَ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بَاد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ر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آخِي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تَ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ص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ْسِك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ر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عِث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ظَ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صِر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عِث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ب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وَاح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م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ذْنِ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حْم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آخَ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دِر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س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ك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ب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َكَت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ج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بَط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س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ُ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لّ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رِ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ْ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نِبُو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خِف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ج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جْ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غا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ْ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هْل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هْل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هْ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َض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رْقَنْ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اس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جُ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فري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لو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و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لو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ق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تْ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وَ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ف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لِص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ِث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ك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بِط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ر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ا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ا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يّ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ْرِق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س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َب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سِن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فْت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احب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َت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ُ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هْج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خ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خُّ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كَ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ف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هْجُر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جْر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خَ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45:00Z</dcterms:created>
  <dc:creator>الشيخ: د. محمود بن أحمد الدوسري</dc:creator>
  <dc:description/>
  <cp:keywords/>
  <dc:language>en-US</dc:language>
  <cp:lastModifiedBy>احمد</cp:lastModifiedBy>
  <cp:lastPrinted>2023-02-19T10:46:00Z</cp:lastPrinted>
  <dcterms:modified xsi:type="dcterms:W3CDTF">2023-02-19T08:47:00Z</dcterms:modified>
  <cp:revision>4</cp:revision>
  <dc:subject>1/قصة المتألي على الله تعالى 2/خطورة الحكم على الناس بأحكام الآخرة 3/الأعمال بالخواتيم 4/مساوئ العجب بالنفس والتعالي على الخلق 5/التحذير من تنفير الناس من الدين 6/خطورة التألي على الله تعالى 7/وجوب حفظ اللسان 8/ذم الاجتهاد في العبادة بغير علم 9/جواز مخالطة العاصي ومصاحبته بشرط.</dc:subject>
  <dc:title>المجتهد في العبادة والمسرف على نفسه</dc:title>
</cp:coreProperties>
</file>