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جاه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يبعث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عروف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م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هرق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س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فتتان</w:t>
            </w:r>
            <w:r>
              <w:rPr>
                <w:sz w:val="36"/>
                <w:sz w:val="36"/>
                <w:szCs w:val="36"/>
                <w:rtl w:val="true"/>
                <w:lang w:bidi="ar-EG"/>
              </w:rPr>
              <w:t xml:space="preserve"> </w:t>
            </w:r>
            <w:r>
              <w:rPr>
                <w:rFonts w:cs="Traditional Arabic"/>
                <w:sz w:val="36"/>
                <w:sz w:val="36"/>
                <w:szCs w:val="36"/>
                <w:rtl w:val="true"/>
                <w:lang w:bidi="ar-EG"/>
              </w:rPr>
              <w:t>الكثيرين</w:t>
            </w:r>
            <w:r>
              <w:rPr>
                <w:sz w:val="36"/>
                <w:sz w:val="36"/>
                <w:szCs w:val="36"/>
                <w:rtl w:val="true"/>
                <w:lang w:bidi="ar-EG"/>
              </w:rPr>
              <w:t xml:space="preserve"> </w:t>
            </w:r>
            <w:r>
              <w:rPr>
                <w:rFonts w:cs="Traditional Arabic"/>
                <w:sz w:val="36"/>
                <w:sz w:val="36"/>
                <w:szCs w:val="36"/>
                <w:rtl w:val="true"/>
                <w:lang w:bidi="ar-EG"/>
              </w:rPr>
              <w:t>بالمجاه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مَنْ يَتَّقِ وَيَ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رْسَلَ اللهُ الرُّسُلَ إِلى أقْوَامِهِمْ دُعَاةً مُصْلِحِينَ أَرْسَلَ رِجالًا يعْرِفُونَهُمْ، ويَعْرِفُونَ أنْسابَهُمْ وأخْلَاقَهُمْ، ويتكلَّمُونَ بِوُضوحٍ عنْ مَقْصِدِهِمْ وأهْدَافِهِمْ وغَايَاتِهِمْ، فلَمْ يجْعَلْهُمُ اللهُ أغْرابًا عَلى قَوْمِهِمْ، دُخلَاء مِن غَيْرِهِمْ، وَكَذَلِكَ أظْهَرَ عقْلَهُمْ وحُسْنَ أخْلَاقِهِمْ قَبْلَ أنْ يُرْسِلَهُمْ، حتَّى غَدا هؤُلاءِ الرُّسُلُ مضْرِبَ المثَلِ فِي الخُلُقِ والسَّمْتِ، وكَذلِكَ جَميعُ مَا يَدْعُونَ إِليْهِ يتوَافَقُ مَعَ الْفِطْرَةِ الصَّحِيحَةِ ومحاسِنِ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تجلَّى لَنَا هذَا الْأَصْلُ الْعَظِيمُ فِي سُورَةِ الشُّعَراءِ، واللهُ يَحْكِي قَصَصَ الرُّسُلِ، وَفِي كُلِّ مرَّةٍ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 قَالَ لَهُمْ أَخُ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فِي سُورَةِ الأعْرَافِ، ولا تَسْتَشْكِلُ قِصَّةُ مَدْيَنَ فِي سُورَةِ الشُّعرَاءِ عِنْدَ قَ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ذَّبَ أَصْحَابُ الْأَيْكَةِ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قَالَ لَهُمْ شُعَيْبٌ أَلَا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فِي الأَعْرَافِ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لَى مَدْيَنَ أَخَاهُمْ شُعَ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ببُ في ذلِك أنَّه في موضعِ الشُّعراءِ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ذَّبَ أَصْحَابُ الْأَيْكَةِ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سبهم إلى عبادة الأيكةِ، فلم يُناسِب أن يصفهم بأنه أخُوهم في هذا العملِ، بينما في الآيةِ الثَّانيةِ نسبَه إلى موْضِع مَدْيَنَ، فنَسَبَه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حكمةُ في ذَلِك ظاهِرَةٌ، وهِي أنَّ الرسولَ إِذا كان أجنَبِيًّا لا يُعرَف فإِنَّ النُّفوسَ تنْفِر مِنْهُ، والشَّكُّ يُلازِمُه، والْعُقلَاءُ يكونُونَ مِنه عَلى وَجَلٍ وحَذَرٍ، حتَّى يعْرِفُوهُ ويُمَحِّصُوهُ، وتزولَ عنه التُّهمُ والظُّنونُ والدُّخولُ في مقاصِدِه، وهِي أسئِلَةٌ فطريَّةٌ؛ ولهذا قَال قومُ صالحٍ لما جاءَهُم بالرِّسالَةِ، قَالُوا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صَالِحُ قَدْ كُنْتَ فِينَا مَرْجُوًّا قَبْلَ هَذَا أَتَنْهَانَا أَنْ نَعْبُدَ مَا يَعْبُدُ آبَاؤُنَا وَإِنَّنَا لَفِي شَكٍّ مِمَّا تَدْعُونَا إِلَيْهِ مُ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ا نَرْجُوكَ ونُؤَمِّلُ فِيكَ الْعَقَلَ والنَّفْعَ، وهذا شَهَادَةٌ مِنهم لنبِيِّهم صالحٍ، أنَّه ما زال معْرُوفًا بمَكارِمِ الْأخْلَاقِ ومحاسِنِ الشِّيَمِ، وأنَّه مِن خِيارِ قَ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تأمَّلُوا قصَّةَ هِرَقْلَ مَع أبي سُفْيانَ عِندَما سألَه هِرَقْلُ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فإِنَّ أوَّل سُؤالٍ سَألَه يدُلُّ عَلى هذا المعنَى، فقَدْ سَألَهُ عَن نَسَبِهِ، وَهَلْ هُو معروفٌ، فقال هرقل لِتُرْجُ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هُ كَيْفَ حَسَبُهُ فِيكُمْ؟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هُوَ فِينَا ذُو حَسَبٍ، هذا أوَّلُ سؤالٍ يسأله هذا الملِكُ، ثم بيَّن لِمَ سأَل هذا السؤ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كَ عَنْ حَسَبِهِ فِيكُمْ فَزَعَمْتَ أَنَّهُ فِيكُمْ ذُو حَسَبٍ؛ وَكَذَلِكَ الرُّسُلُ تُبْعَثُ فِي أَحْسَابِ قَوْ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أمَّلت كَذِلك وُضُوحَ ما يدْعُونَ إلَيْهِ وجدْتَهُ نَاصِعًا وَاضِحًا، يمتَزِجُ الْعِلْمُ بالرَّحمَةِ، فهذَا يدْعُو إِلى التَّوحِيدِ وعَدَمِ التَّطَفْيفِ بالْكَيْلِ، ورسولٌ يدْعُو إلى التَّوْحيدِ وتَرْكِ الْفَواحِشِ، إِلى غيرِ ذلك مِن أخب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لَّى فِيه هذا الأصْلُ، وقد سألَ هِرَقْلُ أبا سفيانَ عن تَاريخِ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كُنْتُمْ تَتَّهِمُونَهُ بِالْكَذِبِ قَبْلَ أَنْ يَقُولَ مَا قَالَ؟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ثم بيَّن سببَ سُؤالِه عَ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كَ هَلْ كُنْتُمْ تَتَّهِمُونَهُ بِالْكَذِبِ قَبْلَ أَنْ يَقُولَ مَا قَالَ فَزَعَمْتَ أَنْ لاَ، فَعَرَفْتُ أَنَّهُ لَمْ يَكُنْ لِيَدَعَ الْكَذِبَ عَلَى النَّاسِ ثُمَّ يَذْهَبَ فَيَكْذِبَ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وصفَتْ أمُّنا خديجَةُ أخْلَا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بَعْثَةِ، فقالَتْ كَما في الصَّحِي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 لَتَصِلُ الرَّحِمَ، وَتَصْدُقُ الْحَدِيثَ، وَتَحْمِلُ الْكَلَّ، وَتَكْسِبُ المعْدُومَ، وَتَقْرِي الضَّيْفَ، وَتُعِينُ عَلَى نَوَائِبِ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لْحَقُ بهؤلاءِ كُلُّ عالم ومُصلِحٍ ومجَاهِدٍ ومحتَسِبٍ؛ ولهذَا فَإِنَّ المهْدِيَّ الَّذي يخرُجُ فِي آخِرِ الزَّمانِ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سَبِهِ وعمَلِهِ ومكانِ خُروجِهِ، فلا يخْرُجُ داعِيًا إلى نفْسِهِ أَوْ إِلى اجتِماعِ النَّاسِ حوْلَهُ، وإنَّما ي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ذِهِ سَبِيلِي أَدْعُو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هذا ذمَّ السَّلَفُ الأخْذَ مِن المجْهُولِ وغيرِ المعْرُوفِ، أو مِمَّنْ لا يُعْرَفُ بقوَّةِ الْعِلْمِ وغزَارَتِهِ، وطُولِ عُمْرِهِ فيهِ، 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العلم دين فانظروا عمن تأخذون دينكم، لقد أدركت سبعين عند هذه الأس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مسجد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خذتُ عنهم شيئًا، وإن أحدَهم لو ائتُمِن على بيتِ مالٍ لكَان به أمينًا، إِلا أنَّهم لم يكُونُوا مِن أَهْلِ هَذا ال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اية للخطيب البغدا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ا أَرْسَلْنَا مِنْ قَبْلِكَ إِلَّا رِجَالًا نُوحِي إِلَيْهِمْ فَاسْأَلُوا أَهْلَ الذِّكْرِ إِنْ كُنْتُمْ لَا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بَيِّنَاتِ وَالزُّبُرِ وَأَنْزَلْنَا إِلَيْكَ الذِّكْرَ لِتُبَيِّنَ لِلنَّاسِ مَا نُزِّلَ إِلَيْهِمْ وَ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قولُ هذا الكلامَ؟ نقولُه لأنَّنا نَرى كثرةَ المجَاهِيلِ الَّذِينَ يَخْرُجونَ عليْنَا فِي كُلِّ حِينٍ ووقتٍ، ونَرَى الأغْمارَ والصِّغَارَ يجْرُونَ خَلْفَ هؤلاءِ المجاهِيلِ، رَوى مُسْلِمٌ في مقدِّمَتِه عَن محمَّدِ بْنِ سي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دِينٌ فانْظُرُوا عمَّنْ تَأْخُذُونَ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بيهقيُّ في المعرِفَةِ 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رُ يَأْمُرُنَا أَنْ لَا نَأْخُذَ إِلَّا عَنْ ثِ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فة السنن والآثار ل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bookmarkStart w:id="16" w:name="_Hlk154392387"/>
      <w:r>
        <w:rPr>
          <w:rFonts w:ascii="Traditional Arabic" w:hAnsi="Traditional Arabic" w:cs="Traditional Arabic"/>
          <w:sz w:val="36"/>
          <w:sz w:val="36"/>
          <w:szCs w:val="36"/>
          <w:rtl w:val="true"/>
        </w:rPr>
        <w:t>هل هُناكَ جَهالَةٌ أشَدُّ مِن جَهالَةِ حِسابات التُّويِتَرْ ونَحْوِها، فتَجِدُها بأسْماءٍ مستَعَارَةٍ، وَكُنًى برَّاقَةٍ، وألقابٍ رنَّانَةٍ تجْذِبُ الْبُسطَاءَ، ومعَ ذَلك إِذا رأيْنَاه يتكلَّمُ في الدِّين، أو يشْتَدُّ عَلى أعدَاءِ الدِّينِ، أوْ يُدافِعُ عَنِ المجَاهِدينَ، جَعَلَهُ كَثِيرٌ مِن النَّاسِ إِمامَ المصْلِحِينَ</w:t>
      </w:r>
      <w:bookmarkEnd w:id="16"/>
      <w:r>
        <w:rPr>
          <w:rFonts w:ascii="Traditional Arabic" w:hAnsi="Traditional Arabic" w:cs="Traditional Arabic"/>
          <w:sz w:val="36"/>
          <w:sz w:val="36"/>
          <w:szCs w:val="36"/>
          <w:rtl w:val="true"/>
        </w:rPr>
        <w:t>، وحَامِيَ لِوَاءِ الدِّيْنِ، وليْتَهُ يكْتَفِي بذلِكَ، بَلْ تَجِدُه يتكلَّمُ فِي الْعُلَماءِ الَّذِينَ عَرَفْنَاهُمْ مِن صَغَرِنا، وزكَّاهُم شُيوخُنَا، وشَابَتْ لِحَاهُمْ فِي نُصْرَةِ الدِّينِ والدَّعْوَةِ إِلَيْهِ، فأيُّ عقْلٍ ودِي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جهالاتِ ما خَرجَ عليْنَا مِن الرُّقَاةِ الَّذِين لا يُعرَفُ تَارِيخُهُمْ، ولَا يُعْرَف علْمُهُمْ، ولَا دِينُهُمْ، وإِنَّما بِلَحْظَةِ عيْنٍ صارَ الرَّاقِيَ الَّذي لا تُخْطِئُ لَهُ فِراسَةٌ أو إن شئتَ قل كِهانَةٌ، وقُلْ مِثْلَ ذلِكَ فِي بَعْضِ مُعبِّرِي الرُّؤَى الَّذين مَلَؤُوا الْقَنَوَاتِ ضجِي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ي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كُلِّ وُ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إرْهَاصَاتٌ ظَاهِرَةٌ لخُرُوجِ الدَّجَّالِ؛ فكَثِيرٌ مِن النَّاسِ قد تهيَّأَ لاتِّباعِهِ، فعِنْدَهُمُ استعدَادٌ أنْ يُدافِعُوا عَنِ المجْهُولِ، ويَسِيرُوا خَلْفَهُ، بَل ويُبايِعُوهُ، وعنْدَهُمُ استعدادٌ أن يسبُّوا المعروفَ بالعلْمِ سِنينَ طويِلةً، والمزَكَّى مِن أهْلِ العلْمِ، ويتَّهِموه بالعمالَةِ، فكيف بالدَّجَّالِ الَّذي يخرُجُ ومعَهُ الخوَارِقُ العجِيبَةُ الَّتي هِي أقْوَى تأثِيرًا وإقْناعًا مِن أدَواتِ هؤُلاءِ المجَاهِ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وصفَهُ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أتْبَاعُ كلِّ ناعقٍ، وذَلِك فيما رَواهُ أبُو نُعيمٍ في الحلْيَةِ مِن طريق كُمَيلِ بْنِ زِيَادٍ النَّخْ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ي، فأَخْرَجَنِي ناحيةَ الجَبّانةِ، فجَعل يتنفَّسُ،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مَيْلُ بْنَ زِيَادٍ، الْقُلُوبُ أَوْعِيَةٌ فَخَيْرُهَا أَوْعَاهَا، وَاحْفَظْ مَا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لم رَبَّانِيٌّ، وَمُتَعَلِّمٌ عَلَى سَبِيلِ نَجَاةٍ، وَهَمَجٌ رَعَاعٌ أَتْبَاعُ كُلِّ نَاعِقٍ، يَمِيلُونَ مَعَ كُلِّ رِيحٍ، لَمْ يَسْتَضِيئُوا بِنُورِ الْعِلْمِ، وَلَمْ يَلْجَؤوا إِلَى رُكْنٍ وَثِ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اعُ كلِّ ناعٍ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ح بِهم ودعاهُم تَبِعُوه، سواءٌ دَعَاهُم إلَى هُدًى أو إِلَى ضَلالٍ؛ فإنَّهُم لَا عِلْمَ لَهُم بِالَّذِي يُدْعَوْنَ إِلَيْهِ؛ أَحَقٌّ هُو أمْ بَاطِلٌ؟ فَهُمْ مستجِيبُونَ لِدَعْوَتِه، وهؤُلَاءِ مِن أَضَرِّ الخَلْقِ عَلى الأَدْيَانِ؛ فإِنَّهُم الأَكْثَرُونَ عددًا، الأَقَلُّونَ عِندَ اللهِ قَدْرًا، وهُمْ حَطَبُ كُلِّ فِتْنَةٍ، بِهم تُوْقَدُ ويُشَبُّ ضِرامُها، فإِنَّها يهتَزُّ لَها أُولُو الدِّينِ، ويتَوَلَّاها الهَمَجُ الرِّعَاعُ، وسُمِّي دَاعِيهم نَاعِقًا تشبيهًا لَهُمْ بِالأَنْعامِ الَّتِي ينْعِقُ بِها الرَّاعِي، فتَذْهَبُ مَعه أيْ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تاح دار السع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حِمايَةِ أنْفُسِكُمْ مِن المجاهِيلِ، لَا تُعِرْ عقْلَكَ وقلْبَكَ، وقَبْلَ ذَلِك دينَك لمجْهُولٍ لَا تدْرِي حَالَهُ، لَا ضَيْرَ عِنْدَه أَنْ يكذِبَ عَلى أهْلِ العِلْمِ، وَعَلى سبِّهم بِلا وَرَعٍ ولا تقْوَى، والل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صلُّوا وسلِّمُوا على رسولِ الْهُدَى، وإمام الورى؛ فقد أمركم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6:00Z</dcterms:created>
  <dc:creator>سليمان الحربي</dc:creator>
  <dc:description/>
  <dc:language>en-US</dc:language>
  <cp:lastModifiedBy>ahmed</cp:lastModifiedBy>
  <cp:lastPrinted>2023-12-26T11:27:00Z</cp:lastPrinted>
  <dcterms:modified xsi:type="dcterms:W3CDTF">2023-12-26T09:27:00Z</dcterms:modified>
  <cp:revision>4</cp:revision>
  <dc:subject>1/كل رسول يبعثه الله يكون معروفا في قومه 2/سؤال هرقل عن حسب النبي 3/ذم السلف أخذ العلم ممن لا يعرف 4/افتتان الكثيرين بالمجاهيل في وسائل التواصل</dc:subject>
  <dc:title>المجاهيل</dc:title>
</cp:coreProperties>
</file>