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جْ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ر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صْغ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ْ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نف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ِ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ش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وح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بح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فَ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ْ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ط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جّ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ذ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َاخ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ث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و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رْ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ْتَعْ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حْرِي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ّ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ص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جَرّ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ك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ظ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ْتَعْلَ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ْ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rFonts w:cs="Traditional Arabic"/>
          <w:sz w:val="36"/>
          <w:szCs w:val="36"/>
          <w:rtl w:val="true"/>
        </w:rPr>
        <w:t>(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َسْتَشْ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غَي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4:00Z</dcterms:created>
  <dc:creator>الشيخ إبراهيم العجلان</dc:creator>
  <dc:description/>
  <dc:language>en-US</dc:language>
  <cp:lastModifiedBy>c.expert</cp:lastModifiedBy>
  <cp:lastPrinted>2018-02-22T14:05:00Z</cp:lastPrinted>
  <dcterms:modified xsi:type="dcterms:W3CDTF">2018-12-25T11:35:00Z</dcterms:modified>
  <cp:revision>3</cp:revision>
  <dc:subject>1/مهانة المجاهرة بالمنكر 2/دلائل قانون المجاهرة بالمنكر 3/خطر ظهور المنكر وضررها 4/وجوب الاحتساب على إنكار المنكر 5/وسائل منع وقوع المجاهرة بالمنكر</dc:subject>
  <dc:title>المجاهرة بالمنكر</dc:title>
</cp:coreProperties>
</file>