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مجاهرة</w:t>
            </w:r>
            <w:r>
              <w:rPr>
                <w:b/>
                <w:b/>
                <w:bCs/>
                <w:rtl w:val="true"/>
              </w:rPr>
              <w:t xml:space="preserve"> </w:t>
            </w:r>
            <w:r>
              <w:rPr>
                <w:rFonts w:cs="Traditional Arabic"/>
                <w:b/>
                <w:b/>
                <w:bCs/>
                <w:rtl w:val="true"/>
              </w:rPr>
              <w:t>بالمعصية</w:t>
            </w:r>
            <w:r>
              <w:rPr>
                <w:b/>
                <w:b/>
                <w:bCs/>
                <w:rtl w:val="true"/>
              </w:rPr>
              <w:t xml:space="preserve"> </w:t>
            </w:r>
            <w:r>
              <w:rPr>
                <w:rFonts w:cs="Traditional Arabic"/>
                <w:b/>
                <w:b/>
                <w:bCs/>
                <w:rtl w:val="true"/>
              </w:rPr>
              <w:t>وسبل</w:t>
            </w:r>
            <w:r>
              <w:rPr>
                <w:b/>
                <w:b/>
                <w:bCs/>
                <w:rtl w:val="true"/>
              </w:rPr>
              <w:t xml:space="preserve"> </w:t>
            </w:r>
            <w:r>
              <w:rPr>
                <w:rFonts w:cs="Traditional Arabic"/>
                <w:b/>
                <w:b/>
                <w:bCs/>
                <w:rtl w:val="true"/>
              </w:rPr>
              <w:t>النجاة</w:t>
            </w:r>
            <w:r>
              <w:rPr>
                <w:b/>
                <w:b/>
                <w:bCs/>
                <w:rtl w:val="true"/>
              </w:rPr>
              <w:t xml:space="preserve"> </w:t>
            </w:r>
            <w:r>
              <w:rPr>
                <w:rFonts w:cs="Traditional Arabic"/>
                <w:b/>
                <w:b/>
                <w:bCs/>
                <w:rtl w:val="true"/>
              </w:rPr>
              <w:t>منها</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يلة</w:t>
            </w:r>
            <w:r>
              <w:rPr>
                <w:b/>
                <w:b/>
                <w:bCs/>
                <w:rtl w:val="true"/>
                <w:lang w:bidi="ar-EG"/>
              </w:rPr>
              <w:t xml:space="preserve"> </w:t>
            </w:r>
            <w:r>
              <w:rPr>
                <w:rFonts w:cs="Traditional Arabic"/>
                <w:b/>
                <w:b/>
                <w:bCs/>
                <w:rtl w:val="true"/>
                <w:lang w:bidi="ar-EG"/>
              </w:rPr>
              <w:t>ستر</w:t>
            </w:r>
            <w:r>
              <w:rPr>
                <w:b/>
                <w:b/>
                <w:bCs/>
                <w:rtl w:val="true"/>
                <w:lang w:bidi="ar-EG"/>
              </w:rPr>
              <w:t xml:space="preserve"> </w:t>
            </w:r>
            <w:r>
              <w:rPr>
                <w:rFonts w:cs="Traditional Arabic"/>
                <w:b/>
                <w:b/>
                <w:bCs/>
                <w:rtl w:val="true"/>
                <w:lang w:bidi="ar-EG"/>
              </w:rPr>
              <w:t>العبد</w:t>
            </w:r>
            <w:r>
              <w:rPr>
                <w:b/>
                <w:b/>
                <w:bCs/>
                <w:rtl w:val="true"/>
                <w:lang w:bidi="ar-EG"/>
              </w:rPr>
              <w:t xml:space="preserve"> </w:t>
            </w:r>
            <w:r>
              <w:rPr>
                <w:rFonts w:cs="Traditional Arabic"/>
                <w:b/>
                <w:b/>
                <w:bCs/>
                <w:rtl w:val="true"/>
                <w:lang w:bidi="ar-EG"/>
              </w:rPr>
              <w:t>معصيت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مجاهرة</w:t>
            </w:r>
            <w:r>
              <w:rPr>
                <w:b/>
                <w:b/>
                <w:bCs/>
                <w:rtl w:val="true"/>
                <w:lang w:bidi="ar-EG"/>
              </w:rPr>
              <w:t xml:space="preserve"> </w:t>
            </w:r>
            <w:r>
              <w:rPr>
                <w:rFonts w:cs="Traditional Arabic"/>
                <w:b/>
                <w:b/>
                <w:bCs/>
                <w:rtl w:val="true"/>
                <w:lang w:bidi="ar-EG"/>
              </w:rPr>
              <w:t>بالمعصية</w:t>
            </w:r>
            <w:r>
              <w:rPr>
                <w:b/>
                <w:b/>
                <w:bCs/>
                <w:rtl w:val="true"/>
                <w:lang w:bidi="ar-EG"/>
              </w:rPr>
              <w:t xml:space="preserve"> </w:t>
            </w:r>
            <w:r>
              <w:rPr>
                <w:rFonts w:cs="Traditional Arabic"/>
                <w:b/>
                <w:b/>
                <w:bCs/>
                <w:rtl w:val="true"/>
                <w:lang w:bidi="ar-EG"/>
              </w:rPr>
              <w:t>وصور</w:t>
            </w:r>
            <w:r>
              <w:rPr>
                <w:b/>
                <w:b/>
                <w:bCs/>
                <w:rtl w:val="true"/>
                <w:lang w:bidi="ar-EG"/>
              </w:rPr>
              <w:t xml:space="preserve"> </w:t>
            </w:r>
            <w:r>
              <w:rPr>
                <w:rFonts w:cs="Traditional Arabic"/>
                <w:b/>
                <w:b/>
                <w:bCs/>
                <w:rtl w:val="true"/>
                <w:lang w:bidi="ar-EG"/>
              </w:rPr>
              <w:t>علي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مجاهرة</w:t>
            </w:r>
            <w:r>
              <w:rPr>
                <w:b/>
                <w:b/>
                <w:bCs/>
                <w:rtl w:val="true"/>
                <w:lang w:bidi="ar-EG"/>
              </w:rPr>
              <w:t xml:space="preserve"> </w:t>
            </w:r>
            <w:r>
              <w:rPr>
                <w:rFonts w:cs="Traditional Arabic"/>
                <w:b/>
                <w:b/>
                <w:bCs/>
                <w:rtl w:val="true"/>
                <w:lang w:bidi="ar-EG"/>
              </w:rPr>
              <w:t>بالمعاصي</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ضرار</w:t>
            </w:r>
            <w:r>
              <w:rPr>
                <w:b/>
                <w:b/>
                <w:bCs/>
                <w:rtl w:val="true"/>
                <w:lang w:bidi="ar-EG"/>
              </w:rPr>
              <w:t xml:space="preserve"> </w:t>
            </w:r>
            <w:r>
              <w:rPr>
                <w:rFonts w:cs="Traditional Arabic"/>
                <w:b/>
                <w:b/>
                <w:bCs/>
                <w:rtl w:val="true"/>
                <w:lang w:bidi="ar-EG"/>
              </w:rPr>
              <w:t>الذنوب</w:t>
            </w:r>
            <w:r>
              <w:rPr>
                <w:b/>
                <w:b/>
                <w:bCs/>
                <w:rtl w:val="true"/>
                <w:lang w:bidi="ar-EG"/>
              </w:rPr>
              <w:t xml:space="preserve"> </w:t>
            </w:r>
            <w:r>
              <w:rPr>
                <w:rFonts w:cs="Traditional Arabic"/>
                <w:b/>
                <w:b/>
                <w:bCs/>
                <w:rtl w:val="true"/>
                <w:lang w:bidi="ar-EG"/>
              </w:rPr>
              <w:t>والمعاصي</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وبة</w:t>
            </w:r>
            <w:r>
              <w:rPr>
                <w:rFonts w:cs="Traditional Arabic"/>
                <w:b/>
                <w:bCs/>
                <w:rtl w:val="true"/>
                <w:lang w:bidi="ar-EG"/>
              </w:rPr>
              <w:t xml:space="preserve">: </w:t>
            </w:r>
            <w:r>
              <w:rPr>
                <w:rFonts w:cs="Traditional Arabic"/>
                <w:b/>
                <w:b/>
                <w:bCs/>
                <w:rtl w:val="true"/>
                <w:lang w:bidi="ar-EG"/>
              </w:rPr>
              <w:t>أهميتها</w:t>
            </w:r>
            <w:r>
              <w:rPr>
                <w:b/>
                <w:b/>
                <w:bCs/>
                <w:rtl w:val="true"/>
                <w:lang w:bidi="ar-EG"/>
              </w:rPr>
              <w:t xml:space="preserve"> </w:t>
            </w:r>
            <w:r>
              <w:rPr>
                <w:rFonts w:cs="Traditional Arabic"/>
                <w:b/>
                <w:b/>
                <w:bCs/>
                <w:rtl w:val="true"/>
                <w:lang w:bidi="ar-EG"/>
              </w:rPr>
              <w:t>والطريق</w:t>
            </w:r>
            <w:r>
              <w:rPr>
                <w:b/>
                <w:b/>
                <w:bCs/>
                <w:rtl w:val="true"/>
                <w:lang w:bidi="ar-EG"/>
              </w:rPr>
              <w:t xml:space="preserve"> </w:t>
            </w:r>
            <w:r>
              <w:rPr>
                <w:rFonts w:cs="Traditional Arabic"/>
                <w:b/>
                <w:b/>
                <w:bCs/>
                <w:rtl w:val="true"/>
                <w:lang w:bidi="ar-EG"/>
              </w:rPr>
              <w:t>إليها</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7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كرم المؤمن بضياء الإيمان، وأشهد أن لا إله إلا الله وحده لا شريك له، أعز من أطاعه بالتقوى، وأذل من أبى بالعصيان، وأشهد أن محمدًا عبده ورسوله، صلى الله عليه وعلى آل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شأن ربنا الرحمن الرحيم، يحب توبة عبده ويفرح بها، أشد من فرح الإنسان بالحياة بعد تسلط أسباب الموت عليه، وكلنا محتاجون أشد الحاجة وأمسّها إلى ذلك الفضل الإلهي العظيم؛ لأننا بشر خطاؤون، ولكن هناك ظاهرة بارز بها فئام من المسلمين، بسبب الغفلة عن مراقبة العظيم الجليل، المطّلع على السرائ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ؤلاء لم يكتفوا بفعل المعاصي والمنكرات في السر، ولكنهم عمدوا إلى المجاهرة بها والافتخار بارتكابها والتحدث بذلك دون ضرورة شرعي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بُّ اللّهُ الْجَهْرَ بِالسُّوَءِ مِنَ الْقَوْلِ إِلاَّ مَن 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 وإن من الإجهار أن يعمل العبد بالليل عملاً، ثم يصبح قد ستره ر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ملت البارحة كذا وكذا، وقد بات يستره ربه، ويصبح يكشف ستر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جد هذا يجاهر بمحادة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 الصحف والمجلات، ويروّج لأفكار الفجور، إنه يحب أن تشيع الفاحشة في الذين آمن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اك يتحدث أمام الملأ عن سفره الإباحي، وعن بطولاته الشيطانية في مراتع الفسق والسفور، ومراكز تفريخ الإيدز والسيلان، ويحسب أن ذلك من أمارات الفتوة وكمال الرجولة، متجاهلاً أنها من سيماء الذلة والمهانة وضعة النفس وخبث الباطن، وضعف الإيمان وقسوة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لك فتاة تتحدث عن علاقاتها الآثمة عبر الهاتف، دون حياء ولا خوف، وهناك مجموعات من الشباب يثرثرون عن مغازلاتهم ومغامر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صاحب عمل يعطي زملاءه دروسًا مجانية في ظلم العمال وأكل أموالهم، وهذا عامل يتحدث عن سرقته لصاحب العمل ويعلّم أصدقاءه بعض الحيل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مرأة تخرج أمام الملأ متعطرة متزينة، أو وهي تلبس العباءة القصيرة أو المزركشة أو الشفافة، وهذه أخرى تصحب السائق الأجنبي أمام الملأ وحدها، أو بالبائعين في الأسواق والمحلات التجار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مجموعة كبيرة من الأولياء يقصون شعور أولادهم على مثال أهل الكفر، وأقوام يجاهرون بمزاولة أنشطة تجارية محرمة كالربا وبيع المحرمات؛ من دخان ومجلات خليعة وأغنيات وأطباق استقبال القنوات الفضائية الإباح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باب يؤذون المسلمين بأصوات المغنين والمغنيات عبر الراديو في سياراتهم، والغيبة والنميمة في المجالس أوضح من أن يشار إليها؛ لأنها لا تكون عادة إلا أمام الملأ</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خرية والاستهزاء بأهل الدين والعفاف من الرجال والنساء، ووسمهم بالتخلف والرج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علم أمثال هؤلاء أن مجاهرتهم بمعاصيهم هو مضاعفة حقيقية لآثامها؛ لأنها استخفاف ب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اهيه، بل إنها تؤدي إلى اعتياد القبائح واستمرائها، وكأنها أمور عادية لا شيء فيها، وأنها ربما أدت إلى استحلال المعصية؛ فيكفر بذلك والعياذ ب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دليل على سوء الخُلق والوقاحة وقلة أدب صاحبها، بل هي دليل على قسوة القلب واستحكام الغفلة في قلب المجاهر، الذي يقوم بعمله ذلك بطريق غير مباشر بدعوة غيره إلى ارتكاب المعاصي، وإشاعة الفساد ونشر للمنك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ك إشارات سريعة يُقاس عليها غيرها، وليس المطلوب هو ترك المجاهرة بالمعاصي فقط، ولكن المطلوب هو ترك المعاصي كلها ولو سرًّا؛ لأنها قبيحة العواقب، سيئة المنته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للمعصية لذة يشعر بها متعاطيها نظرًا لغلبة الهوى وإيثار العاجلة، ولكنها لذة منقطعة لا تدوم، بل تذهب سريعًا وتخلف وراءها عواقب وخيمة، وعقوبات متعددة، وحسرات وجراحات قد تصيب الإنسان في م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توفيق، وفساد الرأي، وفساد القلب ومرضه وقسوته وضيقه وهلاكه، وخفاء الحق، وعداوة الخلق وبغضهم، والوحشة بين العبد وربه، ومنع إجابة الدعاء، ومحق البركة من الرزق والعمر، وحرمان العلم، والابتلاء بالمذلة، 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ى الله إلا أن يذل من عص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سليط الأعداء، وضيق الصدر، وفساد الذرية، والابتلاء بقرناء السوء الذين يفسدون القلب ويضيعون الوقت، وطول الهم والغم، وضنك المعيشة، وكسف البال، وضعف البدن، والابتلاء بالأمراض النفسية والعضوية، وصرف القلب عن سماع القرآن واستئناسه بسماع الغناء والألحان، والغفلة عن ذكر الله، وسوء الخاتمة، وإزالة النعم الحاضرة، وفساد العقل، وسقوط الجاه والمنزلة والكرامة عند الله، وعمى البصيرة، وذهاب الحياء، وذهاب الغيرة، وجلب المذلة، وإبعاد العبد من الملك الموكل به الناصح له، وتقريبه من الشيطان الغاشّ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ما تجنيه الذنوب والمعاصي التي ذكرها العلماء، وهذه الثمار إن اجتمعت على إنسان أهلكته ولا بد، 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طاعة ربك واجتناب معصيته، تسعد في الدنيا وتفز بالنعيم المقيم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لا يدري متى أجله، ولا كم بقي من عمره، ومما يؤسف أن نجد من يسوّفون بالتوبة و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هذا وقت التوبة، دعونا نتمتع بالحياة، وعندما نبلغ سن الكبر نت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أهواء الشيطان، وإغراءات الدنيا الفانية، والشيطان يمنّي الإنسان ويعده بالخلد وهو لا يملك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بدار البدار، والحذر الحذر من الغفلة والتسويف وطول الأمل، فإنه لولا طول الأمل ما وقع إهمال أص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ا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وبة، واحذر التسويف فإنه ذنب آخر يحتاج إلى توبة، والتوبة واجبة على الفور، فتب قبل أن يحضر أجلك وينقطع أملك، فتندم ولات ساعة مندم، فإنك لا تدري متى تنقضي أيامك، وتنقطع أنفاسك، وتنصرم ليالي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ب قبل أن تتراكم الظلمة على قلبك حتى يصير رينًا وطبعًا فلا يقبل المحو، تب قبل أن يعاجلك المرض أو الموت فلا تجد مهلة للتوبة، ولا تغتر بستر الله وتوالي نع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اس يسرف على نفسه بالذنوب والمعاصي، فإذا نُصح وحذّر من عاقبت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نا نرى أقوامًا يبارزون الله بالمعاصي ليلاً ونهارًا، وامتلأت الأرض من خطاياهم، ومع ذلك يعيشون في رغد من العيش وسعة من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ي هؤلاء أن الله يعطي الدنيا لمن يحب ومن لا يحب، وأن هذا استدراج وإمهال من الله حتى إذا أخذهم لم يفلته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رأيت الله يعطي العبد في الدنيا على معاصيه ما يحب، فإنما هو استدراج، ثم تل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نَسُوا مَا ذُكِّرُوا بِهِ فَتَحْنَا عَلَيْهِمْ أَبْوَابَ كُلِّ شَيْءٍ حَتَّى إِذَا فَرِحُوا بِمَا أُوتُوا أَخَذْنَاهُمْ بَغْتَةً فَإِذَا هُمْ مُبْلِ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 إلى الله بالتوبة، فر من الهوى، فر من المعاصي، فر من الذنوب، فر من الشهوات، فر من الدنيا كلها وأقبل على الله تائبًا راجعًا منيبًا، اطرق بابه بالتوبة مهما كثرت ذنوبك أو تعاظمت، فالله يبسط يده بالليل ليتوب مسيء النهار، ويبسط يده بالنهار ليتوب مسيء الليل، فه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حمة الله وعفوه قبل أن يفوت الأو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التائب من الذنب كمن لا ذنب له، توبوا إلى الله و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غافر الذنب، وقابل التوب، شديد العقاب، الفاتح للمستغفرين الأبواب، والميسر للتائبين الأسباب، وأشهد ألا إله إلا الله وحده لا شريك له بيده أمر السماوات والأرض،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م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الوا لنقف على حقيقة التوبة، والطريق إليها عسى أن نصل إ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السهو والتقصير من طبع الإنسان، ومن رحمة الله بهذا الإنسان الضعيف أن يفتح له باب التوبة، وأمره بالإنابة إليه، والإقبال عليه، كلما غلبته الذنوب ولوثته المعاصي، ولولا ذلك لوقع الإنسان في حرج شديد، وقصرت همته عن طلب التقرب من ربه، وانقطع رجاؤه من عفوه ومغفرته، فأين طريق النجاة؟، قد يقول أحد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طلب السعادة لنفسي، ولكني لا أعرف كيف أبدأ؟ فأين الط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ر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هل ميسور، مفتوح أمامك في كل لحظة، ما عليك إلا أن تطرقه، وستجد الجو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عباده جميعًا إلى التوبة، ووعدهم بمغفرتها وإن كانت مثل زبد البح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ماذا نعني بالتوبة؟، التوبة هي الرجوع عما يكرهه الله ظاهرًا وباطنًا إلى ما يحبه الله ظاهرًا وباطنًا، هي ترك الذنب مخافة الله، واستشعار قبحه، والندم على فعله، والعزيمة على عدم العودة إليه إذا قدر عليه، هي شعور بالندم على ما وقع، وتوجه إلى الله فيما بقي، وكفّ عن الذ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ذا نتوب؟ قد يسأل أح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ترك السيجارة وأنا أجد فيها متعتي؟، لماذا أدع مشاهدة الأفلام الخليعة وفيها راحتي؟، ولماذا أمتنع عن المعاكسات الهاتفية وفيها بُغيتي؟ ولماذا أتخلى عن النظر إلى النساء وفيه سعادتي؟ لماذا أتقيد بالصلاة والصيام وأنا لا أحب التقييد والارتباط؟، ولما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يس ينبغي على الإنسان فعل ما يسعده ويريحه ويجد فيه سعادته؟، فالذي يسعدني هو ما تسميه معصية؛ فلِمَ أت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ل أن أجيبك على سؤ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تعلم أنني ما أردت إلا سعادتك، وما تمنيت إلا راحتك، وما قصدت إلا الخير والنجاة لك في الدارين، ولذلك أردت لك التوبة؛ لأن التوبة طاعة لأمر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ذي أمرك 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الله ينبغي أن يقابل بالامتثال وال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ها سبب لفلاحك في الدنيا و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قلب لا يصلح ولا يفلح ولا يتلذذ، ولا يسر ولا يطمئن، ولا يطيب إلا بعبادة ربه والإنابة إليه والتوبة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ها سبب ل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هناك سعادة يمكن أن يشعر بها إنسان بعد معرفته أن خالقه ومولاه يحبه إذا تاب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ها سبب لدخولك الجنة ونجاتك من الن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خَلَفَ مِنْ بَعْدِهِمْ خَلْفٌ أَضَاعُوا الصَّلَاةَ وَاتَّبَعُوا الشَّهَوَاتِ فَسَوْفَ يَلْقَوْنَ غَ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صَالِحًا فَأُولَئِكَ يَدْخُلُونَ الْجَنَّةَ وَلَا يُظْلَمُونَ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ascii="Traditional Arabic" w:hAnsi="Traditional Arabic" w:cs="Traditional Arabic"/>
          <w:sz w:val="36"/>
          <w:sz w:val="36"/>
          <w:szCs w:val="36"/>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هناك مطلب للإنسان يسعى من أجله إلا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ها سبب لنزول البركات من السماء، وزيادة القوة والإمداد بالأموال والبن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ها سبب لتكفير سيئاتك وتبدلها إلى حسن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لَّا مَنْ تَابَ وَآَمَنَ وَعَمِلَ عَمَلًا صَالِحًا فَأُولَئِكَ يُبَدِّلُ اللَّهُ سَيِّئَاتِهِمْ حَسَنَاتٍ وَكَانَ اللَّهُ غَفُورًا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ابَ وَعَمِلَ صَالِحًا فَإِنَّهُ يَتُوبُ إِلَى اللَّهِ مَتَ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ستحق تلك الفض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ها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وب من أجلها؟، لماذا نبخل على أنفسنا بما فيه سعادتنا؟، لماذا نظلم أنفسنا بمعصية الله ونحرمها من الفوز برضاه؟، جدير بنا أن نبادر إلى ما هذا فضله وتلك ثم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ـــدّم لنفسك تــــوبة مرجــــــ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ممات وقبل حبس الألس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در بها غُلق النفوس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خــــر وغـــنـم للمنيـب المحسـ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ي وإياك من التائبين حقًا، المنيبين صدقًا، اللهم يا عزيز يا حكيم أعز الإسلام والمسلمين وانصر إخواننا المجاهدين وارفع البأس والظلم والجوع عن إخواننا المستضعفين، 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 علينا وعلى أعراضنا وعلى ذرارينا وذوينا، وأعراض المسلمين، إنك سميع الدعاء، اللهم وفقنا لصالح الأعمال واجعلها خالصة لوجهك الكريم، وتقبلها منا يا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 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25:00Z</dcterms:created>
  <dc:creator>د. خالد بن سعود الحليبي</dc:creator>
  <dc:description/>
  <dc:language>en-US</dc:language>
  <cp:lastModifiedBy>Admin</cp:lastModifiedBy>
  <cp:lastPrinted>2011-04-02T16:45:00Z</cp:lastPrinted>
  <dcterms:modified xsi:type="dcterms:W3CDTF">2017-10-18T14:26:00Z</dcterms:modified>
  <cp:revision>3</cp:revision>
  <dc:subject>1/ فضيلة ستر العبد معصيته 2/ المجاهرة بالمعصية وصور عليها 3/ خطورة المجاهرة بالمعاصي  4/ من أضرار الذنوب والمعاصي 5/ التوبة: أهميتها والطريق إليها.</dc:subject>
  <dc:title>المجاهرة بالمعصية وسبل النجاة منها</dc:title>
</cp:coreProperties>
</file>