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مجاهرة</w:t>
            </w:r>
            <w:r>
              <w:rPr>
                <w:b/>
                <w:b/>
                <w:bCs/>
                <w:rtl w:val="true"/>
              </w:rPr>
              <w:t xml:space="preserve"> </w:t>
            </w:r>
            <w:r>
              <w:rPr>
                <w:rFonts w:cs="Traditional Arabic"/>
                <w:b/>
                <w:b/>
                <w:bCs/>
                <w:rtl w:val="true"/>
              </w:rPr>
              <w:t>بالمعاص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إصر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ذنو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ؤم</w:t>
            </w:r>
            <w:r>
              <w:rPr>
                <w:b/>
                <w:b/>
                <w:bCs/>
                <w:rtl w:val="true"/>
              </w:rPr>
              <w:t xml:space="preserve"> </w:t>
            </w:r>
            <w:r>
              <w:rPr>
                <w:rFonts w:cs="Traditional Arabic"/>
                <w:b/>
                <w:b/>
                <w:bCs/>
                <w:rtl w:val="true"/>
              </w:rPr>
              <w:t>المجاهرة</w:t>
            </w:r>
            <w:r>
              <w:rPr>
                <w:b/>
                <w:b/>
                <w:bCs/>
                <w:rtl w:val="true"/>
              </w:rPr>
              <w:t xml:space="preserve"> </w:t>
            </w:r>
            <w:r>
              <w:rPr>
                <w:rFonts w:cs="Traditional Arabic"/>
                <w:b/>
                <w:b/>
                <w:bCs/>
                <w:rtl w:val="true"/>
              </w:rPr>
              <w:t>بالمعاص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مجاهرة</w:t>
            </w:r>
            <w:r>
              <w:rPr>
                <w:b/>
                <w:b/>
                <w:bCs/>
                <w:rtl w:val="true"/>
              </w:rPr>
              <w:t xml:space="preserve"> </w:t>
            </w:r>
            <w:r>
              <w:rPr>
                <w:rFonts w:cs="Traditional Arabic"/>
                <w:b/>
                <w:b/>
                <w:bCs/>
                <w:rtl w:val="true"/>
              </w:rPr>
              <w:t>بالعصي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أخذ</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يدي</w:t>
            </w:r>
            <w:r>
              <w:rPr>
                <w:b/>
                <w:b/>
                <w:bCs/>
                <w:rtl w:val="true"/>
              </w:rPr>
              <w:t xml:space="preserve"> </w:t>
            </w:r>
            <w:r>
              <w:rPr>
                <w:rFonts w:cs="Traditional Arabic"/>
                <w:b/>
                <w:b/>
                <w:bCs/>
                <w:rtl w:val="true"/>
              </w:rPr>
              <w:t>المجاهر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هجرا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مجاهرة</w:t>
            </w:r>
            <w:r>
              <w:rPr>
                <w:b/>
                <w:b/>
                <w:bCs/>
                <w:rtl w:val="true"/>
              </w:rPr>
              <w:t xml:space="preserve"> </w:t>
            </w:r>
            <w:r>
              <w:rPr>
                <w:rFonts w:cs="Traditional Arabic"/>
                <w:b/>
                <w:b/>
                <w:bCs/>
                <w:rtl w:val="true"/>
              </w:rPr>
              <w:t>بالمعاصي</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ه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بل</w:t>
            </w:r>
            <w:r>
              <w:rPr>
                <w:b/>
                <w:b/>
                <w:bCs/>
                <w:rtl w:val="true"/>
              </w:rPr>
              <w:t xml:space="preserve"> </w:t>
            </w:r>
            <w:r>
              <w:rPr>
                <w:rFonts w:cs="Traditional Arabic"/>
                <w:b/>
                <w:b/>
                <w:bCs/>
                <w:rtl w:val="true"/>
              </w:rPr>
              <w:t>معاملة</w:t>
            </w:r>
            <w:r>
              <w:rPr>
                <w:b/>
                <w:b/>
                <w:bCs/>
                <w:rtl w:val="true"/>
              </w:rPr>
              <w:t xml:space="preserve"> </w:t>
            </w:r>
            <w:r>
              <w:rPr>
                <w:rFonts w:cs="Traditional Arabic"/>
                <w:b/>
                <w:b/>
                <w:bCs/>
                <w:rtl w:val="true"/>
              </w:rPr>
              <w:t>المجاهر</w:t>
            </w:r>
            <w:r>
              <w:rPr>
                <w:b/>
                <w:b/>
                <w:bCs/>
                <w:rtl w:val="true"/>
              </w:rPr>
              <w:t xml:space="preserve"> </w:t>
            </w:r>
            <w:r>
              <w:rPr>
                <w:rFonts w:cs="Traditional Arabic"/>
                <w:b/>
                <w:b/>
                <w:bCs/>
                <w:rtl w:val="true"/>
              </w:rPr>
              <w:t>بالمعصي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56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مد لله نحمده ونستعينه ونستغفره،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ابن آدم خطأ، فتقع منه الزلة، ويقارف الخطيئة، ولربما أصرَّ عليها دهرًا، والناس مختلفون في سرعة الأوبة والرجوع إلى الله بعد سكرة المعصية، فمنهم الرجاع بعد الخطيئة مباشرة، وقد اعتصر قلبه ألمًا، ومنهم الذي يفيء بعد حين فيطول الحين أحيانًا ويقصر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قوع في المعصية مما فطر عليه الخلق، والله يحب العبد المُفَتَّن التواب، ويحب أن يغفر ويتوب على عباد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يُرِيدُ أَنْ يَتُوبَ عَلَيْكُمْ وَيُرِيدُ الَّذِينَ يَتَّبِعُونَ الشَّهَوَاتِ أَنْ تَمِيلُوا مَيْلً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مسلم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 الذي نفسي بيده لو لم تذنبوا لذهب الله بكم ولجاء بقوم يذنبون فيستغفرون الله فيغفر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فهم من ذلك التهوين من خطر الذنب، ولكن بيان عظيم خطر الإصرار على الذنوب، ف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نوب تذر الديار بلاقع، أي الإصرار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تبين هذا فلنعلم أن هناك أمرًا خطيرًا قد ظهر في واقعنا وهو نذير شر؛ إن لم يتداركنا الله بلطف منه ورحمة، ألا وهو المجاهرة بالمعاصي، فإن ذلك نذير شر خصوصًا إذا ظهر وقل المنكر، فهذا هو الإذن بنزول العذاب على عموم البل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بُّ اللَّهُ الْجَهْرَ بِالسُّوءِ مِنَ الْقَوْلِ إِلَّا مَنْ ظُلِمَ وَكَانَ اللَّهُ سَمِيعًا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حَرَّمَ رَبِّيَ الْفَوَاحِشَ مَا ظَهَرَ مِنْهَا وَمَا بَطَ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أ بالظاهر قبل المستتر وإن كان الجميع محر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البخاري و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يب من الرجوع، وأن يتوب الله عليه، لكن المجاهر متوعَّد بالعقوبة العاجلة قبل رجوعه لما في المجاهرة من إشاعة للفحشاء والمن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جرد المحبة توقع صاحبها في العقوبة، فما بالك بمن يحب ويعمل على ذلك، 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ره لمن ابتلي بمعصية أن يخبر غيره بها، بل يقلع ويندم، ويعزم أن لا يعود؛ فإن أخبر بها شيخه أو نحوه ممن يرجو بإخباره أن يعلمه مخرجاً منها أو ما يسلم به من الوقوع في مثلها، أو يعرفه السبب الذي أوقعه فيها، أو يدعو له أو نحو ذلك فهو حسن وإنما يكره لانتفاء المص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أراد المغفرة، وأن يستر الله عليه فلابد أن يسلك طريق الستر، وأن يحب ذلك، وهذا بعكس المجاهرين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ستر الله مستلزم لستر المؤمن على نفسه، فمن قصد إظهار المعصية والمجاهرة بها أغضب ربه فلم يستره، ومن قصد التستر بها حياء من ربه ومن الناس مَنَّ الله عليه بستره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ظر كل منا إلى معاصيه فليراجع نفسه فيها، ولينظر تلك المعصية التي أظهرها للناس، وليعجل بالإقلاع عنها قبل حلول النقمة، ولا يتهاون بها وإن صغرت، أو كثر فاعلوها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أردت أن تعلم شؤم المجاهرة بالمعاصي، تفكر في ذلك فإنك إذا عملت بالمنكر فرآك غيرك وقلَّدك صرت ممن يعين على المنكر، وكان عليك من الوزر مثل الذي عليه، كيف لا فإن الدال على الشر كفاعله؛ أخرج مسلم في صحيحه من حديث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ن في الإسلام سنة حسنة فله أجرها وأجر من عمل بها من بعده من غير أن ينقص من أجورهم شيء، ومن سن في الإسلام سنة سيئة فعليه وزرها ووزر من عمل بها من بعده من غير أن ينقص من أوزارهم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زداد العقوبة والشؤم على العبد إن كان هذا الذنب من إحداثه، ولم يُعمل به قبل ذلك كمن ينقل عادات السوء التي لا تعرف من بلاد الغرب، وينشرها بين المسلم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أخرج البخاري ومسلم من حديث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تل نفس ظلمًا إلا كان على ابن آدم الأول كفل من دمها لأنه أول من سن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علم هذا فلا بد أن نعلم أن المجاهرة لا تقتصر على فعل الذنب فحسب بل المجاهرة أعم من ذلك؛ فمن المجاهرة فعل المنكر أمام الناس، ومنها كشف ستر الله على العبد، وذلك بأن يعمل الذنب في السر ثم يصبح فيفضح نفسه ويكشف ستر الله عليه؛ أخرج البخاري و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 وإن من الجهار أن يعمل الرجل بالليل عملاً، ثم يصبح وقد ستر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ت البارحة كذا وكذا، وقد بات يستره ربه، ويصبح يكشف ستر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دخل في ذلك تفاخر الفساق والمجان بفعل المعاصي، وذلك بتذاكرهم المعاصي التي يعملونها، ولو كان بعض قولهم من الكذب، فهم داخلون في الوعيد لتحسين المنكر لبعضهم ال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وعد الله المذنبين والساكتين عن المنكر بعقوبات عاجلة ويزداد الأمر جرمًا إذا أعلن بالمعصية، أخرج البيهقي وغيره من حديث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علين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معشر المهاج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ال خمس إذا ابتُليتم بهن و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ظهر الفاحشة في قوم قط حتى يعلنوا بها إلا فشا فيهم الطاعون والأوجاع التي لم تكن مضت في أسلافهم الذين م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مجاهرة بالمعاصي تؤذن بالمسخ والخسف والقذف أخرج الطبراني من حديث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كون في آخر الزمان خسف وقذف ومسخ؛ إذا ظهرت المعازف والقينات واستُحلت الخ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أخرج الترمذي وغيره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ون في آخر هذه الأمة خسف ومسخ وقذ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لك وفينا الصالح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ذا ظهر الخب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فليراجع كل منا نفسه فيعرف مدى نصحه لله ورسوله قبل حلول الن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رم لهذه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معاصي شؤمٌ على صاحبها، ومن يسايره على ذلك، فما بالك بمن يجاهر بها، فمن شؤم المجاهرة بالمعصية أن الناس إذا لم ينكروا على أهلها لم تستجب لهم دعوة، أخرج الترمذي وغيره من حديث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وشكن الله أن يبعث عليكم عقابًا من عنده، ثم لتدعنه فلا يستجيب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تأمل لحالنا يجد أن المعاصي قد ظهرت، وتفاقمت حتى عجز أهل الخير عن إنكارها، بل تبلد إحساس الكثير منها، وذلك لكثرة المساس بها وظهورها في كل طريق، وإن مما يدمي القلب أن يكون خلفها من يذكي شررها، وينفخ فيها ويروّجها، بل يدعو إلى ما هو أشنع منها،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ي مثل هذه الأوقات من الحرج وتسلط العدو، وضعف المسلمين وخورهم، إن لم نراجع، ونأخذ على يد السفيه ونأطره على الحق أطرًا، وإلا فيخشى على هذه البلد من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 بن عبد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ذب العامة بذنب الخاصة، ولكن إذا عُمل المنكر جهارًا استحقوا العقوبة ك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هل المعصية إذا كانوا هم أعزة القوم فهو إذن بزوالها وهي سنة الله في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لانتكاس الفطرة السوية، وحلول الأعمال الشيطانية بدلاً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جهر بالمعصية استخفاف بحق الله ورسوله وبصالحي المؤمنين، وفيه ضرب من العناد لهم، وفي الستر بها السلامة من الاستخفاف لأن المعاصي تذل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علم هذا فالمتحتم على الجميع الحذر من المجاهرة بالمعاصي، والأخذ على يد المجاهر بما يردعه عن مجاهرته، فمن لم يستحِ من الله كيف يُستحى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خف الله كيف يُخاف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اج معه أن يُناصَح أولاً بكل طرق المناصحة، ثم ينتقل إلى العلاج الآخر وهو هجران أهل المجاهرة بالمعاصي والتحذير منهم؛ فإنهم لا غيبة لهم فيما يقارفونه ج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ظهر للمنكر يجب الإنكار عليه علانية، ولا تبقى له غيبة، وأن يعاقب علانية بما يردعه عن ذلك، وينبغي لأهل الخير أن يهجروه ميتًا إذا كان فيه ردع لأمثاله فيتركون تشييع جناز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احب منظومة الآد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جران من أبدى المعاصي س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يل إن يردعه أوجب وأك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يل على الإطلاق مادام مع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قه بوجه مكفهر مرب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علم أنه مقيم على معصية وهو يعلم بذلك لم يأثم إن جفاه حتى يرجع، وإلا كيف يتبين للرجل ما هو عليه إذا لم ير منكرًا ولا جفوة من صد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قاضي أبو حسين في كتابه التم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تلف الرواية في وجوب هجر أهل البدع وفساق الملة، فينبغي لك إن كنت متبعًا سنن من سلف أن تهجر كل من جاهر بمعاصي الله، ولا تعاضده ولا تساعده ولا تقاعده، ولا تسلم عليه، بل اهجره ولاقه بوجه مكف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وتلخيص ما مضى من معاملة المجاهر بالمعصية أن يُنصح بشتى الطرق؛ فإن لم يرتدع ورئي في الهجر مصلحة وهو الغالب أن الهجر يردع فإنه يهجر حتى يرجع عن من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لما اختلط الحابل بالنابل، وأصبح ميزان الناس للآخرين هو بما يملك من أموال، أو بما هو فيه من مرتبة ووظيفة، أصبح المنكر شائعًا بين الناس، ولا نكير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راض سريع لبعض المنكرات المعلن بها ليحيي المسلم فطرته قبل موت بد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ها التخلف عن الصلاة جماعة فضلاً عن تركها بالكلية، فذاك كفر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هو إنكارك على ابنك الذي لا يصلي أو جارك أو قريبك ونح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 التعامل بالربا فقد عم وطمَّ، ولا منكر إلا من رح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 كذلك القنوات الفضائية التي غزت عقول الناس، فما عملت مع أصحابها، أو مع نفسك إن كانت إن كنت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رج والسفور عند النساء ولو أنكر كل امرئ منا على محارمه لزال المنكر ولكن أين أهل الغيرة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دد ما شئت من المعاصي المجاهر بها فلا يأتي عليها العد ولا الحصر، 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يترك المنكر وينكره، ويأمر المعروف يفعله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33:00Z</dcterms:created>
  <dc:creator>الشيخ/ خالد بن عبد الله الشائع</dc:creator>
  <dc:description/>
  <dc:language>en-US</dc:language>
  <cp:lastModifiedBy>Admin</cp:lastModifiedBy>
  <cp:lastPrinted>2011-04-02T16:45:00Z</cp:lastPrinted>
  <dcterms:modified xsi:type="dcterms:W3CDTF">2016-02-03T07:35:00Z</dcterms:modified>
  <cp:revision>3</cp:revision>
  <dc:subject>1/ خطر الإصرار على الذنوب 2/ شؤم المجاهرة بالمعاصي 3/ مفاسد المجاهرة بالعصيان 4/ وجوب الأخذ على أيدي المجاهرين 5/ هجران أهل المجاهرة بالمعاصي والتحذير منهم 6/ سبل معاملة المجاهر بالمعصية.</dc:subject>
  <dc:title>المجاهرة بالمعاصي</dc:title>
</cp:coreProperties>
</file>