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جاهرة</w:t>
            </w:r>
            <w:r>
              <w:rPr>
                <w:sz w:val="36"/>
                <w:sz w:val="36"/>
                <w:szCs w:val="36"/>
                <w:rtl w:val="true"/>
                <w:lang w:bidi="ar-EG"/>
              </w:rPr>
              <w:t xml:space="preserve"> </w:t>
            </w:r>
            <w:r>
              <w:rPr>
                <w:rFonts w:cs="Traditional Arabic"/>
                <w:sz w:val="36"/>
                <w:sz w:val="36"/>
                <w:szCs w:val="36"/>
                <w:rtl w:val="true"/>
                <w:lang w:bidi="ar-EG"/>
              </w:rPr>
              <w:t>بالمعاصي؛</w:t>
            </w:r>
            <w:r>
              <w:rPr>
                <w:sz w:val="36"/>
                <w:sz w:val="36"/>
                <w:szCs w:val="36"/>
                <w:rtl w:val="true"/>
                <w:lang w:bidi="ar-EG"/>
              </w:rPr>
              <w:t xml:space="preserve"> </w:t>
            </w:r>
            <w:r>
              <w:rPr>
                <w:rFonts w:cs="Traditional Arabic"/>
                <w:sz w:val="36"/>
                <w:sz w:val="36"/>
                <w:szCs w:val="36"/>
                <w:rtl w:val="true"/>
                <w:lang w:bidi="ar-EG"/>
              </w:rPr>
              <w:t>حرمتها</w:t>
            </w:r>
            <w:r>
              <w:rPr>
                <w:sz w:val="36"/>
                <w:sz w:val="36"/>
                <w:szCs w:val="36"/>
                <w:rtl w:val="true"/>
                <w:lang w:bidi="ar-EG"/>
              </w:rPr>
              <w:t xml:space="preserve"> </w:t>
            </w:r>
            <w:r>
              <w:rPr>
                <w:rFonts w:cs="Traditional Arabic"/>
                <w:sz w:val="36"/>
                <w:sz w:val="36"/>
                <w:szCs w:val="36"/>
                <w:rtl w:val="true"/>
                <w:lang w:bidi="ar-EG"/>
              </w:rPr>
              <w:t>وصورها</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تير</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الست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جاهر</w:t>
            </w:r>
            <w:r>
              <w:rPr>
                <w:sz w:val="36"/>
                <w:sz w:val="36"/>
                <w:szCs w:val="36"/>
                <w:rtl w:val="true"/>
                <w:lang w:bidi="ar-EG"/>
              </w:rPr>
              <w:t xml:space="preserve"> </w:t>
            </w:r>
            <w:r>
              <w:rPr>
                <w:rFonts w:cs="Traditional Arabic"/>
                <w:sz w:val="36"/>
                <w:sz w:val="36"/>
                <w:szCs w:val="36"/>
                <w:rtl w:val="true"/>
                <w:lang w:bidi="ar-EG"/>
              </w:rPr>
              <w:t>بالذنب</w:t>
            </w:r>
            <w:r>
              <w:rPr>
                <w:sz w:val="36"/>
                <w:sz w:val="36"/>
                <w:szCs w:val="36"/>
                <w:rtl w:val="true"/>
                <w:lang w:bidi="ar-EG"/>
              </w:rPr>
              <w:t xml:space="preserve"> </w:t>
            </w:r>
            <w:r>
              <w:rPr>
                <w:rFonts w:cs="Traditional Arabic"/>
                <w:sz w:val="36"/>
                <w:sz w:val="36"/>
                <w:szCs w:val="36"/>
                <w:rtl w:val="true"/>
                <w:lang w:bidi="ar-EG"/>
              </w:rPr>
              <w:t>استجل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مجاهرة</w:t>
            </w:r>
            <w:r>
              <w:rPr>
                <w:sz w:val="36"/>
                <w:sz w:val="36"/>
                <w:szCs w:val="36"/>
                <w:rtl w:val="true"/>
                <w:lang w:bidi="ar-EG"/>
              </w:rPr>
              <w:t xml:space="preserve"> </w:t>
            </w:r>
            <w:r>
              <w:rPr>
                <w:rFonts w:cs="Traditional Arabic"/>
                <w:sz w:val="36"/>
                <w:sz w:val="36"/>
                <w:szCs w:val="36"/>
                <w:rtl w:val="true"/>
                <w:lang w:bidi="ar-EG"/>
              </w:rPr>
              <w:t>بالذن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ستر</w:t>
            </w:r>
            <w:r>
              <w:rPr>
                <w:sz w:val="36"/>
                <w:sz w:val="36"/>
                <w:szCs w:val="36"/>
                <w:rtl w:val="true"/>
                <w:lang w:bidi="ar-EG"/>
              </w:rPr>
              <w:t xml:space="preserve"> </w:t>
            </w:r>
            <w:r>
              <w:rPr>
                <w:rFonts w:cs="Traditional Arabic"/>
                <w:sz w:val="36"/>
                <w:sz w:val="36"/>
                <w:szCs w:val="36"/>
                <w:rtl w:val="true"/>
                <w:lang w:bidi="ar-EG"/>
              </w:rPr>
              <w:t>المستتر</w:t>
            </w:r>
            <w:r>
              <w:rPr>
                <w:sz w:val="36"/>
                <w:sz w:val="36"/>
                <w:szCs w:val="36"/>
                <w:rtl w:val="true"/>
                <w:lang w:bidi="ar-EG"/>
              </w:rPr>
              <w:t xml:space="preserve"> </w:t>
            </w:r>
            <w:r>
              <w:rPr>
                <w:rFonts w:cs="Traditional Arabic"/>
                <w:sz w:val="36"/>
                <w:sz w:val="36"/>
                <w:szCs w:val="36"/>
                <w:rtl w:val="true"/>
                <w:lang w:bidi="ar-EG"/>
              </w:rPr>
              <w:t>بذنب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ست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جاهر</w:t>
            </w:r>
            <w:r>
              <w:rPr>
                <w:sz w:val="36"/>
                <w:sz w:val="36"/>
                <w:szCs w:val="36"/>
                <w:rtl w:val="true"/>
                <w:lang w:bidi="ar-EG"/>
              </w:rPr>
              <w:t xml:space="preserve"> </w:t>
            </w:r>
            <w:r>
              <w:rPr>
                <w:rFonts w:cs="Traditional Arabic"/>
                <w:sz w:val="36"/>
                <w:sz w:val="36"/>
                <w:szCs w:val="36"/>
                <w:rtl w:val="true"/>
                <w:lang w:bidi="ar-EG"/>
              </w:rPr>
              <w:t>عو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ساد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غترار</w:t>
            </w:r>
            <w:r>
              <w:rPr>
                <w:sz w:val="36"/>
                <w:sz w:val="36"/>
                <w:szCs w:val="36"/>
                <w:rtl w:val="true"/>
                <w:lang w:bidi="ar-EG"/>
              </w:rPr>
              <w:t xml:space="preserve"> </w:t>
            </w:r>
            <w:r>
              <w:rPr>
                <w:rFonts w:cs="Traditional Arabic"/>
                <w:sz w:val="36"/>
                <w:sz w:val="36"/>
                <w:szCs w:val="36"/>
                <w:rtl w:val="true"/>
                <w:lang w:bidi="ar-EG"/>
              </w:rPr>
              <w:t>بستر</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يس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دير</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العلمي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تَعَالَى وَنَسْتَعِينُهُ وَنَسْتَغْفِرُهُ وَنَسْتَهْدِيهِ، وَنَعُوذُ بِهِ مِنْ شُرُورِ أَنْفُسِنَا وَسَيِّئَاتِ أَعْمَالِنَا، مَنْ يَهْدِهِ اللَّهُ فَلَا مُضِلَّ لَهُ، وَمَنْ يُضْلِلْ فَلَا هَادِيَ لَهُ، وَأَشْهَدُ أَنْ لَا إِلَهَ إِلَّا اللَّهُ وَحْدَهُ لَا شَرِيكَ لَهُ، وَأَشْهَدُ أَنَّ مُحَمَّدًا عَبْدُ اللَّهِ وَرَسُولُهُ، وَعَلَى آلِهِ وَأَصْحَابِهِ وَأَتْبَاعِهِ؛ ثُمَّ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رَاقِبُوهُ، وَأَطِيعُوهُ وَلَا تَعْصُوهُ، وَاعْلَمُوا أَنَّ مَعْصِيَتَهُ ذِلَّةٌ فِي الدُّنْيَا وَحَسْرَةٌ يَوْمَ تَلْقَ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سِتِّيرٌ يُحِبُّ السَّتْرَ وَيُعْطِي عَلَى السَّتْرِ مَا لَا يُعْطِي عَلَى الْهَتْكِ، وَيَعْفُو عَنِ الْمُسْتَتِرِ بِذَنْبِهِ وَزَلَلِهِ مَا لَا يَعْفُو عَنِ الْمُجَاهِرِ بِذَنَبِهِ وَخَطِيئَتِهِ، وَإِذَا كَانَ الْإِسْلَامُ حَثَّ الْمُسْلِمِينَ عَلَى سَتْرِ مَنْ زَلَّتْ بِهِ قَدَمُهُ وَمُوَارَاةِ مَنْ غَلَبَتْهُ شَهْوَتُهُ أَوْ طَوَّعَتْ لَهُ نَفْسُهُ مَعْصِيَةَ اللَّهِ فَإِنَّهُ فِي الْمُقَابِلِ حَرَّمَ عَلَى مُقَارِفِي الذُّنُوبِ وَالْمُتَلَطِّخِينَ بِهَا أَنْ يَكْشِفُوا سَتْرَ اللَّهِ عَلَيْهِمْ أَوْ يُجَاهِرُوا بِمَا ابْتُلُوا بِهِ وَأُرْكِسُوا فِيهِ، وَأَنَّ مَنْ يَعْصِي اللَّهَ جِهَارًا فَهُوَ يَدْعُو الْعِبَادَ لِذَلِكَ السُّلُوكِ، نَاهِيكَ عَنْ أَنَّهُ بِمُجَاهَرَتِهِ يَسْتَعْجِلُ عُقُوبَ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يَسْتَقْرِبُ انْتِقَامَهُ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هَ اللَّهُ وَرَسُولُهُ الْمَعَاصِيَ وَأَبْغَضَاهَا، وَمَنَعَ الشَّرْعُ كُلَّ وَسِيلَةٍ تُفْضِي إِلَى الذُّنُوبِ، وَسَدَّ كُلَّ ذَرِيعَةٍ تَجُرُّ لِلْمَعَاصِي أَوْ تُذَكِّرُ بِهَا أَوْ تُسَهِّلُهَا، وَحَذَّرَ مِنْ خُطُوَاتِ الشَّيْطَانِ وَسُبُ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وا السُّبُلَ فَتَفَرَّقَ بِكُمْ عَنْ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تَى تَتَبَّعَ الْإِنْسَانُ هَذِهِ السُّبُلَ وَسَارَ عَلَى تِلْكَ الْخُطُوَاتِ فَقَدْ أَوْقَعَ نَفْسَهُ فِيمَا يُغْضِبُ اللَّهَ وَأَحَلَّ عَلَى نَفْسِهِ عُقُوبَةَ اللَّهِ وَمَقْ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جَاهِرُ بِالذُّنُوبِ وَ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ذَلِكَ الصِّنْفِ الَّذِي اسْتَجْلَبَ عَلَى نَفْسِهِ الْعَذَابَ، بَلْ هُوَ أَشَدُّ؛ وَلِذَلِكَ صُوَرٌ شَتَّى وَمَظَاهِرُ مُتَنَوِّعَةٌ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رَفَةُ الذُّنُوبِ عَلَانِيَةً؛ بِحَيْثُ لَا يَرُدُّهُ عَنْهَا وَازِعٌ دِينِيٌّ وَلَا يَمْنَعُهُ مِنْهَا رَادِعٌ قَانُونِيٌّ؛ بَلْ يُمَارِسُهَا كُلَّمَا تَاقَتْ نَفْسُهُ لَهَا بِكُلِّ وَقَاحَةٍ وَجُرْأَةٍ؛ وَعَنْ هَذَا الصِّنْفِ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w:t>
      </w:r>
      <w:r>
        <w:rPr>
          <w:rFonts w:cs="Traditional Arabic" w:ascii="Traditional Arabic" w:hAnsi="Traditional Arabic"/>
          <w:sz w:val="36"/>
          <w:szCs w:val="36"/>
        </w:rPr>
        <w:t>60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فْظُ لَهُ، وَمُسْلِمٌ</w:t>
      </w:r>
      <w:r>
        <w:rPr>
          <w:rFonts w:cs="Traditional Arabic" w:ascii="Traditional Arabic" w:hAnsi="Traditional Arabic"/>
          <w:sz w:val="36"/>
          <w:szCs w:val="36"/>
          <w:rtl w:val="true"/>
        </w:rPr>
        <w:t>: (</w:t>
      </w:r>
      <w:r>
        <w:rPr>
          <w:rFonts w:cs="Traditional Arabic" w:ascii="Traditional Arabic" w:hAnsi="Traditional Arabic"/>
          <w:sz w:val="36"/>
          <w:szCs w:val="36"/>
        </w:rPr>
        <w:t>299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الْأَسْلَمُ لِهَؤُلَاءِ أَنَّ يَصُونُوا سَتْرَ اللَّهِ عَلَيْهِمْ؛ لِأَنَّ مَنْ كَانَتْ هَذِهِ حَالُهُ رُجِيَ لَهُ الْخَيْرُ، أَمَّا مُرْتَكِبُهَا عَلَانِيَةً أَوْ سَمَّعَ بِهَا تَفَاخُرًا وَتَهَوُّرًا وَوَقَاحَةً؛ فَهَذَا لَا يُرْجَى لَهُ عَفْوٌ وَلَا مَغْفِ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 هَذَا الصِّنْفِ مِنَ الْعُصَاةِ يَنْبَغِي فِي الشَّرْعِ هَجْرُهُ إِذَا تَحَقَّقَتْ مَصْلَحَةُ ذَلِكَ مَعَ التَّضْيِيقِ عَلَيْهِ وَزَجْرُهُ؛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أَهْلِ الْخَيْرِ أَنْ يَهْجُرُوا الْمُظْهِرَ لِلْمُنْكَرِ مَيِّتًا إِذَا كَانَ فِيهِ كَفٌّ لِأَمْثَالِهِ، فَيَتْرُكُونَ تَشْيِيعَ جِنَازَتِهِ؛ فَمَنْ جَاهَرَ بِشَيْءٍ فَمَاتَ مُصِرًّا مَاتَ مُجَاهِرًا يَتْرُكُ أَهْلُ الْفَضْلِ وَالْخَيْرِ الصَّلَاةَ عَلَيْهِ، وَيُصَلِّي عَلَيْهِ عَامَّةُ النَّاسِ مَا دَامَ مُسْلِمًا لَمْ يَخْرُجْ مِنَ ا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احِبُ مَنْظُومَةِ الْآدَ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جْرَانُ مَنْ أَبْدَى الْمَعَاصِيَ 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إِذَا يَرْدَعْهُ أَوْجَبُ وَأَوْكَ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إِطْلَاقِ مَا دَامَ مُعْ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قِهِ بِوَجْهٍ مُكْفَهِرٍّ مُرَبَّ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مَيْمُوْنٍ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سَاءَ سِرًّا، فَلْيَتُبْ سِرًّا، وَمَنْ أَسَاءَ عَلَانِيَةً، فَلْيَتُبْ عَلَانِيَةً؛ فَإِنَّ النَّاسَ يُعَيِّرُونَ وَلَا يَغْفِرُونَ، وَاللَّهَ يَغْفِرُ وَلَا يُ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رُ أَعْلَامِ النُّبَلَاءِ</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رَسَةُ الذُّنُوبِ فِي الْخَلَوَاتِ ثُمَّ الْبَوْحُ بِهَا بَيْنَ النَّاسِ؛ وَهَذَا قَدْ وَقَعَ فِي شِبَاكِ الشَّيْطَانِ وَتَلَبَّسَ بِالْمَعْصِيَةِ وَكَانَ اللَّهُ عَلَيْهِ سَاتِرًا؛ فَمَا هِيَ إِلَّا لَحَظَاتٌ حَتَّى ذَهَبَ يَتَحَدَّثُ عَنْ تِلْكَ الْمَعْصِيَةِ عَبْرَ وَسَائِلِ التَّوَاصُلِ أَوْ فِي مَجَالِسِ الْأَصْدِقَاءِ وَغَيْرِهَا؛ وَفِي الْحَدِيثِ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الْمُجَاهَرَةِ أَنْ يَعْمَلَ الرَّجُلُ بِاللَّيْلِ عَمَلًا، ثُمَّ يُصْبِحُ وَقَدْ سَتَرَهُ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عَمِلْتُ الْبَارِحَةَ كَذَا وَكَذَا، وَقَدْ بَاتَ يَسْتُرُهُ رَبُّهُ، وَيُصْبِحُ يَكْشِفُ سِتْرَ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w:t>
      </w:r>
      <w:r>
        <w:rPr>
          <w:rFonts w:cs="Traditional Arabic" w:ascii="Traditional Arabic" w:hAnsi="Traditional Arabic"/>
          <w:sz w:val="36"/>
          <w:szCs w:val="36"/>
        </w:rPr>
        <w:t>60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فْظُ لَهُ، وَمُسْلِمٌ</w:t>
      </w:r>
      <w:r>
        <w:rPr>
          <w:rFonts w:cs="Traditional Arabic" w:ascii="Traditional Arabic" w:hAnsi="Traditional Arabic"/>
          <w:sz w:val="36"/>
          <w:szCs w:val="36"/>
          <w:rtl w:val="true"/>
        </w:rPr>
        <w:t>: (</w:t>
      </w:r>
      <w:r>
        <w:rPr>
          <w:rFonts w:cs="Traditional Arabic" w:ascii="Traditional Arabic" w:hAnsi="Traditional Arabic"/>
          <w:sz w:val="36"/>
          <w:szCs w:val="36"/>
        </w:rPr>
        <w:t>299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دِيثِ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آنَ لَكُمْ أَنْ تَنْتَهُوا عَنْ حُدُودِ اللَّهِ، فَمَنْ أَصَابَ مِنْ هَذِهِ الْقَاذُورَاتِ شَيْئًا فَلْيَسْتَتِرْ بِسَتْ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 (</w:t>
      </w:r>
      <w:r>
        <w:rPr>
          <w:rFonts w:cs="Traditional Arabic" w:ascii="Traditional Arabic" w:hAnsi="Traditional Arabic"/>
          <w:sz w:val="36"/>
          <w:szCs w:val="36"/>
        </w:rPr>
        <w:t>23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حِيحٌ لِ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هَا امْرَأَةٌ، فَأَخْبَرَتْهَا أَنَّ رَجُلًا قَدْ أَخَذَ بِسَاقِهَا وَهِيَ مُحْ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 كَشْفَ عَوْ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طَعَتْهَا عَائِشَةُ، وَأَعْرَضَتْ بِوَجْهِهَا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سَاءَ الْمُؤْمِنِينَ، إِذَا أَذْنَبَتْ إِحْدَاكُنَّ ذَنْبًا، فَلَا تُخْبِرَنَّ بِهِ النَّاسَ، وَلْتَسْتَغْفِرِ اللَّهَ، وَلْتَتُبْ إِلَيْهِ؛ فَإِنَّ الْعِبَادَ يُعَيِّرُونَ وَلَا يُغَيِّرُونَ، وَاللَّهُ يُغَيِّرُ وَلَا يُ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ارِمُ الْأَخْلَاقِ لِلْخَرَائِطِي</w:t>
      </w:r>
      <w:r>
        <w:rPr>
          <w:rFonts w:cs="Traditional Arabic" w:ascii="Traditional Arabic" w:hAnsi="Traditional Arabic"/>
          <w:sz w:val="36"/>
          <w:szCs w:val="36"/>
          <w:rtl w:val="true"/>
        </w:rPr>
        <w:t>: (</w:t>
      </w:r>
      <w:r>
        <w:rPr>
          <w:rFonts w:cs="Traditional Arabic" w:ascii="Traditional Arabic" w:hAnsi="Traditional Arabic"/>
          <w:sz w:val="36"/>
          <w:szCs w:val="36"/>
        </w:rPr>
        <w:t>50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نُّصُوصُ وَغَيْرُهَا دَلَّتْ إِلَى أَنَّ خَطَأَ الْعَبْدِ وَارِدٌ وَزَلَّتَهُ مَكْتُوبَةٌ؛ لَكِنْ مَعَ هَذِهِ الْمَشِيئَةِ الْكَوْنِيَّةِ يَنْبَغِي التَّسَتُّرُ بِسَتْرِ اللَّهِ الَّذِي يَسْتُرُ مِنْ فَضِيحَةِ الدُّنْيَا وَيُرْجَى سَتْرُهُ مِنْ فَضِيحَةِ الْآخِرَةِ، وَعَدَمُ كَشْفِ حِجَابِهِ عَلَيْكَ فَإِنَّ فَاعِلَ ذَلِكَ آثِمٌ إِثْمًا أَكْبَرَ مِنْ فِعْلِ الْمَعْصِيَةِ نَفْسِ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وِيجُ الذَّنْبِ وَنَشْرُهُ وَالْإِعْلَانُ عَنْهُ وَالدَّلَالَةُ عَلَيْهِ؛ لِأَنَّ فِي إِظْهَارِهِ نَشْرًا لِلْفَحْشَاءِ وَتَسْوِيقًا لِلرَّذِيلَةِ وَإِشَاعَةً لِلْفَسَادِ وَتَشْجِيعًا لِلْخَلْقِ عَلَيْهَا؛ وَأَكْبَرُ مِنْهُ أَنَّهُ تَجَرُّؤٌ عَلَى اللَّهِ وَمُحَادَّةٌ لَهُ وَلِرَسُولِهِ وَمُشَاقَّةٌ لَهُمَا؛ إِذْ كَيْفَ يَأْمُرُ اللَّهُ بِالطَّاعَةِ وَرَسُولُهُ وَأَنْتَ تُرَوِّجُ لَهَا بَيْنَ خَلْقِهِ وَتَدْعُوهُمْ لِمُمَارَسَتِهَ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ادُّونَ اللَّهَ وَرَسُولَهُ كُبِتُوا كَمَا كُبِتَ الَّذِينَ مِنْ قَبْلِهِمْ وَقَدْ أَنْزَلْنَا آيَاتٍ بَيِّنَاتٍ وَلِلْكَافِرِينَ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 أَخْبَارِ الْفَاعِلِينَ لَهَا وَالْوَاقِعِينَ فِيهَا؛ فَكَمَا أَنَّ الْإِسْلَامَ أَمَرَ بِسَتْرِ الْعَبْدِ نَفْسِهِ كَذَا حَرَّمَ عَلَى الْمُسْلِمِينَ كَشْفَ عَوْرَاتِ الْآخَرِينَ وَتَنَاقُلَ أَخْبَارِ الْعَاثِرِينَ؛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مَا فِيهِ مِنْ فَضِيحَتِهِمْ وَرُبَّمَا تَنْفِيرُهُمْ مِنَ التَّوْبَةِ إِلَى اللَّهِ، وَأَيْضًا لَفْتُ ضِعَافِ النُّفُوسِ لِلْمَعْصِيَةِ وَتَهْيِيجُ أَمْرَاضِ الْقُلُوبِ لَهَا؛ كَمَا أَنَّ فِي نَشْرِ أَخْبَارِ الْجَرِيمَةِ أَخْذَ صُورَةٍ سَيِّئَةٍ عَنِ الْمُجْتَمَعِ وَاتِّهَامَهُ كُلِّهِ بِالْفَسَ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هْوَيْنُ الذُّنُوبِ وَالْمُجَادَلَةُ عَنْ مُرْتَكِبِيهَا وَالدِّفَاعُ عَنْهُمْ؛ وَفَاعِلُ ذَلِكَ مَلْ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الَ مِنْ حَدِيثِ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آوَى مُحْدِ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لْبَانِيُّ، صَحِيحُ النَّسَائِيِّ</w:t>
      </w:r>
      <w:r>
        <w:rPr>
          <w:rFonts w:cs="Traditional Arabic" w:ascii="Traditional Arabic" w:hAnsi="Traditional Arabic"/>
          <w:sz w:val="36"/>
          <w:szCs w:val="36"/>
          <w:rtl w:val="true"/>
        </w:rPr>
        <w:t>: (</w:t>
      </w:r>
      <w:r>
        <w:rPr>
          <w:rFonts w:cs="Traditional Arabic" w:ascii="Traditional Arabic" w:hAnsi="Traditional Arabic"/>
          <w:sz w:val="36"/>
          <w:szCs w:val="36"/>
        </w:rPr>
        <w:t>44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فِي ذَلِكَ إِعَانَةً لَهُمْ عَلَى مَعَاصِيهِمْ وَتَشْرِيعًا لَهُمْ عَلَى مُمَارَسَتِهَا، وَأَكْبَرُ مِنْ ذَلِكَ أَنَّهُ تَجَرُّؤٌ عَلَى اللَّهِ تَعَالَى الَّذِي أَمَرَ بِالطَّاعَةِ وَنَهَى عَنِ الْمَعْصِ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قَدْ كَانَ الْأَوْلَى بِهَؤُلَاءِ مُنَاصَحَةَ الْعُصَاةِ وَتَحْذِيرَهُمْ مِنْ عِقَابِ اللَّهِ عَلَيْهِمْ إِنْ هُوَ أَسِفَ مِنْهُمْ؛ لَا أَنْ يُجَادِلُوا عَنْهُمْ وَيُنَاصِرُ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 أَنْتُمْ هَؤُلَاءِ جَادَلْتُمْ عَنْهُمْ فِي الْحَيَاةِ الدُّنْيَا فَمَنْ يُجَادِلُ اللَّهَ عَنْهُمْ يَوْمَ الْقِيَامَةِ أَمْ مَنْ يَكُونُ عَلَيْهِمْ وَكِ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 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نْ لِلْخَائِنِينَ خَصِ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شَعَائِرِ الدِّينِ الظَّاهِرَةِ؛ كَالصَّلَاةِ وَالصَّوْمِ وَغَيْرِهِمَا مِمَّا هُوَ مَعْلُومٌ مِنَ الدِّينِ بِالضَّرُورَةِ؛ فَتَرْكُ أُمَّهَاتِ الْعِبَادَاتِ وَأُصُولِ الْإِسْلَامِ دُونَ اكْتِرَاثٍ وَهَجْرُهَا دُونَ خَوْفٍ مِنَ اللَّهِ وَلَا رَادِعٍ مِنْ عِبَادِهِ هِيَ دَعْوَةٌ لِلْآخَرِينَ وَتَجْرِيءٌ لَهُمْ عَلَى تَرْكِ تِلْكَ الشَّعَائِرِ وَالتَّنَصُّلِ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جَهْرِ بِالْمَعْصِيَةِ اسْتِخْفَافٌ بِحَقِّ اللَّهِ وَرَسُولِهِ، وَبِصَالِحِي الْمُؤْمِنِينَ، وَفِيهِ ضَرْبٌ مِنَ الْعِنَادِ لَهُمْ، وَفِي السَّتْرِ بِهَا السَّلَامَةُ مِنَ الِاسْتِخْ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شَّعَائِرِ مِنْ أَكْبَرِ الْمَعَاصِي؛ لِأَنَّ الْمَعَاصِيَ إِمَّا تَرْكُ مَأْمُورٍ تُوجَبُ لَهُ الْجَنَّةُ، أَوْ فِعْلُ مَحْظُورٍ تُوجَبُ بِهِ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كُوتُ عَنِ الْبَاطِلِ وَعَدَمُ الْإِنْكَارِ عَلَى أَهْلِهِ؛ فَالْوَاجِبُ الَّذِي أَخَذَهُ اللَّهُ عَلَيْنَا وَرَسُولُهُ هُوَ الْأَمْرُ بِالْمَعْرُوفِ وَالنَّهْيُ عَنِ الْمُنْكَرِ وَفْقَ الشُّرُوطِ الْمُعْتَبَرَةِ، وَالسُّكُوتُ عَنِ الْبَاطِلِ وَعَدَمُ زَجْرِ أَهْلِهِ هُوَ رِضًى بِمَعْصِيَةِ اللَّهِ وَدَعْوَةٌ لِلْمَعَاصِي وَمُسَاهَمَةٌ فِي انْتِشَارِهَا؛ وَقَدْ ذَكَرَ اللَّهُ عُقُوبَةَ مِثْلِ هَذَا الصِّنْفِ مِنْ بَنِي إِسْرَائِيلَ يَوْمَ سَكَتُوا عَنْ وَاجِبِ الْأَمْرِ وَالنَّهْيِ، وَعَايَشُوا الْعُصَاةَ وَجَالَسُوهُمْ دُونَ أَنْ تَتَمَعَّرَ وُجُوهُهُمْ لِلَّهِ، أَوْ تَحْزَنَ قُلُوبُهُمْ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نَّاطِقُ بِالْبَاطِلِ شَيْطَانًا نَاطِقًا فَالسَّاكِتُ عَنِ الْحَقِّ شَيْطَانٌ أَخْرَ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هِيرُ بِالْعُصَاةِ لِغَيْرِ مَصْلَحَةٍ مُتَحَقِّقَةٍ؛ فَإِذَا كَانَتِ النَّتِيجَةُ فَقَطْ هِيَ النَّقْلَ الْإِعْلَامِيَّ وَنَشْرَ الْأَخْبَارِ فَلَا يَعْدُو أَنْ يَكُونَ ذَلِكَ مَعْصِيَةً أُخْرَى؛ لِأَنَّهُ يَجْذِبُ الْمَشَاعِرَ لَهَا وَيُحَرِّكُ شَهَوَاتِهِمْ نَحْوَهَا، إِضَافَةً إِلَى الصُّورَةِ غَيْرِ الدَّقِيقَةِ الَّتِي تُؤْخَذُ عَنْ هَذَا الْمُجْتَمَعِ أَوْ تِلْكَ الْأُسْرَةِ الَّتِي يَنْتَمِي لَهَا الْعَاصِي؛ لِذَا إِذَا لَمْ يَتَحَقَّقْ مِنْ وَرَاءِ ذَلِكَ النَّشْرِ مَصْلَحَةٌ؛ كَرَدْعِ الْعَاصِي وَكَذَلِكَ تَحْذِيرُ مَنْ تُسَوِّلُ لَهُ نَفْسُهُ ارْتِكَابَ مِثْلِ تِلْكَ الْمُوبِقَاتِ أَنْ يَنَالَ مَا نَالَ سَ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جَاهَرَ بِفِسْقِهِ أَوْ بِدْعَتِهِ، جَازَ ذِكْرُهُ بِمَا جَاهَرَ بِهِ دُونَ مَنْ لَمْ يُجَاهِرْ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تَسْمَعُونَ، وَلِي وَلَكُمْ فَاسْتَغْفِرُوا اللَّ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حِلْمِهِ بَعْدَ عِلْمِهِ وَعَفْوِهِ بَعْدَ قُوَّتِهِ، وَالصَّلَاةُ وَالسَّلَامُ عَلَى مَنْ بَعَثَهُ اللَّهُ إِلَيْنَا نَبِيًّا رَسُولًا، وَجَعَلَهُ عَزِيزًا كَرِيمًا وَحَلِيمًا رَحِيمًا، وَعَلَى آلِهِ وَصَحْبِهِ وَالتَّابِعِينَ وَسَلَّمَ تَسْلِيمًا كَثِيرًا، وَ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سِتْرِ مَنْ لَمْ يَشْتَهِرُوا بِفِعْلِهَا أَوْ يُعْرَفُوا بِهَا؛ رَوَى الْإِمَامُ أَحْمَدُ وَأَبُو دَاوُدَ وَالنَّسَائِيُّ وَغَيْرُهُ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لُوا ذَوِي الْهَيْئَاتِ عَثَرَاتِهِمْ إِلَّا الْحُ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 (</w:t>
      </w:r>
      <w:r>
        <w:rPr>
          <w:rFonts w:cs="Traditional Arabic" w:ascii="Traditional Arabic" w:hAnsi="Traditional Arabic"/>
          <w:sz w:val="36"/>
          <w:szCs w:val="36"/>
        </w:rPr>
        <w:t>6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سْنَادُهُ صَحِيحٌ، وَذُكِرَ لَهُ شَوَ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بَابُ تَرْكِ مُؤَاخَذَةِ ذِي الْهَيْئَةِ إِذَا وَقَعَ فِي زَلَّةٍ أَوْ هَفْوَةٍ لَمْ تُعْهَدْ عَنْهُ إِلَّا مَا كَانَ حَدًّا مِنْ حُدُودِ اللَّهِ تَعَالَى وَبَلَغَ الْحَاكِمَ فَيَجِبُ إِقَامَ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 فِي كَشْفِ عُيُوبِ وَزَلَّاتِ هَؤُلَاءِ وَالتَّحَدُّثِ عَنْهُمْ جِهَارًا مَا يُؤَدِّي إِلَى غَيْبَتِهِمْ وَسُقُوطِهِمْ بَيْنَ مُجْتَمَعَاتِهِمْ، وَقَصْدُ ذَلِكَ مُحَرَّمٌ، وَالْوَاجِبُ بَيْنَ الْمُؤْمِنِينَ هُوَ السَّتْرُ وَالنُّصْحُ، بِخِلَافِ الْفُجَّارِ سُلُوكُهُمُ التَّعْيِيرُ وَالْهَ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لَغَهُ أَنَّ هَزَّالًا الْأَسْلَمِيَّ هُوَ الَّذِي أَشَارَ عَلَى مَاعِزٍ بِالِاعْتِرَافِ، دَعَا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زَّالُ، لَوْ سَتَرْتَهُ بِثَوْبِكَ، كَانَ خَيْرًا لَكَ مِمَّا صَنَعْ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 (</w:t>
      </w:r>
      <w:r>
        <w:rPr>
          <w:rFonts w:cs="Traditional Arabic" w:ascii="Traditional Arabic" w:hAnsi="Traditional Arabic"/>
          <w:sz w:val="36"/>
          <w:szCs w:val="36"/>
        </w:rPr>
        <w:t>2/2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مُبَارَكْفُ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سَّتْرُ الْمَنْدُوبُ إِلَيْهِ فَالْمُرَادُ بِهِ السَّتْرُ عَلَى ذَوِي الْهَيْئَاتِ وَنَحْوِهِمْ مِمَّنْ لَيْسَ هُوَ مَعْرُوفًا بِالْأَذَى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مَعْرُوفُ بِذَلِكَ فَيُسْتَحَبُّ أَنْ لَا يُسْتَرَ عَلَيْهِ؛ بَلْ يُرْفَعُ قَضِيَّتُهُ إِلَى وَلِيِّ الْأَمْرِ إِنْ لَمْ يُخَفْ مِنْ ذَلِكَ مَفْسَدَةٌ؛ لِأَنَّ السَّتْرَ عَلَى هَذَا يُطْمِعُهُ فِي الْإِيذَاءِ وَالْفَسَادِ وَانْتِهَاكِ الْحُرُمَاتِ وَجَسَارَةِ غَيْرِهِ عَلَى مِثْلِ فِعْلِهِ؛ هَذَا كُلُّهُ فِي سَتْرِ مَعْصِيَةٍ وَقَعَتْ وَانْقَضَ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عْصِيَةٌ رَآهُ عَلَيْهَا وَهُوَ بَعْدُ مُتَلَبِّسٌ بِهَا فَتَجِبُ الْمُبَادَرَةُ بِإِنْكَارِهَا عَلَيْهِ، وَمَنْعِهِ مِنْهَا عَلَى مَنْ قَدَرَ عَلَى ذَلِكَ؛ وَلَا يَحِلُّ تَأْخِيرُهَا؛ فَإِنْ عَجَزَ لَزِمَ رَفْعُهَا إِلَى وَلِيِّ الْأَمْرِ إِذَا لَمْ تَتَرَتَّبْ عَلَى ذَلِكَ مَفْسَ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فَةُ الْأَحْوَذِيِّ</w:t>
      </w:r>
      <w:r>
        <w:rPr>
          <w:rFonts w:cs="Traditional Arabic" w:ascii="Traditional Arabic" w:hAnsi="Traditional Arabic"/>
          <w:sz w:val="36"/>
          <w:szCs w:val="36"/>
          <w:rtl w:val="true"/>
        </w:rPr>
        <w:t>: (</w:t>
      </w:r>
      <w:r>
        <w:rPr>
          <w:rFonts w:cs="Traditional Arabic" w:ascii="Traditional Arabic" w:hAnsi="Traditional Arabic"/>
          <w:sz w:val="36"/>
          <w:szCs w:val="36"/>
        </w:rPr>
        <w:t>8/21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جْمَعَ الْعُلَمَاءُ عَلَى أَنَّ مَنِ اطَّلَعَ عَلَى عَيْبٍ أَوْ ذَنْبٍ لِمُؤْمِنٍ مِمَّنْ لَمْ يُعْرَفْ بِالشَّرِّ وَالْأَذَى، وَلَمْ يَشْتَهِرْ بِالْفَسَادِ، وَلَمْ يَكُنْ دَاعِيًا إِلَيْهِ، وَإِنَّمَا يَفْعَلُهُ مُتَخَوِّفًا مُتَخَفِّيًا أَنَّهُ لَا يَجُوزُ فَضْحُهُ، وَلَا كَشْفُهُ لِلْعَامَّةِ وَلَا لِلْخَاصَّةِ، وَلَا يُرْفَعُ أَمْرُهُ إِلَى الْقَاضِي، لِمَاذَ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ثَّ عَلَى سَتْرِ عَوْرَةِ الْمُسْلِمِ، وَحَذَّرَ مِنْ تَتَبُّعِ زَلَّاتِهِ، فَ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تَرَ عَوْرَةَ أَخِيهِ؛ سَتَرَ اللَّهُ عَوْرَتَهُ يَوْمَ الْقِيَامَةِ، وَمَنْ كَشَفَ عَوْرَةَ أَخِيهِ الْمُسْلِمِ؛ كَشَفَ اللَّهُ عَوْرَتَهُ حَتَّى يَفْضَحَهُ بِهَا فِي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 (</w:t>
      </w:r>
      <w:r>
        <w:rPr>
          <w:rFonts w:cs="Traditional Arabic" w:ascii="Traditional Arabic" w:hAnsi="Traditional Arabic"/>
          <w:sz w:val="36"/>
          <w:szCs w:val="36"/>
        </w:rPr>
        <w:t>233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سَّتْرُ عَلَى مَنْ جَهَرَ بِالْمَعْصِيَةِ وَزَاوَلَهَا عَلَانِيَةً دُونَ رَقِيبٍ أَوْ حَسِيبٍ فَالسَّتْرُ فِي حَقِّهِ غَيْرُ مَحْمُودٍ شَرْعًا؛ لِأَنَّ ذَلِكَ يُرَغِّبُهُ فِي الْمَعَاصِي، وَالسُّكُوتُ عَنْهُ يَزِيدُهُ فَسَادًا وَانْتِهَاكًا لِلْحُرُمَاتِ، وَغَضُّ الطَّرْفِ عَنْهُ يُجْسِرُهُ عَلَى الْمَعْصِ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 الْمَالِ وَصَرْفُهُ فِي الْمُتَاجَرَةِ فِيمَا حَرَّمَ اللَّهُ وَرَسُولُهُ؛ لِمَا فِي ذَلِكَ مِنْ نَشْرٍ لِلْمُنْكَرِ وَتَسْهِيلٍ لِلْجَرِيمَةِ وَإِعَانَةِ الْعَاصِينَ عَلَى مَعْصِيَةِ اللَّهِ، وَمِثْلُ هَؤُلَاءِ جَاءَ وَعِ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فِي حَدِيثِ خَوْلَةَ بِنْتِ قَيْسٍ الْأَنْصَ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الًا يَتَخَوَّضُونَ فِي مَالِ اللَّهِ بِغَيْرِ حَقٍّ، فَلَهُمُ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w:t>
      </w:r>
      <w:r>
        <w:rPr>
          <w:rFonts w:cs="Traditional Arabic" w:ascii="Traditional Arabic" w:hAnsi="Traditional Arabic"/>
          <w:sz w:val="36"/>
          <w:szCs w:val="36"/>
        </w:rPr>
        <w:t>3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وَّضُونَ فِي مَالِ ا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رِفُونَهُ وَيَبْذُلُونَهُ فِي غَيْرِ مَا شَرَعَ؛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مْنَعُ وَيُكْ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رَّنَّكَ سَتْرُ اللَّهِ عَلَيْكَ وَصَوْنُهُ لِعِرْضِكَ وَكَرَامَتِكَ، وَحِفْظُهُ لِسُمْعَتِكَ وَذِكْرِكَ؛ فَلَوْ شَاءَ اللَّهُ لَكَشَفَ سَتْرَهُ عَلَيْكَ وَأَزَالَ حِجَابَهُ عَنْكَ وَلُطْفَهُ بِكَ، وَلَا يَمْنَعُهُ مِنْ ذَلِكَ ظُلْمَةُ لَيْلٍ أَوِ احْتِيَاطَاتٌ لَازِمَةٌ، وَلَا يَرُدُّهُ تَوْقِيتٌ مُنَاسِبٌ وَلَا إِغْلَاقٌ مُحْ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رَبَّكُمْ وَرَاقِبُوهُ، وَكُفُّوا عَنْ مَعَاصِيهِ وَاحْذَرُوهُ، وَتَجَنَّبُوا مَقْتَهُ وَمُوَاطِنَ سُخْطِهِ فِي أَنْفُسِكُمْ وَفِي غَيْرِكُمْ تُفْلِحُوا فِي الدُّنْيَا وَتَفُوزُوا فِي 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رَبُّكُمْ بِالصَّلَاةِ عَلَيْهِ وَالسَّلَامِ عَلَيْهِ؛ وَاعْلَمُوا أَنَّ مَنْ صَلَّى عَلَيْهِ صَلَاةً صَلَّى اللَّهُ عَلَيْهِ بِهَا عَشْ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نَا بِسَتْرِكَ وَاشْمَلْنَا بِلُطْفِكَ وَعَافِنَا بِحِلْمِ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لْمَكَ بَعْدَ عِلْمِكَ وَعَفْوَكَ بَعْدَ قُدْرَ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الرَّاعِيَ وَالرَّعِيَّةَ وَالْأُمَّةَ الْمُحَمَّدِ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رِضَاكَ مِنْ سَخَطِكَ وَبِمُعَافَاتِكَ مِنْ عُقُوبَتِكَ، وَبِكَ مِنْكَ لَا نُحْصِي ثَنَاءً عَلَيْ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نَا فَوْقَ الْأَرْضِ وَتَحْتَ الْأَرْضِ وَيَوْمَ الْعَرْضِ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الْمُسْتَضْعَفِينَ فِي كُلِّ مَكَانٍ وَأَصْلِحْ أَحْوَالَهُمْ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1:00Z</dcterms:created>
  <dc:creator>أ. زياد الريسي - مدير الإدارة العلمية</dc:creator>
  <dc:description/>
  <dc:language>en-US</dc:language>
  <cp:lastModifiedBy>ahmed</cp:lastModifiedBy>
  <cp:lastPrinted>2018-02-22T14:05:00Z</cp:lastPrinted>
  <dcterms:modified xsi:type="dcterms:W3CDTF">2018-12-11T07:42:00Z</dcterms:modified>
  <cp:revision>3</cp:revision>
  <dc:subject>1/الله ستير يحب الستر 2/المجاهر بالذنب استجلب على نفسه العذاب 3/بعض صور المجاهرة بالذنب 4/وجوب ستر المستتر بذنبه 5/الستر على المجاهر عون له على فساده 6/التحذير من الاغترار بستر الله</dc:subject>
  <dc:title>المجاهرة بالمعاصي؛ حرمتها وصورها (1-2)</dc:title>
</cp:coreProperties>
</file>