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رذي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رذ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ا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ترف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رذ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رذ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ت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ق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ن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ق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قب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ع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ْ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ف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رائ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ناي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لغ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دِّ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ثم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هر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ث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عل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فواحش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ذائل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اغ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ن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خفا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فس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ق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ع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خط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قمت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ِقاب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عَافً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جَاهِرِي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جَاهَر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م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جُ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ي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َ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بِ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تَر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ُلَا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ِل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ارِح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ا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تُر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صْبِح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ْشِف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ِت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ه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ذائ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ث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ان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ه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دَ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ري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غ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مَع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هَدَ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ايت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ضم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ا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تك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ترا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يئ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غلَّظ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صيت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ضا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غي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غ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صي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م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اي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بع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احش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ه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ذيل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ص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عل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فاحش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ث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رْ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رائ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ك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فس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جاه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ذيل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ج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ي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ق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ُجاهَر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جون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ق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خط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ضب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قمَت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جاه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ذيل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رِّ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رم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وز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ف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ا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ه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جاه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ذيل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ق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ا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رض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د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ائمِ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ب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رْم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جاهَ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ذيل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ل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ي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خلاق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مع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شاع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س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ص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احش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ذيل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مجاه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خفا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صال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ْ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جاه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ذيل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ق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وق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ت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ني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با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نية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نقط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بِر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ِينطَف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فساد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دْ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اكات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راغم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اد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خ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مي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ظه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ُ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ك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ني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اق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ني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َع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ج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ت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دْ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ثال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تر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ي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ازت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ُوْ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ط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ِي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شِي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َاحِش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ذَاب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ِي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آَخِر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لَ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/>
        </w:rPr>
      </w:r>
      <w:r>
        <w:br w:type="page"/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خط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س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و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متن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لو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لوق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جَ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ك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طيع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ذعِ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تسلِ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قا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د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وْجَ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سُ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غيّ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طرت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س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راغِ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انِ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كابِ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فسِ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جرِ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فحِّش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رائ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ث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لَ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ج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يدَن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ات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اغَ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ِن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فس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صيبت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ت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ر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ل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ق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خط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ق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ِق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ذا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ِ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خط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قاب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ر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عم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ِ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فِّ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ض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هد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اط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تقي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كِ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درت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زّت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ر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فس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فس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ح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حِ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جر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جر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ّ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ر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ّ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(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تَسْلِيماً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٥٦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عَلَ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صَل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عَشْرًا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"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ئ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د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ثم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ّ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ّ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ذ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شرك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م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ز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ئمت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ي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ق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َّ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د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ّوم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ز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طان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صِح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َ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تاب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ِّب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ّ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را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ّ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ّ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ن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ص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مكُ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ه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ص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ك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ك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ّاه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يب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خب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طي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بّ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بت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غ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بت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ِب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ت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ه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دّ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سنت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ل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خي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ورِ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ّ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ه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ُ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ع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صار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زواج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وال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قات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ريّات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ارَكِ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ّ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ل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ء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سا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شغِل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ُّوم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د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م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را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ح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كون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س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 آتِنَا فِي الدُّنْيَا حَسَنَةً وَفِي الآخِرَةِ حَسَنَةً وَقِنَا عَذَابَ النَّا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ر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َ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ائ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ضا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د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ذِكْرُ اللَّهِ أَكْبَرُ وَاللَّهُ يَعْلَمُ مَا تَصْنَع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5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6:13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0-11-29T06:14:00Z</dcterms:modified>
  <cp:revision>3</cp:revision>
  <dc:subject>1/المجاهرة بالرذيلة جريمة كبرى 2/الجنايات التي يقترفها المجاهر بالرذيلة 3/المجاهر بالرذيلة مستحق للعقوبة علانية</dc:subject>
  <dc:title>المجاهرة بالرذيلة</dc:title>
</cp:coreProperties>
</file>