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جاهرة</w:t>
            </w:r>
            <w:r>
              <w:rPr>
                <w:b/>
                <w:b/>
                <w:bCs/>
                <w:rtl w:val="true"/>
                <w:lang w:bidi="ar-EG"/>
              </w:rPr>
              <w:t xml:space="preserve"> </w:t>
            </w:r>
            <w:r>
              <w:rPr>
                <w:rFonts w:cs="Traditional Arabic"/>
                <w:b/>
                <w:b/>
                <w:bCs/>
                <w:rtl w:val="true"/>
                <w:lang w:bidi="ar-EG"/>
              </w:rPr>
              <w:t>بالإفط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ربانية</w:t>
            </w:r>
            <w:r>
              <w:rPr>
                <w:b/>
                <w:b/>
                <w:bCs/>
                <w:rtl w:val="true"/>
              </w:rPr>
              <w:t xml:space="preserve"> </w:t>
            </w:r>
            <w:r>
              <w:rPr>
                <w:rFonts w:cs="Traditional Arabic"/>
                <w:b/>
                <w:b/>
                <w:bCs/>
                <w:rtl w:val="true"/>
              </w:rPr>
              <w:t>عظ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جاهرون</w:t>
            </w:r>
            <w:r>
              <w:rPr>
                <w:b/>
                <w:b/>
                <w:bCs/>
                <w:rtl w:val="true"/>
              </w:rPr>
              <w:t xml:space="preserve"> </w:t>
            </w:r>
            <w:r>
              <w:rPr>
                <w:rFonts w:cs="Traditional Arabic"/>
                <w:b/>
                <w:b/>
                <w:bCs/>
                <w:rtl w:val="true"/>
              </w:rPr>
              <w:t>بالفط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ها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قابه</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نتهكٍ</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عذ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هزيم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إذلال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حياء</w:t>
            </w:r>
            <w:r>
              <w:rPr>
                <w:b/>
                <w:b/>
                <w:bCs/>
                <w:rtl w:val="true"/>
              </w:rPr>
              <w:t xml:space="preserve"> </w:t>
            </w:r>
            <w:r>
              <w:rPr>
                <w:rFonts w:cs="Traditional Arabic"/>
                <w:b/>
                <w:b/>
                <w:bCs/>
                <w:rtl w:val="true"/>
              </w:rPr>
              <w:t>المجاهرين</w:t>
            </w:r>
            <w:r>
              <w:rPr>
                <w:b/>
                <w:b/>
                <w:bCs/>
                <w:rtl w:val="true"/>
              </w:rPr>
              <w:t xml:space="preserve"> </w:t>
            </w:r>
            <w:r>
              <w:rPr>
                <w:rFonts w:cs="Traditional Arabic"/>
                <w:b/>
                <w:b/>
                <w:bCs/>
                <w:rtl w:val="true"/>
              </w:rPr>
              <w:t>بالفط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يدي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توبة</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مض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ود</w:t>
            </w:r>
            <w:r>
              <w:rPr>
                <w:b/>
                <w:b/>
                <w:bCs/>
                <w:rtl w:val="true"/>
              </w:rPr>
              <w:t xml:space="preserve"> </w:t>
            </w:r>
            <w:r>
              <w:rPr>
                <w:rFonts w:cs="Traditional Arabic"/>
                <w:b/>
                <w:b/>
                <w:bCs/>
                <w:rtl w:val="true"/>
              </w:rPr>
              <w:t>الطائ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3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في هذه الأيام مع مدرسة ربانية عظيمة، أوجدها الخالق جل وعلا، لتطهير القلوب وتذهيب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ضي بها لحظات إيمانية وساعات ربانية، نتعرض خلالها للنفحات، وتغشانا فيها الرحمات، ما أجملها من ساعات، وأحلاها من لحظات، في النهار صيام وفي الليل قيام، المساجد مضيئة، وبالمصلين مليئة، تصدح بالآيات وترفع فيها الدعوات، وتسيل فيها العبرات، وتُقال فيها العثرات، البيوت معمورة بتلاوة الآيات، وإقامة الصلوات، يُسمع فيها سجع المسبحين وأنين التائبين والآ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 أيام أفضل من هذه الأيام المعدو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كُتِبَ عَلَيْكُمُ الصِّيَامُ كَمَا كُتِبَ عَلَى 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ؤمنون في نهارهم خاضعون، من ربهم وجلون، لا يستطيعون أن يأكلوا، ولا يشربوا، فهم لأوامر الله ممتثلون، ولصيامهم فاعلون، ولعبادته مؤدون، يخافون رَبَهُم من فوقهم ويفعلون ما يؤمرون، وبعد كل هذا مشفقون، لا يعلمون أَقُبِلُوا أم أنهم مردود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شتان بين هؤلاء وبين من هم لحرمات الله منتهكون، هم بالنهار مفطرون، بل وبالإفطار مجاهرون، لا يستحون من صغير ولا من كبير يخجلون، إذا دعوت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أم نحن في قبورنا داخلون، نحن لا نستحيي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منكم نحن مست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بسبب هؤلاء، ينزل البلاء، فما ظهرت المعاصي جهاراً في ديار إلا أهلكتها، ولا تمكنت من قلوب إلا أعمتها، ولا فشت في أمة إلا أذ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شدَّ عذاب الله وعقابه لكل منتهكٍ لهذا الشهر من غير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أمامة الباه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أَنَا نَائِمٌ إِذْ أَتَانِي رَجُلانِ فَأَخَذَا بِضَبْعَيَّ أي تحت إبطي فَأَتَيَا بِي جَبَلا وَعْرًا، فَقَالا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كُنْتُ فِي سَوَاءِ الْجَبَلِ فَإِذَا أَنَا بِصَوْتٍ شَدِيدٍ، فَقُلْتُ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هَذِهِ الأَصْوَاتُ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عُوَاءُ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نْطَلَقَ بِي فَإِذَا بِقَوْمٍ مُعَلَّقِينَ بِعَرَاقِيبِهِمْ مُشَقَّقَةٍ أَشْدَاقُهُمْ تَسِيلُ أَشْدَاقُهُمْ دَمًا،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هَؤُلاءِ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ي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ؤُلاءِ الَّذِينَ يُفْطِرُونَ قَبْلَ تَحِلَّةِ صَ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طرون قبل وقت الإف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 بالذي لا يصوم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ما بالك بالذي يفطر أما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عظم أسباب هزيمة الأمة وإذلالها من أحقر أعدائها هو الاستخفاف بأوامر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شيخ محمد رشيد 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الذي يفطر في رمضان أحد 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كافر، لا يدينُ بالإسلام، وإما جهول لئيم ليس له من الإنسان إلا صورته، ولا من الدين إلا أنه من طائفة يسمون 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نبان لم أجد أعظم منهما بعد ال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خَّر الصلاة حتى خرج وقتها، ورجل أفطر يوماً عامداً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 بعض الأطفال الذين لم يبلغوا سن التكليف لا يرضون بالإفطار في هذا الجو الحار، بل إن بعض النساء اليوم تستحي وهي مفطرة بعذر شرعي أن تأكل أو تشرب أمام أهل بيتها، بل وأكثر من هذا نرى بعض النصارى يستحون في هذه الأيام من الأكل والشرب أمام المسلمين، ولا يستحي هؤلاء المفطر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هناك من يأخذ على أيديهم لينتهوا، وليكونوا لغيرهم عبرة ظاهرة وعظة زا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 يجعل أيام الصيام يومًا واحدًا، بل جعلها ثلاثين يومًا أو تسعة وعشرين، فانقضى من هذه الأيام عشرة أيام، صامها من صام وأفطرها من أفطر، ولكن ما يزال رمضان موجودًا، والأمل بالله معقود، فيا من فرطت في هذه الأيام اعلم أن الفرصة مازالت سانحة، وأن باب التوبة مفتوح، وأن لك 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ح بِتَوْبَةِ عَبْدِهِ مِنْ أَحَدِكُمْ سَقَطَ عَلَى بَعِيرِهِ وَقَدْ أَضَلَّهُ فِي أَرْضِ فَ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عَزَّ وَجَلَّ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غل هذه الساعات الباقيات قبل تنتهي؛ ولات ساعة مند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05:00Z</dcterms:created>
  <dc:creator>الشيخ محمود الطائي</dc:creator>
  <dc:description/>
  <dc:language>en-US</dc:language>
  <cp:lastModifiedBy>abomalak</cp:lastModifiedBy>
  <cp:lastPrinted>2011-04-02T16:45:00Z</cp:lastPrinted>
  <dcterms:modified xsi:type="dcterms:W3CDTF">2014-07-21T14:08:00Z</dcterms:modified>
  <cp:revision>3</cp:revision>
  <dc:subject>1/ رمضان مدرسة ربانية عظيمة 2/ المجاهرون بالفطر في نهار رمضان 3/ ما أشدّ عذاب الله وعقابه لكل منتهكٍ لهذا الشهر من غير عذر 4/ أعظم أسباب هزيمة الأمة وإذلالها 5/ عدم حياء المجاهرين بالفطر 6/ وجوب الأخذ على أيديهم 7/ الحث على اغتنام ما بقي من رمضان والتوبة مما مضى</dc:subject>
  <dc:title>المجاهرة بالإفطار</dc:title>
</cp:coreProperties>
</file>