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ض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ر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ئ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ديد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دِ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عِي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دْر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‌</w:t>
      </w:r>
      <w:r>
        <w:rPr>
          <w:rFonts w:cs="Traditional Arabic"/>
          <w:szCs w:val="36"/>
          <w:rtl w:val="true"/>
          <w:lang w:bidi="ar-EG"/>
        </w:rPr>
        <w:t>إِيّ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الْجُلُو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طُّرُق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فَقَالُوا</w:t>
      </w:r>
      <w:r>
        <w:rPr>
          <w:rFonts w:cs="Traditional Arabic"/>
          <w:szCs w:val="36"/>
          <w:rtl w:val="true"/>
          <w:lang w:bidi="ar-EG"/>
        </w:rPr>
        <w:t>: ‌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بُدٌ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َالِسُ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تَحَدَّ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َي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جَالِس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عْط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رِي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ُو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رِيق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غَض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صَ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ف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ذ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لَ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م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مَعْرُوف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هْي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ْكَرِ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عط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جل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ت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فتراض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بك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ص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ز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ص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ض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وز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و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ت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ص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ثي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س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ر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ب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ح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واصل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ف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دا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حاو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فك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ط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ا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ائ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غ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د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ع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ش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ت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شائ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ماع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وابط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سر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ص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س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نْسَا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ه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ش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ائ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بك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ث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غذ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و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م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رف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ل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ز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لا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ت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قاف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زع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يد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ض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ته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و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ن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ش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و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د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اع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شه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عراض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س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صو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دِمَاءَ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أَمْوَالَ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أَعْرَاضَ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أَبْشَارَ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حَرَا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كَحُرْ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يَوْم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هْر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َد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من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صوص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ظاه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باه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رك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ع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ر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بو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خصيَّ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ل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ث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رَّ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دئ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عصي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من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ث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صب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هل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ن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بائ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ا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خ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فت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ط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ش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غض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ث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رَم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ْقَا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ُجُر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3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من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ش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غ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ض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ح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ظ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اس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يقْصِ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د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ا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عر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من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يي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ق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اج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كاذي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ب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ضلل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منه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ت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ا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اختل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اب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ا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ا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ار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ا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دوا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bookmarkStart w:id="16" w:name="_Hlk117869371"/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ها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ام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فتراض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طي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ضر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يق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ئ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ز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ع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ر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ز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قطا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bookmarkEnd w:id="16"/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تع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ط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ص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ع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ش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ْمُ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ور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صُ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ط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ف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ت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د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فر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د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لِيَحْم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زَار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مِل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ز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ِلُّون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لْ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ِ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نَكْتُ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َّ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آثَارَه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يس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و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ائط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ض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ج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ق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م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ي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ش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ضا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لح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در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د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ه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د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به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ار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ف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ب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فتَ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ائ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ست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ي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ر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ا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هز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ك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لح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ي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جل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تهز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ت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ع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وع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أَي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خُوض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عْرِض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خُوض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دِيث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ْر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ْسِيَ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يْط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عُ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ِكْ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َالِ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عَ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ص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ص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ك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صص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تط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ال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و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س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ق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تو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ه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م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ج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هت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ك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ي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عث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نط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 xml:space="preserve">...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فأ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لق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ف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ب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ش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د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ف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ر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ن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ب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ا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ك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ذب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فا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rFonts w:cs="Traditional Arabic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ِّك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imes New Roman"/>
          <w:b/>
          <w:bCs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ض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ث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ط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خ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تستهد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ص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فتراض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قب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ط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ب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ر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ث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ما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دفِّ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مر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ف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َّس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حد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ع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بك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س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حر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و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أم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ص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م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عو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رشاد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ر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ق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ز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بوه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رك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صَّات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ُد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رك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ي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ف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ذ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اف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ج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ج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ج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ج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شي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ض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ض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ص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ق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ف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قط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ائ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أ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ج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لا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دَ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ر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ي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ي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في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تل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في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و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فظ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شغ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فس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ب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م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د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ك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لَم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رْحَم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كُون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اسِر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عْر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إِخْوَان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َقُو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إِيم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ِل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ءُو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ِيم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ش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عَنْكَبُو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58:00Z</dcterms:created>
  <dc:creator>الشيخ: عبد الباري الثبيتي</dc:creator>
  <dc:description/>
  <cp:keywords/>
  <dc:language>en-US</dc:language>
  <cp:lastModifiedBy>احمد</cp:lastModifiedBy>
  <cp:lastPrinted>2022-10-28T19:59:00Z</cp:lastPrinted>
  <dcterms:modified xsi:type="dcterms:W3CDTF">2022-10-28T17:59:00Z</dcterms:modified>
  <cp:revision>4</cp:revision>
  <dc:subject>1/بعض آداب الطريق 2/من فوائد المجالس الافتراضية 3/من أضرار المجالس الافتراضية 4/أخطار التهاون في التعامل مع المجالس الافتراضية 5/خطورة استهداف المجالس الافتراضية لفئة الشباب وطرق مواجهتها</dc:subject>
  <dc:title>المجالس الافتراضية: فوائدها وأضرارها</dc:title>
</cp:coreProperties>
</file>