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بر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ك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ْرِي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دِح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هُ الْكِبْرِيَاءُ فِي السَّمَاوَاتِ وَالْأَرْضِ وَهُوَ الْعَزِيزُ الْحَكِيم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اثِي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7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لَّهُ الَّذِي لَا إِلَهَ إِلَّا هُوَ الْمَلِكُ الْقُدُّوسُ السَّلَامُ الْمُؤْمِنُ الْمُهَيْمِنُ الْعَزِيزُ الْجَبَّارُ الْمُتَكَبِّرُ سُبْحَانَ اللَّهِ عَمَّا يُشْرِك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شْ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3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َب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وء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كَب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ئ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كَب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ُل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كَبّ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تَا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زَع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ظَمَة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وء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عَظّ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لِي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دَ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ذَّمّ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ْر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مْتِنَاع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مْتَنِع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قْص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ُو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يْ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ْمُتَكَبِّرُ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عَاط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كَلُّف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َا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ُلَان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عَظّ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َظِيم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ي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فَرُّ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ِاخْتِصَاص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تَّكَبّ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لِي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ِ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مْلُوك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ب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ْبُوب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الِ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خْلُوق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فَرّ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صِفَا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ظَ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لَا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كُوع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ُجُود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بَرُو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لَكُو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كِبْرِي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ظَمَة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لَّهُ الَّذِي لَا إِلَهَ إِلَّا هُوَ الْمَلِكُ الْقُدُّوسُ السَّلَامُ الْمُؤْمِنُ الْمُهَيْمِنُ الْعَزِيزُ الْجَبَّارُ الْمُتَكَبِّرُ سُبْحَانَ اللَّهِ عَمَّا يُشْرِك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شْ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3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ْمُنَز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قَائِص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لْ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صَرُّ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دْب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ظَ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كَم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ِفَا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فْعَال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ِذ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ِف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نَفْس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وَعّ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تَّص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عِق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دِيد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ْرِي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دَائ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ظَ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زَار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زَع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ذَفْ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صِف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َال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كَبّ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َعَا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َقَدَّ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َنَز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تِّصَا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عَجْز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ُص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قْص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هْ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ضَّعْ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وْم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يْر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تَّص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ذ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!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حْضَر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عْ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َا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نْ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شْبِي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ُجَرّ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ك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جَمَا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ذّ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وْصَا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فْع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سْ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بُرْهَانِ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شْبِ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ِفَا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هْتَان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ق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خْلُوق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ق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بُودِي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ُضُوع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ل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نْكِسَا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كَب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عَا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ل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كْرَام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ز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بِيَاء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ِبَا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لِح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ْ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عِيذ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كَبُّر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بَرًّا بِوَالِدَيْهِ وَلَمْ يَكُنْ جَبَّارًا عَصِيّ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ْي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بَرًّا بِوَالِدَتِي وَلَمْ يَجْعَلْنِي جَبَّارًا شَقِيّ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ْي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قَالَ مُوسَى إِنِّي عُذْتُ بِرَبِّي وَرَبِّكُمْ مِنْ كُلِّ مُتَكَبِّرٍ لَا يُؤْمِنُ بِيَوْمِ الْحِسَاب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ف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7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تَّص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سَد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ز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َاحُ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طُب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رَّا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َّذِينَ يُجَادِلُونَ فِي آيَاتِ اللَّهِ بِغَيْرِ سُلْطَانٍ أَتَاهُمْ كَبُرَ مَقْتًا عِنْدَ اللَّهِ وَعِنْدَ الَّذِينَ آمَنُوا كَذَلِكَ يَطْبَعُ اللَّهُ عَلَى كُلِّ قَلْبِ مُتَكَبِّرٍ جَبَّار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ف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5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ذ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لِي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م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لَّا إِبْلِيسَ اسْتَكْبَرَ وَكَانَ مِنَ الْكَافِر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لُو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ُغَا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فِرْعَو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كِل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ُغَا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سْتَكْبَرَ هُوَ وَجُنُودُهُ فِي الْأَرْضِ بِغَيْرِ الْحَقِّ وَظَنُّوا أَنَّهُمْ إِلَيْنَا لَا يُرْجَع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صَص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ثُ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يَا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ز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م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َلّ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نَع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ب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لْوَلِي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غِير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ذَرْنِي وَمَنْ خَلَقْتُ وَح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جَعَلْتُ لَهُ مَالًا مَمْدُو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بَنِينَ شُهُو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َهَّدْتُ لَهُ تَمْه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يَطْمَعُ أَنْ أَزِي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كَلَّا إِنَّهُ كَانَ لِآيَاتِنَا عَن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سَأُرْهِقُهُ صَعُو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هُ فَكَّرَ وَقَد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قُتِلَ كَيْفَ قَد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قُتِلَ كَيْفَ قَد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نَظ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عَبَسَ وَبَس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أَدْبَرَ وَاسْتَكْب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قَالَ إِنْ هَذَا إِلَّا سِحْرٌ يُؤْث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ْ هَذَا إِلَّا قَوْلُ الْبَش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سَأُصْلِيهِ سَقَر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دَّثِّ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Cs w:val="36"/>
          <w:lang w:bidi="ar-EG"/>
        </w:rPr>
        <w:t>2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كِبْر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لَا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م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كَذِّبِ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ق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رَفِيعُ الدَّرَجَاتِ ذُو الْعَرْشِ يُلْقِي الرُّوحَ مِنْ أَمْرِهِ عَلَى مَنْ يَشَاءُ مِنْ عِبَادِهِ لِيُنْذِرَ يَوْمَ التَّلَاق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ف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5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عَيْ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َالَ الْمَلَأُ الَّذِينَ اسْتَكْبَرُوا مِنْ قَوْمِهِ لَنُخْرِجَنَّكَ يَا شُعَيْبُ وَالَّذِينَ آمَنُوا مَعَكَ مِنْ قَرْيَتِنَا أَوْ لَتَعُودُنَّ فِي مِلَّتِنَا قَالَ أَوَلَوْ كُنَّا كَارِه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لِح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َالَ الَّذِينَ اسْتَكْبَرُوا إِنَّا بِالَّذِي آمَنْتُمْ بِهِ كَافِر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آ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هَنَّ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ئ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ص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قَالَ رَبُّكُمُ ادْعُونِي أَسْتَجِبْ لَكُمْ إِنَّ الَّذِينَ يَسْتَكْبِرُونَ عَنْ عِبَادَتِي سَيَدْخُلُونَ جَهَنَّمَ دَاخِر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ف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0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يَوْمَ الْقِيَامَةِ تَرَى الَّذِينَ كَذَبُوا عَلَى اللَّهِ وُجُوهُهُمْ مُسْوَدَّةٌ أَلَيْسَ فِي جَهَنَّمَ مَثْوًى لِلْمُتَكَبِّر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ُمَ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سَلّ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لْ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يض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الَّذِينَ يُجَادِلُونَ فِي آيَاتِ اللَّهِ بِغَيْرِ سُلْطَانٍ أَتَاهُمْ إِنْ فِي صُدُورِهِمْ إِلَّا كِبْرٌ مَا هُمْ بِبَالِغِيهِ فَاسْتَعِذْ بِاللَّهِ إِنَّهُ هُوَ السَّمِيعُ الْبَصِير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ف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س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ي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خ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مْرِئ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ط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قَص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ق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خ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ُرَ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نَ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يْس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َب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ل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جِد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َلّ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ب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َازِع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ْخُ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ثْق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ر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بْرٍ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ٌ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ج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وْب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ْ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َةً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مَال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ْر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ط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مْط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ْب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زْدَ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تَكَبِّر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آ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ُسْر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بِين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لَاث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كَلِّمُ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زَكِّي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ظ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ذَاب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ِيمٌ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خ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ان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لِك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ذَّاب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ائِ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تَكْبِرٌ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ّ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ْش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ث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ُوَ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غْشَا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كَان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َاق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جْن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هَ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ولَس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ْلُو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ي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ْقَو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صَا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ِين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بَال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َاذ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</w:t>
      </w:r>
      <w:r>
        <w:rPr>
          <w:rFonts w:cs="Traditional Arabic"/>
          <w:sz w:val="28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حُكِي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طَرِّ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خّ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ظ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هَلَّ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ُفْر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لّ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حَبُ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مْش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ُيَلَاء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ِشْي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غ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هَلَّب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ْرِفُنِي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رِفُ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ّ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طْف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ذِر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خِر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ِيف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ذِر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شْو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وْ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ذِرَةٌ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طُونِه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شْع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ْ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بَّان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يب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ْر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َض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ضَال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ذْه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لِيس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تُل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َمِ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تَقِد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ض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وَاء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عِيش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شِي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هَ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ال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تَق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ْخ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مْ</w:t>
      </w:r>
      <w:r>
        <w:rPr>
          <w:rFonts w:cs="Traditional Arabic"/>
          <w:sz w:val="28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عْتَر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عْتَر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بْر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ْيَنْظُ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طِن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ظ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قُل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ظُ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اهِ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ظ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هَائِم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ْيَتَذَكَّ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ُجُو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رَج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هَايَ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ِيف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ْتِنَةٌ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تَّوَاضُ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جَالَس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لَ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ضِعَا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ِيَاد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شَاهَد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ْتَ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هْ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ل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ظ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يَ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بَارِ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ُو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رُوا؟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كَأَ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مَع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خْب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ضَى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ق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صْن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هْر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دْر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ِل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َار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حَا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ج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َبْر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سْم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كَبِّ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ْح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عْفَ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سْتُ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بَ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غْف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َن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03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8T08:04:00Z</dcterms:modified>
  <cp:revision>3</cp:revision>
  <dc:subject>1/اسم الله المتكبر  ودلائله 2/الكبرياء لله وحده 3/ذم الاتصاف بالكبرياء ومآل المتكبرين 4/خطر الاتصاف بصفة الكبر.</dc:subject>
  <dc:title>المتكبر -جل جلاله-</dc:title>
</cp:coreProperties>
</file>