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تفائل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صنع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يا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ساؤ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خ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ن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ائ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ع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مأن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أَ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ه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اؤ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78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َلْ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حك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ــــــ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سه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يُـ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ؤ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طْر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ـ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ــــ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ْـلَ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ـ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ـون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ـــــْ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ــــ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فيـ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ــــــــ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ب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اء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؟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ؤ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واط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وَصَ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ُ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د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ي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صف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ِ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باعِ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مُتَطَلّ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بْلُو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َتُبْلَو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تَسْمَع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وض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ب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ْكِش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ر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ـ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تـ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يـبُ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ـو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ـوْ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يَمُـن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ـتجيبُ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ـا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ـا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</w:rPr>
        <w:t>فموصـ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ب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شَّر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شّ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م؟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َّر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نِ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ن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ه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سّ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أَس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أ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ئ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ئم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دْر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هْد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نَبْلُوَنَّ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ن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َّ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ِّ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ّ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ّ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َّ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يْئ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ذ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ُج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ِّز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ف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raditional Arabic"/>
          <w:sz w:val="36"/>
          <w:szCs w:val="36"/>
          <w:rtl w:val="true"/>
        </w:rPr>
        <w:t xml:space="preserve">.   </w:t>
      </w:r>
      <w:r>
        <w:rPr>
          <w:rFonts w:cs="Traditional Arabic"/>
          <w:sz w:val="36"/>
          <w:sz w:val="36"/>
          <w:szCs w:val="36"/>
          <w:rtl w:val="true"/>
        </w:rPr>
        <w:t>والم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لّ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ّ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ره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وش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عل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وش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يوش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ّ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سلم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ؤ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وار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ـــــ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"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ْو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ّ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بَبْت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ي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ا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َكَ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يْت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ز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ج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س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ُخ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ف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ِ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ؤْذ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ُه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لِك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ــــ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ــية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widowControl w:val="false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ع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َّلَ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والتفاؤ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ص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ث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ء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اؤ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ن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6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ثْبِ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ك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3:00Z</dcterms:created>
  <dc:creator>الشيخ حسان العماري</dc:creator>
  <dc:description/>
  <dc:language>en-US</dc:language>
  <cp:lastModifiedBy>ahmed</cp:lastModifiedBy>
  <cp:lastPrinted>2011-04-02T16:45:00Z</cp:lastPrinted>
  <dcterms:modified xsi:type="dcterms:W3CDTF">2013-03-28T09:54:00Z</dcterms:modified>
  <cp:revision>3</cp:revision>
  <dc:subject>1/ تساؤلات وهموم وسط صخب الحياة 2/ قيم ومفاهيم ومعانٍ غائبة تبعث الطمأنينة والأمل 3/ التفاؤل دأَب الأنبياء 4/ هدي النبي الكريم في التفاؤل وصناعة الأمل 5/ ثمرات التفاؤل</dc:subject>
  <dc:title>المتفائلون يصنعون الحياة</dc:title>
</cp:coreProperties>
</file>