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ر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حق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حق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>
          <w:trHeight w:val="39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صَدَّ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ن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دَّث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ُدّ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نِي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ن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صَدَّ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دَّث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ُدّ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صَدَّ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ِق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دَّث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ُدّ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ِق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ن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ِق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ن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ِق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تِ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تُ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ل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نِيَة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عِ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ّ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عِ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ق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لَ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ط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ب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صَدَّ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ْ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بُو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ْلُ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ط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د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ْو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ص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ابَ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ز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نْج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َج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ض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ن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ِق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ْل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ض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تُ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لَ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طُ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تَف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ف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د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َات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حِق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ن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ك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رْ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حِقّ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د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اص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ي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ن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شِّ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م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ب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رَّ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َه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جْت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حِ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بُ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َر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ه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سَّ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ان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حِ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ف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طُ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ر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دَاب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ه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ج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ت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ط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َوُّ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تّ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نْك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جُّ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لّ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ء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ن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ن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ِق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نِي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ْلَ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ح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ك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د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ط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تَصَ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نِيَة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عِ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ّ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عِ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ق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ط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ت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ص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دُو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عِ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ق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عِ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ن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تَ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ْفِق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ِي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حِ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َخ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َخ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و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عْو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و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س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ْش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ْر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قَ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0:00Z</dcterms:created>
  <dc:creator>الشيخ: د. محمود بن أحمد الدوسري</dc:creator>
  <dc:description/>
  <dc:language>en-US</dc:language>
  <cp:lastModifiedBy>ahmed</cp:lastModifiedBy>
  <cp:lastPrinted>2024-05-06T10:41:00Z</cp:lastPrinted>
  <dcterms:modified xsi:type="dcterms:W3CDTF">2024-05-06T08:41:00Z</dcterms:modified>
  <cp:revision>4</cp:revision>
  <dc:subject>1/حديث نبوي عمن كان قبلنا 2/حديث المتصدق عمن لا يستحقون 3/أهم الدروس المستفادة من الحديث 4/آداب الصدقة وتحري مستحقيها 5/الابتلاء سنة ماضية 6/الاستقامة والثبات على الطاعات.</dc:subject>
  <dc:title>المتصدق على زانية وغني وسارق</dc:title>
</cp:coreProperties>
</file>