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ترف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زاء</w:t>
            </w:r>
            <w:r>
              <w:rPr>
                <w:b/>
                <w:b/>
                <w:bCs/>
                <w:rtl w:val="true"/>
              </w:rPr>
              <w:t xml:space="preserve"> </w:t>
            </w:r>
            <w:r>
              <w:rPr>
                <w:rFonts w:cs="Traditional Arabic"/>
                <w:b/>
                <w:b/>
                <w:bCs/>
                <w:rtl w:val="true"/>
              </w:rPr>
              <w:t>المترفين</w:t>
            </w:r>
            <w:r>
              <w:rPr>
                <w:b/>
                <w:b/>
                <w:bCs/>
                <w:rtl w:val="true"/>
              </w:rPr>
              <w:t xml:space="preserve"> </w:t>
            </w:r>
            <w:r>
              <w:rPr>
                <w:rFonts w:cs="Traditional Arabic"/>
                <w:b/>
                <w:b/>
                <w:bCs/>
                <w:rtl w:val="true"/>
              </w:rPr>
              <w:t>ليوسف</w:t>
            </w:r>
            <w:r>
              <w:rPr>
                <w:b/>
                <w:b/>
                <w:bCs/>
                <w:rtl w:val="true"/>
              </w:rPr>
              <w:t xml:space="preserve"> </w:t>
            </w:r>
            <w:r>
              <w:rPr>
                <w:rFonts w:cs="Traditional Arabic"/>
                <w:b/>
                <w:b/>
                <w:bCs/>
                <w:rtl w:val="true"/>
              </w:rPr>
              <w:t>الس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ر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المتر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رف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ك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يوس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لسِّجْنُ أَحَبُّ إِلَيَّ مِمَّا يَدْعُونَنِي إِلَيْهِ 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 لَهُ رَبُّهُ فَصَرَفَ عَنْهُ كَيْدَهُنَّ إِنَّهُ 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ا لَهُمْ مِنْ بَعْدِ مَا رَأَوُا الْآَيَاتِ لَيَسْجُنُنَّهُ حَتَّ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اجه التقي النقي الطاهر يوسف الصديق ابتلاءً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في تلك الإغراءات التي لا قِبل لشاب بها وفي تلك الضغوط والتهديدات، ولما حاصرته الدواعي وخشي على نفس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أ إلى ربه بالدعاء أن يصرف عنه ذلك البلاء، ويبعد عنه هذا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الر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بعدما ثبتت لهم براءة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إكرام المحسن ومعاقبة المسيء عكس المترفون القضية فتركوا المسيء يسرح ويمرح، وعاقبوا المحسن بعد أن ثبتت طهارته ونقاؤه وأمانته، وقامت الأدلة الظاهرة الواضح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جنوا يوسف من أجل تحقيق هدف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ن القضية ولملمتها بعد أن فاحت جريمة تلك المرأة الخائنة، وتناولت الشائعات سيرتها في المجالس حاولوا إخفاء جريمتها بالتهمة إلى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 الناس إذا ما سمعوا بسجنه في ذلك الوقت بعد سماع الشائعات يثبت عندهم اتهام يوسف، وأنه هو الذي حاول مراودة امرأة العزيز عن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خطة دنيئة لتشويه سمعة شاب طاهر ليكون هو الضحية من أجل إخفاء معالم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خطة فاشلة فإن شمس الحقيقة لا يمكن إخف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كن للإنسان أن يغطى عينيه بحجاب فلا يرى ولا يبصر، وهذا هو الذي عمله المترفون ب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وا تغطية أعينهم وأعين كثير من الناس في و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لهم أن يخفوا شمس الحقيقة وشمس يوسف مش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داء العضال هو أبرز ظواهر الطبقات المت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 هم أهل ظلم يضعون الشيء في غير م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دون الأمر إلى غير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صورة لذلك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مرأة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العزيز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 نفسك بعد أن سمعت أحوالهما وأفعالهما وأقو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لح تلك المرأة زوجة وسيدة في قصر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صلح العزيز للمسؤولية وهذا حاله في بيته؟ سيضيع الرعية من ضيع بيته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رفين لا يصلحون فسادًا أبدًا ولا خ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الهم دائمًا الهروب والفرار من المسؤولية؛ لأنهم غارقون في شه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مهم الحفاظ على كراسيهم وحماية 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ا حتى ولو تحرك المترفون، واضطروا للتصرف حينما يتفشى الداء وتكثر المشكلات ولا يمكن إخف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عادة بل قل دائما ما يتصرفون بعكس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يعكسون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ون المحسن ويكافئون المسيء؛ لأن المسيء هو الأقرب لشهواتهم والأنسب ل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بيه يميل إلى شبيهه وينفر من نقي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جد النفرة بين المصلحين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نقياء والملو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صالحين والف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هذه النفرة دائما حتى إذا ما استحكمت وظ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ب الخلاف والص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ما يبدأ الصدام عباد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م كلما رأوا مصلحا يعيب عليهم فسادهم واستسلامهم لشه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ضيقون به ذ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أعجزتهم ال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زوا المصلحين وصادقوهم وهتفوا بكل جرأة و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بلسان المقال فهو بلسان الأف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يل للمجتمعات من المترفين إذا ما تسلطوا عليها وتحكموا في شؤونها؛ لأنهم هم أعداء الأنبياء والمرسلين؛ لأن الأنبياء إنما جاؤوا برسالة الإصلاح والهداية ومهمة المترفين الإفساد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ذِيرٍ إِلَّا قَالَ مُتْرَفُوهَا إِنَّا بِمَا أُرْسِلْتُمْ بِهِ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هم أعداء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دام بين المترفين والمصلحين قاعدة مطردة وأمر محتوم ولكن حبل الطغيان قصير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لقيت نظرة من حولك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كثر مجتمعات المسلمين اليوم وقد تسلط عليها المترفون المفسدون الفا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وأ حال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م فيهم الحشاشون والفجرة والسر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إنما تنكشف أخبارهم حينما يسق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قط أي واحد منهم انكشفت مخازيه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ي سرقات بالبلايين واستخفاف بالرعية وبأخلاقهم وحقوقهم و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بلاء هذا البلاء الذي أصاب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يل للمسلمين إذا استمر تسلط هؤلاء وتحكمهم في الرقاب وعبثهم في مصالح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معناه في اللغة التنعم الز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رف هو الذي أفسدته النعمة وأطغ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ادة الإنسان وطباعه الطغيان وخاصة إذا أصابه الغنى والسلطان إلا من عصمه الله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ظاهرة ما أكثرها في أح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إنسان وهو في قمة تمتعه بالنعمة تجده جبارًا عن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ف من العواقب ولا يفكر في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بصره غشاوة وإلا فهو يرى كل يوم إنساناً محمولاً على الأعناق والأعواد يهرولون به إلى حفرته ويعلم علم اليقين أنه صائر إلى ذلك المصير وبالرغم من ذلك فهو لا 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هما بلغ من الجبروت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وما ما سيحملونه على الأعواد ويحشرونه في حف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غريبا أن تعمى بصيرة المترف ويعجبه حجاب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ترف قد وقع فريسة لشبكة معقدة من الأهواء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لح المتشابكة والملذات التي ترتبت على استسلامه لحياة ال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قد حذر النبي 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الأمة من الاستسلام لحياة الترف و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ك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ذل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ك النفوذ والسلطان لم يحظر عليك ذل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دب أمته من أن يتقللوا في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فوا بالقليل ولا يعودوا أنفسهم على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رف مفسد للنفوس ومقسٍ ل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ي العبد مقامه بين يدي رب العالمين ويصرفه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حذر سيدنا رسول الله من ذلك فقال لأصحابه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شى أن تبسط الدنيا عليكم كما بسطت للذين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فسوها كما تنافسوها ف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يضًا بدأ الرسول بنفسه فاكتفى من هذه الدنيا بزاد الر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ل في عيشه مع أن الدنيا كلها كانت بين يديه ولكنه مر بها مرور الر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ه الصلاة والسلام في حياته على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ا ب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مر الهلال والهلالان وليس في بيت النبي إلا الأسودان التمر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اء ليس في أصل النعمة التي يمنّ الله بها على العباد إذا أنعم الله على إنسان بنعمة فالداء ليس في أصل النعمة،ولكن في الإنسان الذي يوهب تلك النعمة فيتغير حاله ويبارز ربه بالعظائم والمنكرات، ويسخر تلك النعمة والأموال والقوة للفساد في الأرض والصد عن سبيل الله ومحاربة الله ورسوله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وخير الهدي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م أيها المسلمون بالجماعة؛ فإن يد الله على الجماعة، ومن شذ شذ في النار، واعلموا أن الجماعة هي التمسك بالكتاب والسنة وبمنهج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 ما شئت فإنك مفارقه، واعمل ما شئت فإنك ملاقيه، وكن كما شئت فكما تدين تدان، ثم صلوا على خاتم النبيين وإمام المرسلين فقد أمركم الله بذلك في كتابه المبين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بها عليه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بارك على محمد وعلى آل محمد كما صليت وباركت على إبراهيم وعلى آل إبراهيم إنك حميد مجيد وارض اللهم عن الأربعة الخلفاء الأئمة الحنفاء أبى بكر الصديق وعمر الفاروق وذي النورين عثمان وأبي السبطين علي وعن آل بيت نبيك الطيبين الطاهرين وعن أزواجه أمهات المؤمنين وعن الصحابة أجمعين وعن التابعين ومن تبعهم بإحسان إلى يوم الدين وعنا معهم بمنك وكرمك وعفو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1:00Z</dcterms:created>
  <dc:creator>الشيخ عبد العزيز بن عبد الفتاح قاري</dc:creator>
  <dc:description/>
  <dc:language>en-US</dc:language>
  <cp:lastModifiedBy>Admin</cp:lastModifiedBy>
  <cp:lastPrinted>2011-04-02T16:45:00Z</cp:lastPrinted>
  <dcterms:modified xsi:type="dcterms:W3CDTF">2015-12-16T07:23:00Z</dcterms:modified>
  <cp:revision>3</cp:revision>
  <dc:subject>1/جزاء المترفين ليوسف السجن 2/ أبرز صفات المترفين 3/ حال المسلمين وأثر المترفين 4/ التحذير من المترفين.</dc:subject>
  <dc:title>المترفون</dc:title>
</cp:coreProperties>
</file>