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خوض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فا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ؤول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لَا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وَّ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/2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و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ادع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ط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ج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كٍ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حل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ن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تس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ْم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تَم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خْيَ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ْم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جِ</w:t>
      </w:r>
      <w:bookmarkStart w:id="16" w:name="_GoBack"/>
      <w:bookmarkEnd w:id="1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ثِير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هَى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4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َّخ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خ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نّه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ُ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ك</w:t>
      </w:r>
      <w:r>
        <w:rPr>
          <w:rFonts w:cs="Traditional Arabic"/>
          <w:sz w:val="36"/>
          <w:sz w:val="36"/>
          <w:szCs w:val="36"/>
          <w:rtl w:val="true"/>
        </w:rPr>
        <w:t>ُت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ي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عْ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ج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َس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ه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هي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ائِر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غَان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قَاس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شْتَع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rFonts w:cs="Traditional Arabic"/>
          <w:sz w:val="36"/>
          <w:sz w:val="36"/>
          <w:szCs w:val="36"/>
          <w:rtl w:val="true"/>
        </w:rPr>
        <w:t>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تخ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تغ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ق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ز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ِ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ب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ُ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9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11-27T07:10:00Z</dcterms:modified>
  <cp:revision>3</cp:revision>
  <dc:subject>1/المال فتنة في جمعه وإنفاقه 2/حرمة المال العام 3/التحذير من الجرأة على المال العام 4/وصايا عامة للموظفين والمسؤولين.</dc:subject>
  <dc:title>المتخوضون بالمال العام</dc:title>
</cp:coreProperties>
</file>