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حسر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ك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ب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ا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ا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ِي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جِع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رْج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ج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ئِلُ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قف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مَ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رب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اَ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سِ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ِج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كْب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ُضِ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َّ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ح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ض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ه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ض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ش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خَ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ُض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اَ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ِسْح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خِط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خُو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ْت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ِيفَ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س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مِيم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شِر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سَّاق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رُج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طِ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ّ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ش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ؤ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آ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ذي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قِطَا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ْب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اَ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جُو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ُوح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جْلِس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ِيث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رُ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َب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ت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ع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شْيَاع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ِي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ارَ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تَهَ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َّ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بو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ذِّ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س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ْرَ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ي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34:00Z</dcterms:created>
  <dc:creator>الشيخ: د. محمود بن أحمد الدوسري</dc:creator>
  <dc:description/>
  <cp:keywords/>
  <dc:language>en-US</dc:language>
  <cp:lastModifiedBy>احمد</cp:lastModifiedBy>
  <cp:lastPrinted>2023-02-01T10:37:00Z</cp:lastPrinted>
  <dcterms:modified xsi:type="dcterms:W3CDTF">2023-02-01T08:37:00Z</dcterms:modified>
  <cp:revision>4</cp:revision>
  <dc:subject>1/أعظم حقيقة تواجه البشر 2/لا مفر من الموت 3/حسرات عند الموت 4/شدة سكرات الموت وغمراته وكرباته 5/أمنيات الكافر عند رؤية العذاب.</dc:subject>
  <dc:title>المتحسرون عند الموت</dc:title>
</cp:coreProperties>
</file>