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متاجرة</w:t>
            </w:r>
            <w:r>
              <w:rPr>
                <w:sz w:val="36"/>
                <w:sz w:val="36"/>
                <w:szCs w:val="36"/>
                <w:rtl w:val="true"/>
                <w:lang w:bidi="ar-EG"/>
              </w:rPr>
              <w:t xml:space="preserve"> </w:t>
            </w:r>
            <w:r>
              <w:rPr>
                <w:rFonts w:cs="Traditional Arabic"/>
                <w:sz w:val="36"/>
                <w:sz w:val="36"/>
                <w:szCs w:val="36"/>
                <w:rtl w:val="true"/>
                <w:lang w:bidi="ar-EG"/>
              </w:rPr>
              <w:t>بالرؤى</w:t>
            </w:r>
            <w:r>
              <w:rPr>
                <w:sz w:val="36"/>
                <w:sz w:val="36"/>
                <w:szCs w:val="36"/>
                <w:rtl w:val="true"/>
                <w:lang w:bidi="ar-EG"/>
              </w:rPr>
              <w:t xml:space="preserve"> </w:t>
            </w:r>
            <w:r>
              <w:rPr>
                <w:rFonts w:cs="Traditional Arabic"/>
                <w:sz w:val="36"/>
                <w:sz w:val="36"/>
                <w:szCs w:val="36"/>
                <w:rtl w:val="true"/>
                <w:lang w:bidi="ar-EG"/>
              </w:rPr>
              <w:t>والأح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خت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يُقَلِّبُ اللهُ الَّليلَ وَالنَّهارَ، إنَّ في ذَلِكَ لَعبرَةً لأُولى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لَّا إلهَ إلَّا اللهُ وحدَهُ لا شَريكَ لَهُ عَالمُ الغَيبَ وَالشَّهَادَةِ، وَمِنْهُ الخيرَ وَزِيَادَةٌ، وَأَشْهَدُ أنَّ نَبِيَّنَا مُحمَّداً عبدُ اللهِ وَرَسُولُهُ خَاتَمُ النَّبِيِّينَ، وَإمَامُ الْمتَّقِينَ، الَّلهُمَّ صَلِّ وَسَلِّمْ وَبَارِكْ عليهِ وعلى آلهِ وَأَصحَابِهِ وَمَن تَبِعَهُم بإحسانٍ إلى يومِ الدِّ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فَظُوا حُدُودَهُ يَحْفَظْكُمْ، وَاذْكُرُوهُ يَذْكُرْكُمْ، وَاسْتَقِيمُوا على طَاعَتِهِ يُسْعِدْكُ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تُنَا قَصَدَتْ حِفْظَ دِينِنَا وَسَمَتْ بِعُقُولِنَا وَأَفْهَامِنَا، عَن مَسَالِكِ التَّضْلِيلِ وَالأَوْهَامِ، لأنَّ نُفُوسًا قَدْ فُطرتِ على حُبِّ الاسْتِطْلاعِ وَمُحَاوَلَةِ مَعْرِفَةِ الغَيبِ فَذَهَبُوا إلى الْمُنَجِّمِينَ والْمُشَعْوذِينَ يَلْتَمِسُونَ مِنْهُم كَشْفَ مُا غُيِّبَ عَنْهُمْ، وَهَيهَاتَ أَنْ يَسْتَطِي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سُبْحَانَهُ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شْغَلُ بَالَ بَعْضِنَا مَا يَرَاهُ في مَنَ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بقَى زَمَنًا يُفَكِّرُ فِيمَا رَآهُ وَيَخَافُ مِنْ مُسْتَقْبَلِهِ، وَهذَا مِن تَلاعُبِ الشِّيطَانِ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يَانًا تَكُونُ الرُّؤيَا بَشَارَاتٍ لِمُسْتَقْبَلٍ جَ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مِنْ أَهَمِيَّةِ الرُّؤيَا أَنَّ عُبَادَةَ بْنِ الصَّامِ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صَلَّى اللهُ عَلَيْهِ وَسَلَّمَ عَنْ 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رُّؤْيَا الصَّالِحَةُ يَرَاهَا الْمُسْلِمُ أَوْ تُرَى 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ا الْمَنَامِيَّةِ لَهَا مَكَانَةٌ شَرْعِيَّةٌ وَهِيَ أَنْوَاعٌ ثَلاثَةٌ، بَيَّنَهَا لَنَا رَسُولُ اللهِ صَلَّى اللهُ عَليهِ وَآلِ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قْتَرَبَ الزَّمَانُ لَمْ تَكَدْ رُؤْيَا الْمُسْلِمِ تَكْذِبُ، وَأَصْدَقُكُمْ رُؤْيَا أَصْدَقُكُمْ حَدِيثًا، وَرُؤْيَا الْمُسْلِمِ جُزْءٌ مِنْ خَمْسٍ وَأَرْبَعِينَ جُزْءًا مِنَ النُّبُوَّةِ، وَالرُّؤْيَ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ؤْيَا الصَّالِحَةِ بُشْرَى مِنَ اللهِ، وَرُؤْيَا تَحْزِينٌ مِنَ الشَّيْطَانِ، وَرُؤْيَا مِمَّا يُحَدِّثُ الْمَرْءُ نَفْسَهُ، فَإِنْ رَأَى أَحَدُكُمْ مَا يَكْرَهُ فَلْيَقُمْ فَلْيُصَلِّ، وَلَا يُحَدِّثْ بِ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مَع مَا يَرَونَ فِي مَنَامِهِم بَينَ إفْرَاطٍ وَتَفْرِيطٍ وَاعْتِدِالٍ، وَالْمُعَبِّرُونَ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الْمُتَعَجِّلُ، وَالْمُتَأَنَّي، وَالعَالِمُ، وَالجَاهِ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اهُ فِي مَنَامِنَا أَحَدُ أَنْوَاعٍ ثَلاثَ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ا نَتَحَدَّثُ بِهِ في يَقَظَتِنَا فِي سَائِرِ شُؤونِنَا، أَو نَهْتَمُّ بِهِ وَنَتَمَنَّاهُ؛ فَنُفُوسُنَا مَشْغُولَةٌ بِهِ وَهَذَا كَثِيرٌ قَدْ جَرَتِ العَادَةُ بِهِ؛ فَهِيَ أَحَادِيثُ نَفْسٍ لا تَلْتَفِتُوا إلي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سَلَّطَ الشَّيطَانُ عَلَينَا بِأَحْلامٍ مُفْزِعَةٍ فَيَظُنُّ أَنَّهُ يُحْزِنُنَا وَيُفْزِعُنَا كَي نَغْتَمَّ وَنَهْتَمَّ وَنَذْهَبَ إلى الدَّجالِينَ والْمُشَعْوِ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بَعْدُ، يَ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دِّثَنَّ أَحَدُكُمْ بِتَلَعُّبِ الشَّيْطَانِ بِهِ فِي مَنَامِ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نَّوعُ الثَّالِثُ مِن الرُّؤَ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رُّؤْيَا الْحَسَنَةُ الْمُفْرِحَةُ الصَّادِقَةُ التي مِنَ اللهِ تَعَالى؛ فَإذا رَأَى أَحَدُكُمْ رُؤيًا يُحِبّهُا وَتَسُرُّهُ؛ فَقَدْ سَنَّ لَنَا نَبِيُّنَا صَلَّى اللهُ عَليهِ وَآلِهِ وَسَلَّمَ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دَ اللهَ عَلَيهَا، وَأَنْ يَسْتَبْشِرَ بِهَا وَيَفْرَحَ، وَأَنْ يُحدِّثَ بِهَا مَنْ يُحبُّ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اقُ ذَلِكَ مَا رَوَاهُ أَبُو قَتَادَ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ى أَحَدُكُمْ رُؤْيَا يُحِبُّهَا، فَإِنَّمَا هِيَ مِنْ اللهِ، فَلْيَحْمَدِ اللهَ عَلَيْهَا، وَلْيَقُصَّهَا إِنْ شَاءَ، وَلَا يُحَدِّثْ بِهَا إِلَّا مَنْ يُحِبُّ، وَلْيُفَسِّرْهَا”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فِي مَنَامِكَ مَا تَكْرَهُهُ فَقَدْ أَرْشَدَكَ نَبِيُّ الْهُدَى والرَّحْمَةِ صَلَّى اللهُ عَليهِ وَآلِ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ى مَا يَكْرَهُ فَلْيَتَعَوَّذْ بِاللَّهِ مِنْ شَرِّهَا، وَمِنْ شَرِّ الشَّيْطَانِ، وَلْيَتْفِلْ ثَلاَثًا، وَلاَ يُحَدِّثْ بِهَا أَحَدًا، فَإِنَّهَا لَنْ تَضُرَّهُ” “وَلْيَتَحَوَّلْ عَنْ جَنْبِهِ الَّذِي كَ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نَبِيُّنَا صَلَّى اللهُ عَليهِ وَآلِهِ وَسَلَّمَ إذَا رَأينَا مَا نَكْرَهُ فِي مَنَامِنَا أَنْ نَتْفُلَ عن يَسَارِنَا ثَلاثًا، وَأَنْ نَسْتَعِيذَ بِاللهِ مِنَ شَرِّها وَمِنْ شَرِّ الشَّيطَانِ ثَلاثًا، وأَنْ نَتَحَوَّلَ إلى الجِنْبِ الآخَرَ في الفِرَاشِ، ولا نُحَدِّثَ بها أَحَدًا، فَإذَا فَعَلْنَا فَلا تَضَرُّنَا بإذْنِ رَبِّ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شَدَّ أَنْواعِ الْكَذِبِ أَنْ يَقُوَل الإنْسَانُ أَنِّي رَأيتُ فِي الْمَنَامِ كَذا وَهُوَ لَمْ 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حَذَّرَ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بِحُلْمٍ لَمْ يَرَهُ كُلِّفَ أَنْ يَعْقِدَ بَيْنَ شَعِيرَتَيْنِ، وَلَنْ يَفْعَلَ”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فِي حُلْمِهِ، عُذِّبَ يَوْمَ الْقِيَامَةِ حَتَّى يَعْقِدَ بَيْنَ شَعِيرَتَيْنِ، وَلَيْسَ بِفَا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تِمَةُ الْقَولِ أَنَّ تَعْبِيرَ الرُّؤى نَوعٌ مِن الْفَتْوى فيَحْرُمُ أَنْ يُقْدِمَ أَحَدٌ عَلى تَأَوِيِلِ رُؤيًا، إلَّا إذَا كَانَ أَهْلاً لِذَلِكَ، فَإنْ كاَنَت الرُّؤيَا تَسُرُّ فَلْيَقُلْ خَيرًا وَإنْ كَانَتْ غَيرَ ذَلِكَ فَلْيَ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حَسَنٍ صَحِيحٍ أَنَّ النَّبِيَّ صَلَّى اللهُ عَلَيْهِ وَسَلَّمَ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صُّوا الرُّؤْيَا إِلَّا عَلَى عَالِمٍ أَوْ 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إمَامِ مَالِكٍ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بِّرُ الرُّؤيَا كُلُّ 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لنُّبُوَّةِ يُلْعَبُ؟ لا يُعَبِّرُ الرُّؤيَا إلاَّ مَنْ يُحْسِنُها، فَإنْ رَأَى خَيرًا أَخْبَرَ بِهِ، وَإنْ رَأَى مَكْرُوهًا فَلْيَقُلْ خَيرًا أَو لِيَصْمُ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قُرْآنِ الكَرِيمِ وَنَفَعَنَا بِمَا فِيهِ مِن الآيَاتِ والذِّكْرِ الْحَكِيمِ، وَرَزَقَنَا التَّمَسُّكَ بِسُنَّةِ الْهَادِي الأَمِينِ، وَا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فَتَّاحِ، الْمُجْزِلِ لِمَنْ عَامَلَهُ بِالكَرَمِ والجُودِ وَالسَّمَ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شَهَادَةً بِها لِلقَلْبِ انْفِسَاحٌ وَانْشِرَاحٌ، وَأَشهَدُ أنَّ نَبِيَّنا مُحمَّداً عبدُ اللهِ وَرَسُولُهُ أَرْسَلَهُ اللهُ بِالهُدى والتُّقى والصَّلاحِ، اللهمَّ صَلِّ وِسَلِّم وَبَارك عليهِ وعلى آله وأصحابه وأتبَاعِهِ بِإحسانٍ مَا بَدا نَجْمٌ و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دّْنيا مَرَاحِلٌ والنَّاسُ فيها بينَ مُسْتَعِدٍّ وَرَاحِلٍ، وَليسَتْ العِبْرَةُ بِطُولِ العُمُرِ وَقِصَرَهُ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بْرَةُ بِحُسْنِ العَمَلِ والخِتَ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حْسِنَ لَنَا العَمَلَ و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يِّسُ العَاقِلُ مَنْ حَاسَبَ نَفْسَه، وَرَجا رَبَّهُ، وَخَافَ مِنْ ذُنُوبِهِ قَبْلَ أنْ تَكُونَ سَبَبَاً فِي هَلاكِ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ا اللهَ حُسْنَ الخِتَامِ ، واسْتَعِيذُوا بِه مِن سُوءِ الخَاتِمَةِ ، وَتَدَبَّرُوا 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وَأَبَدَاً اسْألوا اللهَ حُسْنَ الخِتَامِ لأنَّ رَسُولَنا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إِصْبَعَيْنِ مِنْ أَصَابِعِ الرَّحْمَنِ كَقَلْبٍ وَاحِدٍ يُصَرِّفُهُ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إمُامُ أحمدُ رَحِمَهُ اللهُ بِسَنَدِهِ عَنْ أَنَسٍ رَضِيَ اللهُ عَنْهُ أَنَّ رَسُولَ اللَّهِ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عَبْدٍ خَيْرًا اسْتَعْمَلَهُ قَبْلَ مَوْتِهِ قَالُوا يَا رَسُولَ اللَّهِ وَكَيْفَ يَسْتَعْمِلُهُ قَالَ يُوَفِّقُهُ لِعَمَلٍ صَالِحٍ ثُمَّ يَقْبِضُهُ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قَالَ رَسُولُنا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صَلِّ على مُحمَّد وعَلى آلِ مُحمَّدٍ، وَارْضَ عَنْ خُلَفَائِهِ الرَّاشِدِينَ أبي بَكْرٍ وَعُمَرَ وَعُثْمَانَ وَعَلِيٍّ وَعَنْ سَائِرِ الصَّحَابَةِ والتَّابِعِينَ وَعَنَّا مَعَهُمْ بِمَنِّكَ وَكَرَمِكَ يَارَبَ العَالَمِينَ</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اللَّهُمَّ وفقنا للعمل الصالح وثبتنا عليه، اللَّهُمَّ إنا نسألك قلبا شاكرا، ولسانا ذاكرا، ورزقا طيبا، وعملا متقبلا، وعلما نافعا، وعافيةً في البدن، وبركةً في العمر والذرية والرِّزقِ، اللهم اجعل زادنا التقوى، وزدنا إيمانا ويقينا، اللَّهُمَّ إنا نسألُكَ مُوجِباتِ رحمتِك، وعزائمَ مَغْفِرَتِكَ، والسلامةَ من كلِّ إثمٍ، وَالغنيمةَ من كلِّ بِرٍّ، والفوزَ بالجنةِ، والنجاةَ من النارِ، اللَّهُمَّ مُصَرِّفَ الْقُلُوبِ صَرِّفْ قُلُوبَنَا عَلَى طَاعَتِكَ”</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شبَابَنا والْمسلمينَ من كلِّ شرٍّ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ولاةَ أمرِنَا لِمَا تُحِبُّهُ وَتَرْضَاهُ، وقوِّ عزائِمَهُم على الْحقِّ والهدى والدِّينِ، وانصر جُنُودَنَا وَاحفَظْ حُدُودَنا</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2:00Z</dcterms:created>
  <dc:creator>الشيخ خالد القرعاوي</dc:creator>
  <dc:description/>
  <dc:language>en-US</dc:language>
  <cp:lastModifiedBy>ahmed</cp:lastModifiedBy>
  <cp:lastPrinted>2023-03-15T09:33:00Z</cp:lastPrinted>
  <dcterms:modified xsi:type="dcterms:W3CDTF">2023-03-15T07:34:00Z</dcterms:modified>
  <cp:revision>4</cp:revision>
  <dc:subject>1/أهمية الرؤيا 2/أنواع الرؤيا وكيفية التعامل معها 3/خطر الكذب في الرؤيا 4/العبرة بحسن الختام</dc:subject>
  <dc:title>المتاجرة بالرؤى والأحلام</dc:title>
</cp:coreProperties>
</file>