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336"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4"/>
                <w:szCs w:val="34"/>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4"/>
                <w:sz w:val="34"/>
                <w:szCs w:val="34"/>
                <w:rtl w:val="true"/>
              </w:rPr>
              <w:t>عنوان</w:t>
            </w:r>
            <w:r>
              <w:rPr>
                <w:sz w:val="34"/>
                <w:sz w:val="34"/>
                <w:szCs w:val="34"/>
                <w:rtl w:val="true"/>
              </w:rPr>
              <w:t xml:space="preserve"> </w:t>
            </w:r>
            <w:r>
              <w:rPr>
                <w:rFonts w:cs="Traditional Arabic"/>
                <w:sz w:val="34"/>
                <w:sz w:val="34"/>
                <w:szCs w:val="34"/>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rPr>
            </w:pPr>
            <w:r>
              <w:rPr>
                <w:rFonts w:cs="Traditional Arabic"/>
                <w:sz w:val="34"/>
                <w:sz w:val="34"/>
                <w:szCs w:val="34"/>
                <w:rtl w:val="true"/>
              </w:rPr>
              <w:t>المتاجرة</w:t>
            </w:r>
            <w:r>
              <w:rPr>
                <w:sz w:val="34"/>
                <w:sz w:val="34"/>
                <w:szCs w:val="34"/>
                <w:rtl w:val="true"/>
              </w:rPr>
              <w:t xml:space="preserve"> </w:t>
            </w:r>
            <w:r>
              <w:rPr>
                <w:rFonts w:cs="Traditional Arabic"/>
                <w:sz w:val="34"/>
                <w:sz w:val="34"/>
                <w:szCs w:val="34"/>
                <w:rtl w:val="true"/>
              </w:rPr>
              <w:t>بالبشر</w:t>
            </w:r>
          </w:p>
        </w:tc>
      </w:tr>
      <w:tr>
        <w:trPr>
          <w:trHeight w:val="65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4"/>
                <w:szCs w:val="34"/>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4"/>
                <w:sz w:val="34"/>
                <w:szCs w:val="34"/>
                <w:rtl w:val="true"/>
              </w:rPr>
              <w:t>عناصر</w:t>
            </w:r>
            <w:r>
              <w:rPr>
                <w:sz w:val="34"/>
                <w:sz w:val="34"/>
                <w:szCs w:val="34"/>
                <w:rtl w:val="true"/>
              </w:rPr>
              <w:t xml:space="preserve"> </w:t>
            </w:r>
            <w:r>
              <w:rPr>
                <w:rFonts w:cs="Traditional Arabic"/>
                <w:sz w:val="34"/>
                <w:sz w:val="34"/>
                <w:szCs w:val="34"/>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left"/>
              <w:rPr>
                <w:rFonts w:cs="Traditional Arabic"/>
                <w:sz w:val="34"/>
                <w:szCs w:val="34"/>
              </w:rPr>
            </w:pPr>
            <w:r>
              <w:rPr>
                <w:rFonts w:cs="Traditional Arabic"/>
                <w:sz w:val="34"/>
                <w:szCs w:val="34"/>
                <w:rtl w:val="true"/>
              </w:rPr>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4"/>
                <w:szCs w:val="34"/>
              </w:rPr>
            </w:pPr>
            <w:r>
              <w:rPr>
                <w:rFonts w:cs="Traditional Arabic"/>
                <w:sz w:val="34"/>
                <w:sz w:val="34"/>
                <w:szCs w:val="34"/>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rPr>
            </w:pP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قبل</w:t>
            </w:r>
            <w:r>
              <w:rPr>
                <w:sz w:val="34"/>
                <w:sz w:val="34"/>
                <w:szCs w:val="34"/>
                <w:rtl w:val="true"/>
              </w:rPr>
              <w:t xml:space="preserve"> </w:t>
            </w:r>
            <w:r>
              <w:rPr>
                <w:rFonts w:cs="Traditional Arabic"/>
                <w:sz w:val="34"/>
                <w:sz w:val="34"/>
                <w:szCs w:val="34"/>
                <w:rtl w:val="true"/>
              </w:rPr>
              <w:t>العصيمي</w:t>
            </w:r>
            <w:r>
              <w:rPr>
                <w:sz w:val="34"/>
                <w:sz w:val="34"/>
                <w:szCs w:val="34"/>
                <w:rtl w:val="true"/>
              </w:rPr>
              <w:t xml:space="preserve"> </w:t>
            </w:r>
            <w:r>
              <w:rPr>
                <w:rFonts w:cs="Traditional Arabic"/>
                <w:sz w:val="34"/>
                <w:sz w:val="34"/>
                <w:szCs w:val="34"/>
                <w:rtl w:val="true"/>
              </w:rPr>
              <w:t>التم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4"/>
                <w:szCs w:val="34"/>
              </w:rPr>
            </w:pP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4"/>
                <w:szCs w:val="34"/>
                <w:lang w:bidi="ar-EG"/>
              </w:rPr>
            </w:pPr>
            <w:r>
              <w:rPr>
                <w:rFonts w:cs="Traditional Arabic"/>
                <w:sz w:val="34"/>
                <w:szCs w:val="34"/>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عَلَى آلِهِ وصَحْبِهِ، وَمَنْ تَبِعَهُمْ بِإِحْسَانٍ إِلَى يَوْمِ الدِّينِ، وَسَلَّمَ تَسْلِيمًا كثيرًا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صَلَّى اللهُ عليهِ وَسَلَّمَ، وَأَنَّ شَرَّ الْأُمُورِ مُحْدَثَاتُهَا ، وَكُلَّ مُحْدَثَةٍ بِدْعَةٌ، وَكُلَّ بِدْعَةٍ ضَلَالَةٌ، وَكُلَّ ضَلَالَةٍ فِي النَّارِ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إِنَّ هَذَا الدِّينَ دِينٌ عَظِيمٌ يَهْتَمُّ بِجَمِيعِ مَنَاحِي الْحَيَاةِ، يَعْتَنِي بِالْإِنْسَانِ مِنَ الْمِيلَادِ إِلَى الْمَمَاتِ؛ فَاهْتَمَّ الْإِسْلَامُ بِحُقُوقِ الْكِبَارِ وَالصِّغَارِ وَالشُّرَفَاءِ وَالْوُضْعَانِ وَالذُّكُورِ والإِنَاثِ، وَأَعْطَى كُلَّ ذِي حَقٍّ حَقَّهُ وَنَهَى عَنِ التَّعَدِّي وَالظُّلْمِ، وَعَلِمَ اللَّهُ بِأَنَّ هُنَاكَ مَنْ سَيْسَتِغِلُّونَ الضُّعَفَاءَ مِنَ النِّسَاءِ والْوِلْدَانِ فِي فُوَّهَاتِ الْمَدَافِعِ، وَمَعَ الْجيُوشِ فَنَهَى عَنْ الِاعْتِدَاءِ عَلَيْهِمْ أَوْ إِيذَائِهِمْ فَإِذَا اسْتَغَلَّهُمُ الْعَدُوُّ، فَإِنَّ الْإِسْلَامَ يَرْحَمُهُمْ لِعِلْمِهِ بِأَنَّهُمْ لَا حِيلَةَ لَهُمْ، وَحَرَّمَ الْإِسْلَامُ كُلَّ إِيذَاءٍ يُصِيبُ الضُّعَفَاءَ مِنْ أَجْلِ ضَعْفِهِمْ، فَأَوْقَفَ وَحَرَّمَ عَادَةَ قَتْلِ الْوَلِيدَاتِ الَّتِي كَانَتْ فَاشِيَةً في الْجَاهِلِيَّةِ، وَحَرَّمَ وَأْدَ الْبَنَاتِ، وَاعْتَبَرَهُ جُرْمًا عَظِي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لْمَوْؤُدَةُ سُئِلَتْ بِأَيِّ ذَنْبٍ قُتِ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مَ بَيْعَ الْأَحْرَارِ مِنْ أَجْلِ اسْتِغْلَالِ ثَمَنِهِمْ، فَ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ا خَصْمُهُمْ يَوْمَ الْقِيَامَةِ وَذَكَ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بَاعَ حُرًّا فَأَكَلَ ثَ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رَّمَ الْإِسْلَامُ الْمُتَاجَرَةَ باِلْمَرْأَةِ لِاسْتِغْلَالِهَا بِمُمَارَسَةِ الْبِغَاءِ، وَحَرَّمَ الْوَسِيلَةَ وَالْغَايَةَ، وَحَرَّمَ الثَّمَنَ؛ فَ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قْرَبُوا الزِّنَا إِنَّهُ كَانَ فَاحِشَةً وَسَاءَ سَبِ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رَّمَ الْمَالَ الَّذِي يَأْتِي نَتِيجَةَ الْبِغَاءِ؛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رُ الْبَغِيَّةِ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حِينِ نَرَى فِي بَعْضِ دُوَلِ الْعَالَمِ تُنْشَأُ الْأَمَاكِنُ، وَتُعْرَضُ النِّسَاءِ فِيهَا مُمْتَهَنَاتٍ مُهَانَاتٍ مَجْرُوحَاتٍ مَكْلُومَاتٍ، يَقَعُ عَلَيْهِنَّ فِي الْيَوْمِ عَشَرَاتُ الرِّجَالِ، اسْتَغْلُّوا ضَعْفَهُنَّ وَفَقْرَهُنَّ، ثُمَّ يُرَمَيْنَ بالشَّوَارِعِ وَالطُّرُقَاتِ مُنْذُ أَنْ يَتَغَيَّرَ شَكْلُها، أَوْ تَكْبُرُ سِنُّهَا، فَتَكُونُ شَرِيدَةً طَرِيدَةً لَا أَهْلَ وَلَا مَأْوَى، وَ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رَ الْإِسْلَامُ بِالْعَطْفِ عَلَى الصِّغَارِ وَرَحْمَتِهِمْ، وَأَوْجَبَ عَلَى الْأَوْلِيَاءِ النّفَقَةَ عَلَيْهِمْ حَتَّى يَبْلُغُوا رُشْدَهُمْ؛ فَلَمْ يَجْعَلْهُمْ مَصْدَرًا لِلدَّخْلِ، وَلَا مَجَالًا لِاسْتِعْطَافِ النَّاسِ، وَلَا جَعَلَهَم بِضَاعَةً للتَّسَوُّلِ وَوَسِيلَةً لَهُ،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بُ وَالْأُمُّ مَسْؤُولَانِ عَنْ رِعَايَةِ الْأَبْنَاءِ وَالْبَنَاتِ، بَلْ نَجِدُ أَنَّ هُنَاكَ مَنِ اسْتَغَلَّ الْأَطْفَالَ وَالْغِلْمَانَ لِلْمُتَاجَرَةِ فِيهِمْ؛ بِمُمَارَسَةِ الْحَرَامِ وَاسْتِغْلَالِهِمْ فِي الْعَمَلِ وَحِرْمَانِهِمْ مِنْ لَهْوِ الطُّفُولَةِ، وَحُقُوقِ الدِّرَاسَةِ، فَجَعَلُوهُمْ مَصْدَرًا لِلْكَسْبِ وَوَسِيلَةً لَهُ، وَحَفِظَ الْإِسْلَامُ حَقَّ الْأَجِيرِ فَحَذَّرَ مِنْ تَأْخِيرِ حَقِّهِ، مُجَرَّدَ التَّأْخِيرِ، فَ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وا الْأَجِيرَ أَجْرَهُ قَبْلَ أَنْ يَجِفَّ عَرَ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نَايَةً عَنِ السُّرْعَةِ بِالدَّفْعِ وَعَدَمِ الْمُمَاطَلَةِ بِالْعَطَاءِ، بَلْ وَجَعَلَ مَنْ لَا يُعْطِي الْأَجِيرَ حَقَّهُ كَامِلًا خَصْمًا لِرَسُولِهِ صَلَّى اللَّهُ عَلَيْهِ وَسَلَّمَ يَوْمَ الْقِيَامَةِ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لَاثَةٌ أَنَا خَصْمُهُمْ يَوْمَ الْقِيَامَةِ، وَذَكَرَ مِنْهُمْ رَجُلًا اسْتَأْجَرَ أَجِيرًا فَاسْتَوْفَى مِنْهُ، وَلَمْ يُعْطِهِ أَجْرَهُ؛ فَمَنْ سَيَنْتَصِرُ وَحَجِيجُهُ وَخَصْمُهُ أَمَامَ اللَّهِ رَسُولُ اللَّهِ صَلَّى اللَّهُ عَلَيْهِ وَسَلَّمَ،ومِنْ صُورِ اِنْتِهَاكِ حُقوقِ الْإِنْسَانِ وَكَرَامَتِهِ، وَخُصُوصاً الْعُ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خِيرُ دَفْعِ مُسْتَحِقَّاتِهِمِ الْمَالِيَّةِ وَالْمُمَاطَلَةِ فِيهَا، أَوْ تَوْقِيعُهُ مُكْرَهًا عَلَى اِسْتِلَامِهَا وَهُوَ لَمْ يَتَسَلَّمَهَا، وتهدُيدُهُ عِنْدَ التَّذْكِيرِ بِحَقِّهِ بِإلْغَاءِ وَتَسْفِيرِهِ ، وَلَاشَكَّ أَنَّ هَذَا مِنَ الظُّلْمِ الَّذِي نَهَانَا عَنْهُ دِينُنَا الْحَنِيفُ،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الظُّلْمَ فَإِنَّهُ مُنْكَرٌ كَبِيرٌ ،  وَإِثْمٌ عَظِيمٌ ، بِسَبَبِهِ تَكُونُ كُلُّ الْمَصَائِبِ، وَتَحُلُّ النِّقَمُ وَالْجَرَائِمُ وَالْمَعَائِ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أَرَادَ الرَّسُولُ صَلَّى اللَّهُ عَلَيْهِ وَسَلَّمَ أَنْ يُبَيِّنَ فَضْلَ إِعْطَاءِ الْأَجِيرِ حَقَّهُ بِقِصَّةٍ يَحْفَظُهَا الصِّغَارُ وَالْكِبَارُ؛ قِصَّةُ أَصْحَابِ الْغَارِ الثَّلَاثَةِ حِينَمَا انْفَلَقَ عَلَيْهِمُ الْغَارُ فَقَالَ الثَّالِثُ يَتَوَسَّلُ إِلَى اللَّهِ لِيَنْفَرِجَ عَنْهُمْ مَا نَزَلَ عَلَيْهِمْ مِنْ كَ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اسْتَأْجَرْتُ أُجَرا فَأَعْطَيْتُهُمْ أَجْرَهُمْ غَيْرَ أَجْرِ وَاحِدٍ تَرَكَ الَّذِي لَهُ وَذَهَبَ فَأَثْمَرْتُ أَجْرَهُ حَتَّى َكُثَرَتْ مِنْهُ الْأَمْوَالُ فَجَاءَنِي بَعْدَ حِي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أدِّ إِلَيَّ أَجْرِي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تَرَى مِنْ أَجْرِكَ مِنَ الْإِبِلِ وَالْبَقَرِ وَالْغَنَمِ وَالرَّقِي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لَا تَسْتَهْزِئْ بِ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سْتَهْزِئُ بِكَ فَأَخَذَهُ كُلَّهُ فَاسْتَاقَهُ فَلَمْ يَتْرُكْ مِنْهُ شَيْئًا اللَّهُمَّ إِنْ كُنْتُ فَعَلْتُ هَذَا ابْتِغَاءَ وَجْهِكَ فَاخرج عن ما نحن فيه فَانْفَجَرَتْ الصَّخْرَةُ فَخَرَجُوا يَمْشُ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ي صَحِيحِهِ، فَيَا لِعِظَمِ أَجْرِ مَنْ حَفِظَ لِلْأَجِيرِ حَقَّهُ، وكَذَلِكَ حَفِظَ حَقَّ الْخَدَمِ؛ فَلَا يُكَلَّفُونَ مَا لَا يَطِيقُونَ، وَرُوِيَ عَنْ عُثْمَانَ رَضِيَ اللَّهُ عَنْهُ أَنَّهُ قِيلَ لَهُ فِي اللَّيْلِ وَقَدْ عَمِلَ عملًا بِ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مَرْتَ بَعْضَ الْخَدَمِ فَكَفُّوا،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لَّيْلُ لَهُم لَيَسْتَرِيحُوا فِيهِ،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لِّفُوهُمْ مَا يَغْلِبُهُمْ فَإِنْ كَلَّفْتُمُوهُمْ مَا يَغْلِبُهُمْ فَأَعِينُ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مَنْ لَا يَرْحَمُ الْعُمَّالَ؛ فَيُكَلِّفُهُمْ بِأَعْمَالٍ شَاقَّةٍ تَحْتَ حَرَارَةِ الشَّمْسِ الْمُحْرِقَةِ وَالْعَطَشِ الشَّدِيدِ، مَعَ بَخْسٍ بِالثَّمَنِ، وَتَأَخُّرٍ فِي الدَّفْعِ، استغلالًا لِحَاجَاتِهِمْ، وَتَكَسَّبَ مِنْ وَرَائِهِمْ، كَمَا أَنَّ مِنْ صُوَرِ اسْتِغْلَالِ حَاجَاتِ النَّاسِ مَا تَفْعَلُهُ بَعْضُ الشَّرِكَاتِ وَالْمُؤَسَّسَاتِ الَّتِي تُوَظِّفُ النَّاسَ بِأَبْخَسِ الْأَثْمَانِ، مِنْ أَجْلِ إِعْطَائِهِمْ شِهَادَاتِ الْخِبْرَةِ الَّتِي يَمُنُّونَ فِيهَ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صُّوَرَ وَإِنْ لَمْ تَكُنْ فَاشِيةً فَإِنَّهَا مَوْجُودَةٌ تَزِيدُ أَوْ تَنْقُصُ</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مَانَا اللَّهُ وَإِيَّاكُمْ مِنَ الظُّلْمِ، وَوَقَانَا وَأَعَاذَنَا مِنَ الظُّلْمِ فَلَا نَظْلِمَ أَوْ نُظْ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رَّمَ الْإِسْلَامُ التعالِيَ عَلَى الضُّعَفَاءِ وَاحْتِقَارِهِمْ، فَحَذَّرَ مِنَ الْكِبَرِ بِرُمَّتِهِ وَجَزّهَ مِنْ أَصْلِهِ، وَقَطَعَهُ مِنْ سَاسِهِ؛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 بَطَرُ الْحَقِّ، وَغَمْطُ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مْطُ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حْتِقَارُهُمْ وَالتَّعَالِي عَلَيْهِمْ ؛فالتَّكبرُ من الصِّفاتِ المذمومةِ للبشرِر لأنَّ اللهَ من أسمائِهِ المتكبِّر الجبَّار 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عَزَّ وَجَلَّ؟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كِبْرِيَاءُ رِدَائِي، وَالْعِزَّةُ إِزَارِي، فَمَنْ نَازَعَنِي وَاحِدًا مِنْهُمَا، أُلْقِهِ فِي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حمد بسند صحيح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لَقَدْ أَثْبتَتْ الدِّرَاسَاتُ الْحَدِيثَةُ أَنَّ حَصِيلَةَ الإِتْجَارِ بِالْبَشَرِ وَاسْتِغْلَالِهِمْ تَأْتِي كَمَصْدَرٍ ثَالِثٍ فِي الْكَسْبِ غَيْرِ الْمَشْرُوعِ بَعْدَ تِجَارَةِ السِّلَاحِ غَيْرِ الشَّرْعِيَّةِ وَالْمُخَدِّرَاتِ، حَتَّى بَلَغَتْ قُرَابَةَ اثْنَيْنِ وَثَلَاثِينَ مِلْيَارًا، أَيْ أَكْثَرَ مِنْ مِئَةِ مِلْيَارِ رِيَالٍ، وَلَا يَقِلُّ الْعَدَدُ عَنْ مِلْيُونٍ وَنِصْفٍ مِنَ الْأَطْفَ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مِنَ الْإِتْجَارِ بِالْبَشَرِ اسْتِغْلَالُ الْعَمَالَةِ؛ بِأَنْ يَقُومَ باِستْقِدْامِهِمْ ثُمَّ يَطْلُبُ مِنْهُمْ مُقَابِلَ أَعْمَالِهِمْ، فَلَا هُوَ نَظَّمَ لَهُمْ عَمَلًا نِظَامِيًّا، وَإِنَّمَا تَرَكَهُمْ يَسِيحُونَ فِي الْأَرْضِ ثُمَّ يُعْطُونَهُ مِنَ الْمُكُوسِ مُقَابِلَ كَفَالَتِهِ لَهُمْ، وَ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يَةُ فِي الظُّلْمِ وَأَكْلِ الْمَالِ الْحَرَامِ، وَاسْتِغْلَالِ الْبَشَرِ، نَاهِيكَ بِالْحِيَلِ وَالْخِدَاعِ، وَمِنْ أَقْبَحِ الْمُتَاجَرَةِ بِالْبَشَرِ عَضَلُ بَعْضِ الْآبَاءِ أَوِ الْإِخْوَةِ بَنَاتِهِمْ وَأَخَوَاتِهِمْ عَنِ الزَّوَاجِ مِنْ أَجْلِ اسْتِغْلَالِهِنَّ مَادِّيًّا، وَأَكْلِ أَمْوَالِهِنَّ، كَمَا أَنَّ مِنْ صُوَرِ الْمُتَاجَرَةِ أَنْ يُزَوِّجَ بَعْضُ الآبَاءِ بَنَاتِهِ لِغَيْرِ الْأَكْفَاءِ أَوِ الْمُكَافِئِينَ، مِنْ أَجْلِ مَا يَحْصُلُ عَلَيْهِ مِنْ مَهْرٍ فَيُزَوِّجُهَا بِمَبَالِغَ طَائِلَةٍ، وَيَجْعَلُهُ مِنْ حَقِّهِ لَا مِنْ حَقِّهَا، كَذَلِكَ مِنَ الْمُتَاجَرَةِ بِالْبَشَرِ اسْتِغْلَالُ الْحُرُوبِ أَوِ الْفَقْرِ وَالْعِوَزِ وَالْحَاجَةِ وَإِخْرَاجُهُمْ مِنْ بِلْدَانِهِمْ، وَحَمْلُهُمْ بِسُفُنٍ لَا يَكَادُونَ يَجِدُونَ فِيهَا مَوْطِئَ قَدَمٍ مِنْ أَجْلِ تَهْجِيرِهِمْ فَيَمُوتُ بَعْضُهُمْ جُوعًا، وَبَعْضُهُمْ غَرَقًا، وَبَعْضُهُمْ مَرَضًا فِي اسْتِغْلَالِ حَاجَاتِهِمْ، وَدَفْعِهِمْ لِمِثْلِ هَذَا الْعَمَلِ الْمُجْ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مُتَاجَرَةِ بِالْبَشَرِ الاِبْتِزَازُ، وَهَذَا مَلْحُوظٌ بِكَثْرَةٍ حَيْثُ يَتِمُّ اسْتِغْلَالُ بَعْضِ الْبَشَرِ، مِنْ خِلَالِ حِفْظِ وَثَائِقَ أَوْ صُوَرٍ أَوْ مُسْتَنَدَاتٍ قَدْ تَضُرُّ بِهِمْ أَوْ بِسُمْعَتِهِمْ، فَيُهَدَّدُ إِنْ لَمْ تَدْفَعْ أَمْوَالًا أَوْ تَنَازُلَاتٍ يَفْضَحُونَهُمْ أَوْ يُوَرِّطُونَهُمْ بَلْ هُنَاكَ نِسَاءٌ اسْتُغْلِلْنَ عَشَرَاتِ السَّنَوَاتِ؛ تُؤْخَذُ أَمْوَالُهُنَّ، وَتُهْتَكُ أَعْرَاضُهُنَّ، وَيَنْهَشُ بِهِنَّ الْأَصْحَابُ بَعْضُهُمْ مَعَ بَعْضٍ بِسَبَبِ مُكَالَمَةٍ أَوْ نَزْوَةٍ عَابِرَةٍ أَوْ عَثرَةٍ؛ فَلا يُبْقُونَ لَهنَّ دِرْهَمًا وَلَا دِينَارًا ثَمَنَ سُكُوتِهِمْ عَنْهُنَّ بَلْ وَقَدْ يَكُونُونَ سَبَبَ وَقُوعِهِنَّ فِي بَرَاثِنِهِمْ مَكْرًا مِنْهُمْ أَوْ خَدِيعَةً، وَ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وَأَسْتَغْفِرُ اللهَ الْعَلِيَّ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لَقَدْ أَكْرَمَ اللَّهُ الْإِنْسَانَ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عِنَايَةِ الْإِسْلَامِ بِعَدَمِ الْمُتَاجَرَةِ بِالْبَشَرِ وَاسْتِغْلَالِ الضُّعَفَاءِ وَالْمَسَاكِينَ حتى يضطرون لبَيْعِ أَعْضَائِهِمْ، فَحَرَّمَ أَصْلًا أَنْ يَبِيعَ الْإِنْسَانُ عُضْوًا مِنْ أَعْضَائِهِ مِنْ أَجْلِ الْمَالِ وَالْكَسْبِ، وَاسْتِغْلالَ الْفَقِيرِ، حَتَّى صَدَرَ عَنِ الْمُجَمَّعِ الْفِقْهِيِّ أَنَّهُ يُحَرِّمُ نَقْلَ عُضْوٍ مِنْ إِنْسَانٍ تَتَوَقَّفُ عَلَيْهِ الْحَيَاةُ؛ فَلَا يَجُوزُ نَقْلُ الْقَلْبِ مِنْ إِنْسَانٍ حَيٍّ إِلَى إِنْسَانٍ آخَرَ، بَلْ وَحَرَّمَ أَيْضًا نَقْلَ عُضْوٍ مِنْ إِنْسَانٍ لِعُطْلِ زَوَالِ وَظِيفَتِهِ الْأَسَاسِيَّةِ؛ كَنَقْلِ قَرَنِيَّةَ الْعَيْنَيْنِ كِلْتَيْهِمَا، وَأَباَحَ فِي حَالَاتِ نَقْلِ العُضْوِ إِنْ كَانَ هَذَا الْعُضْوُ يَتَجَدَّدُ تِلْقَائِيًّا، كَالدَّمِ وَالْجِلْدِ، وَشَدَّدَ عَلَى عَدَمِ جَوَازِ أَنْ يَتِمَّ ذَلِكَ بِوَاسِطَةِ بَيْعِ الْعُضْوِ؛ إِذْ لَا يَجُوزُ إِخْضَاعُ أَعْضَاءِ الْإِنْسَانِ لِلْبَيْعِ بِحَالٍ مَا، فَأَعْضَاءُ الْإِنْسَانِ لَيْسَتْ مِلْكًا لِلْإِنْسَانِ، وَلَيْسَتْ مِلْكًا لِوَرَثَتِهِ، حَتَّى يُعَارِضُوا عَلَيْهَا بَعْدَ وَفَاتِه، انْتَهَى الْقَرَارُ وَفِيهِ تَفَاصِيلُ أَكْ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سْلَامَ دِينٌ عَظِيمٌ يُحَرِّمُ كُلَّ مَا فِيهِ مَضَرَّةٌ عَلَى الْبَ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دَّنَا إِلَيْكَ رَدًّا جَمِ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 الَّلهُم ارْفَعْ رَايَةَ السُّنَّةِ، وَأَقْمَعْ رَايَةَ البِدْعَةِ، الَّلهُمَّ احْقِنْ دِمَاءَ أَهْلِ الإِسْلَامِ فِي كُلِّ مَكَانٍ، 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اللَّهُمَّ إِنَّا نَسْأَلُكَ مِنَ الْخَيْرِ كُلِّهِ عَاجِلِهِ وَآجِلِهِ، مَا عَلِمْنَا مِنْهُ وَمَا لَمْ نَعْلَمْ، وَنَعُوذُ بِكَ مِنَ الشَّرِّ كُلِّهِ عَاجِلِهِ وَآجِلِهِ، مَا عَلِمْنَا مِنْهُ وَمَا لَمْ نَعْلَمْ، اللَّهُمَّ إِنَّا نَسْأَلُكَ مَا سَأَلَكَ مِنْهُ عِبَادُكَ الصَّالِحُونَ، ونَسْتَعِيذُ بِكَ مِمَّا اسْتَعَاذَ مِنْهُ عِبَادُكَ الصَّالِحُونَ، رَبَّنَا آتِنَا فِي الدُّنْيَا حَسَنَةً وَفِي الْآخِرَةِ حَسَنَةً وَقِنَا عَذَابَ النَّارِ، رَبَّنَا إِنَّنَا آمَنَّا فَاغْفِرْ لَنَا ذُنُوبَنَا وَكَفِّرْ عَنَّا سَيِّئَاتِنَا وتَوَفَّنَا مَعَ الْأَبْرَارِ، رَبَّنَا وآتِنَا مَا وَعَدْتَنَا عَلَى رُسُلِكَ وَلَا تُخْزِنَا يَوْمَ الْقِيَامَةِ إِنَّكَ لَا تُخْلِفُ الْمِي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رَبِّكَ رَبِّ العزَّةِ عَمَّا يَصِفُونَ، وَسَلَامٌ عَلَى المُرْسَلِينَ، وَالحَمْدُ للهِ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32:00Z</dcterms:created>
  <dc:creator>الشيخ صالح بن مقبل العصيمي التميمي</dc:creator>
  <dc:description/>
  <dc:language>en-US</dc:language>
  <cp:lastModifiedBy>abo malak</cp:lastModifiedBy>
  <cp:lastPrinted>2018-02-22T14:05:00Z</cp:lastPrinted>
  <dcterms:modified xsi:type="dcterms:W3CDTF">2019-10-03T05:36:00Z</dcterms:modified>
  <cp:revision>5</cp:revision>
  <dc:subject/>
  <dc:title>المتاجرة بالبشر</dc:title>
</cp:coreProperties>
</file>