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84"/>
        <w:gridCol w:w="5198"/>
      </w:tblGrid>
      <w:tr>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198"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بشر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سنة</w:t>
            </w:r>
            <w:r>
              <w:rPr>
                <w:b/>
                <w:b/>
                <w:bCs/>
                <w:rtl w:val="true"/>
                <w:lang w:bidi="ar-EG"/>
              </w:rPr>
              <w:t xml:space="preserve"> </w:t>
            </w:r>
            <w:r>
              <w:rPr>
                <w:rFonts w:cs="Traditional Arabic"/>
                <w:b/>
                <w:b/>
                <w:bCs/>
                <w:rtl w:val="true"/>
                <w:lang w:bidi="ar-EG"/>
              </w:rPr>
              <w:t>النبوية</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198"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وائد</w:t>
            </w:r>
            <w:r>
              <w:rPr>
                <w:b/>
                <w:b/>
                <w:bCs/>
                <w:rtl w:val="true"/>
                <w:lang w:bidi="ar-EG"/>
              </w:rPr>
              <w:t xml:space="preserve"> </w:t>
            </w:r>
            <w:r>
              <w:rPr>
                <w:rFonts w:cs="Traditional Arabic"/>
                <w:b/>
                <w:b/>
                <w:bCs/>
                <w:rtl w:val="true"/>
                <w:lang w:bidi="ar-EG"/>
              </w:rPr>
              <w:t>سماع</w:t>
            </w:r>
            <w:r>
              <w:rPr>
                <w:b/>
                <w:b/>
                <w:bCs/>
                <w:rtl w:val="true"/>
                <w:lang w:bidi="ar-EG"/>
              </w:rPr>
              <w:t xml:space="preserve"> </w:t>
            </w:r>
            <w:r>
              <w:rPr>
                <w:rFonts w:cs="Traditional Arabic"/>
                <w:b/>
                <w:b/>
                <w:bCs/>
                <w:rtl w:val="true"/>
                <w:lang w:bidi="ar-EG"/>
              </w:rPr>
              <w:t>المبشرات</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أعظم</w:t>
            </w:r>
            <w:r>
              <w:rPr>
                <w:b/>
                <w:b/>
                <w:bCs/>
                <w:rtl w:val="true"/>
                <w:lang w:bidi="ar-EG"/>
              </w:rPr>
              <w:t xml:space="preserve"> </w:t>
            </w:r>
            <w:r>
              <w:rPr>
                <w:rFonts w:cs="Traditional Arabic"/>
                <w:b/>
                <w:b/>
                <w:bCs/>
                <w:rtl w:val="true"/>
                <w:lang w:bidi="ar-EG"/>
              </w:rPr>
              <w:t>البشار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آيات</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بشارات</w:t>
            </w:r>
            <w:r>
              <w:rPr>
                <w:b/>
                <w:b/>
                <w:bCs/>
                <w:rtl w:val="true"/>
                <w:lang w:bidi="ar-EG"/>
              </w:rPr>
              <w:t xml:space="preserve"> </w:t>
            </w:r>
            <w:r>
              <w:rPr>
                <w:rFonts w:cs="Traditional Arabic"/>
                <w:b/>
                <w:b/>
                <w:bCs/>
                <w:rtl w:val="true"/>
                <w:lang w:bidi="ar-EG"/>
              </w:rPr>
              <w:t>النبوية</w:t>
            </w:r>
            <w:r>
              <w:rPr>
                <w:b/>
                <w:b/>
                <w:bCs/>
                <w:rtl w:val="true"/>
                <w:lang w:bidi="ar-EG"/>
              </w:rPr>
              <w:t xml:space="preserve"> </w:t>
            </w:r>
            <w:r>
              <w:rPr>
                <w:rFonts w:cs="Traditional Arabic"/>
                <w:b/>
                <w:b/>
                <w:bCs/>
                <w:rtl w:val="true"/>
                <w:lang w:bidi="ar-EG"/>
              </w:rPr>
              <w:t>الرؤيا</w:t>
            </w:r>
            <w:r>
              <w:rPr>
                <w:b/>
                <w:b/>
                <w:bCs/>
                <w:rtl w:val="true"/>
                <w:lang w:bidi="ar-EG"/>
              </w:rPr>
              <w:t xml:space="preserve"> </w:t>
            </w:r>
            <w:r>
              <w:rPr>
                <w:rFonts w:cs="Traditional Arabic"/>
                <w:b/>
                <w:b/>
                <w:bCs/>
                <w:rtl w:val="true"/>
                <w:lang w:bidi="ar-EG"/>
              </w:rPr>
              <w:t>الصالحة</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البشارة</w:t>
            </w:r>
            <w:r>
              <w:rPr>
                <w:b/>
                <w:b/>
                <w:bCs/>
                <w:rtl w:val="true"/>
                <w:lang w:bidi="ar-EG"/>
              </w:rPr>
              <w:t xml:space="preserve"> </w:t>
            </w:r>
            <w:r>
              <w:rPr>
                <w:rFonts w:cs="Traditional Arabic"/>
                <w:b/>
                <w:b/>
                <w:bCs/>
                <w:rtl w:val="true"/>
                <w:lang w:bidi="ar-EG"/>
              </w:rPr>
              <w:t>للصابري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مراض</w:t>
            </w:r>
            <w:r>
              <w:rPr>
                <w:b/>
                <w:b/>
                <w:bCs/>
                <w:rtl w:val="true"/>
                <w:lang w:bidi="ar-EG"/>
              </w:rPr>
              <w:t xml:space="preserve"> </w:t>
            </w:r>
            <w:r>
              <w:rPr>
                <w:rFonts w:cs="Traditional Arabic"/>
                <w:b/>
                <w:b/>
                <w:bCs/>
                <w:rtl w:val="true"/>
                <w:lang w:bidi="ar-EG"/>
              </w:rPr>
              <w:t>والمصائب</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البشارة</w:t>
            </w:r>
            <w:r>
              <w:rPr>
                <w:b/>
                <w:b/>
                <w:bCs/>
                <w:rtl w:val="true"/>
                <w:lang w:bidi="ar-EG"/>
              </w:rPr>
              <w:t xml:space="preserve"> </w:t>
            </w:r>
            <w:r>
              <w:rPr>
                <w:rFonts w:cs="Traditional Arabic"/>
                <w:b/>
                <w:b/>
                <w:bCs/>
                <w:rtl w:val="true"/>
                <w:lang w:bidi="ar-EG"/>
              </w:rPr>
              <w:t>للصابري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طاعة</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أعظم</w:t>
            </w:r>
            <w:r>
              <w:rPr>
                <w:b/>
                <w:b/>
                <w:bCs/>
                <w:rtl w:val="true"/>
                <w:lang w:bidi="ar-EG"/>
              </w:rPr>
              <w:t xml:space="preserve"> </w:t>
            </w:r>
            <w:r>
              <w:rPr>
                <w:rFonts w:cs="Traditional Arabic"/>
                <w:b/>
                <w:b/>
                <w:bCs/>
                <w:rtl w:val="true"/>
                <w:lang w:bidi="ar-EG"/>
              </w:rPr>
              <w:t>المبشرات</w:t>
            </w:r>
            <w:r>
              <w:rPr>
                <w:b/>
                <w:b/>
                <w:bCs/>
                <w:rtl w:val="true"/>
                <w:lang w:bidi="ar-EG"/>
              </w:rPr>
              <w:t xml:space="preserve"> </w:t>
            </w:r>
            <w:r>
              <w:rPr>
                <w:rFonts w:cs="Traditional Arabic"/>
                <w:b/>
                <w:b/>
                <w:bCs/>
                <w:rtl w:val="true"/>
                <w:lang w:bidi="ar-EG"/>
              </w:rPr>
              <w:t>لأهل</w:t>
            </w:r>
            <w:r>
              <w:rPr>
                <w:b/>
                <w:b/>
                <w:bCs/>
                <w:rtl w:val="true"/>
                <w:lang w:bidi="ar-EG"/>
              </w:rPr>
              <w:t xml:space="preserve"> </w:t>
            </w:r>
            <w:r>
              <w:rPr>
                <w:rFonts w:cs="Traditional Arabic"/>
                <w:b/>
                <w:b/>
                <w:bCs/>
                <w:rtl w:val="true"/>
                <w:lang w:bidi="ar-EG"/>
              </w:rPr>
              <w:t>التوحيد</w:t>
            </w:r>
            <w:r>
              <w:rPr>
                <w:b/>
                <w:b/>
                <w:bCs/>
                <w:rtl w:val="true"/>
                <w:lang w:bidi="ar-EG"/>
              </w:rPr>
              <w:t xml:space="preserve"> </w:t>
            </w:r>
            <w:r>
              <w:rPr>
                <w:rFonts w:cs="Traditional Arabic"/>
                <w:b/>
                <w:b/>
                <w:bCs/>
                <w:rtl w:val="true"/>
                <w:lang w:bidi="ar-EG"/>
              </w:rPr>
              <w:t>والإيمان</w:t>
            </w:r>
            <w:r>
              <w:rPr>
                <w:b/>
                <w:b/>
                <w:bCs/>
                <w:rtl w:val="true"/>
                <w:lang w:bidi="ar-EG"/>
              </w:rPr>
              <w:t xml:space="preserve"> </w:t>
            </w:r>
            <w:r>
              <w:rPr>
                <w:rFonts w:cs="Traditional Arabic"/>
                <w:b/>
                <w:b/>
                <w:bCs/>
                <w:rtl w:val="true"/>
                <w:lang w:bidi="ar-EG"/>
              </w:rPr>
              <w:t>الصادق</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البشارة</w:t>
            </w:r>
            <w:r>
              <w:rPr>
                <w:b/>
                <w:b/>
                <w:bCs/>
                <w:rtl w:val="true"/>
                <w:lang w:bidi="ar-EG"/>
              </w:rPr>
              <w:t xml:space="preserve"> </w:t>
            </w:r>
            <w:r>
              <w:rPr>
                <w:rFonts w:cs="Traditional Arabic"/>
                <w:b/>
                <w:b/>
                <w:bCs/>
                <w:rtl w:val="true"/>
                <w:lang w:bidi="ar-EG"/>
              </w:rPr>
              <w:t>للأمة</w:t>
            </w:r>
            <w:r>
              <w:rPr>
                <w:b/>
                <w:b/>
                <w:bCs/>
                <w:rtl w:val="true"/>
                <w:lang w:bidi="ar-EG"/>
              </w:rPr>
              <w:t xml:space="preserve"> </w:t>
            </w:r>
            <w:r>
              <w:rPr>
                <w:rFonts w:cs="Traditional Arabic"/>
                <w:b/>
                <w:b/>
                <w:bCs/>
                <w:rtl w:val="true"/>
                <w:lang w:bidi="ar-EG"/>
              </w:rPr>
              <w:t>بالتمكين</w:t>
            </w:r>
            <w:r>
              <w:rPr>
                <w:rFonts w:cs="Traditional Arabic"/>
                <w:b/>
                <w:bCs/>
                <w:rtl w:val="true"/>
                <w:lang w:bidi="ar-EG"/>
              </w:rPr>
              <w:t>.</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198"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198"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198"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34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شَارَةُ وَالتَّبْشِيرُ كَلِمَةٌ أَخَّاذَةٌ تَطْرَبُ لَهَا الْأُذُنُ، وَتَهْفُو لَهَا الرُّوحُ، وَتُجَدِّدُ فِي النَّفْسِ هِمَّتَهَا وَنَشْوَتَهَا، فَالْجَمِيعُ يَسْعَدُ بِهَا وَيَمْرَحُ، وَالْأَكْثَرُ يُكَافِؤُ عَلَيْهَا وَيَفْرَ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شَارَةُ رِسَالَةُ مَوَدَّةٍ تَرْسُمُ الْبَسْمَةَ، وَتَزْرَعُ الْأُلْفَةَ، وَتَنْفِضُ غُبَارَ التَّشَاؤُمِ، وَتُؤْتِي أُكُلَهَا كُلَّ حِينٍ بِإِذْنِ رَ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جَاءَتِ الْمُبَشِّرَاتُ فِي النُّصُوصِ عَلَى صُوَرٍ عِدَّةٍ، فَبِالْبِشَارَةِ جَاءَتِ الرِّسَالَةُ، وَبِالْبِشَارَةِ نَطَقَتْ آيَاتُ الذِّكْرِ الْحَكِ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شِّ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شِّرِ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شِّرِ الَّذِينَ آمَنُوا وَعَمِلُوا الصَّالِحَاتِ أَنَّ لَهُمْ جَنَّاتٍ تَجْرِي مِنْ تَحْتِهَا الْأَنْ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جْمَلَ الْحَدِيثَ حِينَمَا يُكْسَى بِالْبِشَ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أَخَصِّ مَعَ قَتَامَةِ الْوَاقِعِ وَالْحَ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عُونَا نَتَحَدَّثُ عَنِ الْبِشَارَاتِ الَّتِي جَاءَتْ عَلَى لِسَانِ مَنْ أَرْسَلَهُ رَبُّهُ هَادِيًا وَمُبَشِّرًا وَنَذِيرًا، فَكَانَتْ بَعْثَتُهُ رَحْمَةً وَهِدَايَةً وَإِصْلَاحًا، وَكَانَتْ دَعْوَتُهُ لِأَجْلِ إِحْيَاءِ التَّبْشِيرِ، وَالنَّهْيِ عَنِ التَّنْفِيرِ، يُرْسِ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ذَ بْنَ جَبَلٍ وَأَبَا مُوسَى الْأَشْعَرِيَّ إِلَى الْيَمَنِ فَيُوصِي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رَا وَلَا تُعَسِّرَا وَبَشِّرَا وَلَا تُنَفِّرَا وَتَطَاوَعَا وَلَا تَخْتَلِفَ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مَاعُ الْمُبَشِّرَاتِ يَشْحَذُ الْهِمَمَ نَحْوَ الِاجْتِهَادِ وَالْحِرْصِ عَلَى الْعَمَلِ الصَّالِحِ؛ وَقَدْ بَشَّ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ثْمَانَ بْنَ عَفَّ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ضَرَّ عُثْمَانَ مَا عَمِلَ بَعْدَ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زَادَهُ ذَلِكَ إِلَّا حِرْصًا عَلَى الْبَذْلِ وَالطَّ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تَّبْشِيرِ دَعْمٌ مَعْنَوِيٌّ وَتَثْبِيتٌ يَحْتَاجُهُ كُلُّ أَحَدٍ، يَتَجَلَّى هَذَا فِي مَوْقِفِ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رَأَتْ زَوْجَ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لَفَّهُ الْخَوْفُ وَالِاضْطِ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فَوَاللهِ لَا يُخْزِيكَ اللهُ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سَأَلْتُمْ عَنْ أَعْظَمِ الْبِشَارَاتِ، فَهِيَ آيَاتُ الْقُرْآنِ الَّتِي تَنَزَّلَتْ عَلَى قَلْبِ النَّبِيِّ صَلَّى اللهُ عَلَيْهِ وَسَلَّمَ، فَالْقُرْآنُ هِدَايَةٌ لِلْعَالَمِينَ، وَبُشْرَى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قُرْآنَ يَهْدِي لِلَّتِي هِيَ أَقْوَمُ وَيُبَشِّرُ الْمُؤْمِنِينَ الَّذِينَ يَعْمَلُونَ الصَّالِحَاتِ أَنَّ لَهُمْ أَجْرًا كَبِ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نْزِلُ أَمِينُ السَّمَاءِ عَلَى أَمِينِ الْأَرْضِ فَيُبَشِّ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بَابٌ مِنَ السَّمَاءِ فُتِحَ الْيَوْمَ، لَمْ يُفْتَحْ قَطُّ إِلَّا الْيَوْمَ، فَنَزَلَ مِنْهُ مَ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لَكٌ نَزَلَ إِلَى الْأَرْضِ، لَمْ يَنْزِل قَطُّ إِلَّا الْيَوْمَ، فَسَلَّ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نُورَيْنِ أُوتِيتَهُمَا، لَمْ يُؤْتَهُمَا نَبِيٌّ قَبْ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حَةُ الْكِتَابِ وَخَوَاتِيمُ سُورَةِ الْبَقَرَةِ، لَنْ تَقْرَأَ بِحَرْفٍ مِنْهُمَا إِلَّا أُعْطِ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قَطَعَتِ النُّبُوَّةُ لَكِنَّ مُبَشِّرَاتِهَا لَمْ تَنْقَطِعْ، وَمِنَ الْبِشَارَاتِ النَّبَوِيَّةِ الرُّؤْيَا الصَّالِحَةُ يَرَاهَا الْمُسْلِمُ أَوْ تُرَى لَ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بْقَ مِنَ النُّبُوَّةِ إِلَّا الْمُبَشِّ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مُبَشِّرَاتُ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ؤْيَا الصَّالِ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اجِلِ الْبَشَائِرِ فِي الدُّنْيَا أَنْ يُثْنِيَ النَّاسُ عَلَى الْعَبْدِ بِأَعْمَالٍ صَالِحَةٍ نَافِعَةٍ مُتَعَدِّيَةٍ، لَمْ يُرِدِ الْعَبْدُ مُرَاءاتَهَا وَلَا التَّسْمِيعَ بِهَا، وَلَكِنَّ اللهَ تَعَالَى عَلِمَ مَا فِي قَلْبِهِ فَكَافَأَهُ بِسَمَاعِهِ لِثَنَاءِ النَّاسِ عَلَيْهِ وَعَلَى أَعْمَالِهِ، يُ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الرَّجُلَ يَعْمَلُ الْعَمَلَ مِنَ الْخَيْرِ وَيَحْمَدُهُ النَّاسُ عَلَ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عَاجِلُ بُشْرَى الْمُؤْ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زَارَتْهُمْ أَسْقَامُهُمْ، وَحَانَتْهُمْ عِلَلُهُمْ، فَلَهُمْ بِشَارَاتٌ تُخَفِّفُ آلَامَهُمْ، وَتُعِينُهُمْ عَلَى صَبْرِهِمْ وَاحْتِسَابِهِمْ، زَ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يضًا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 فَإِنَّ ال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نَ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لِّطُهَا عَلَى عَبْدِي الْمُؤْمِنِ فِي الدُّنْيَا لِتَكُونَ حَظَّهُ مِنَ النَّارِ 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هُوَ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خَ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مِّ الْعَلَاءِ فِي مَرَضِهَا 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ى يَا أُمَّ الْعَلاَءِ؛ فَإِنَّ مَرَضَ الْمُسْلِمِ يُذْهِبُ اللَّهُ بِهِ خَطَايَاهُ كَمَا تُذْهِبُ النَّارُ خَبَثَ الذَّهَبِ وَالْفِضَّ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هُوَ حَدِيثٌ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بْتُلِيَ بِمُصِيبَةٍ، مِنْ مَرَضٍ أَوْ مَوْتٍ أَوْ فَقْدِ مَالٍ أَوْ عُضْوٍ، فَقَابَلَ هَذَا الْمُصَابَ بِالِاحْتِسَابِ وَالتَّصَبُّرِ، وَعَدَمِ التَّسَخُّطِ وَالتَّضَجُّرِ فَلَهُ بُشْرَى مِنَ اللهِ سَارَّةٌ،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اعَاتُ فِي أَوْقَاتِ الْمَشَقَّةِ بُرْهَانٌ عَلَى الْإِيمَانِ، وَمُؤَشِّرٌ عَلَى صِدْقِ التَّدَيُّنِ، وَلِذَا فَلِأَهْلِ هَذِهِ الْمَرَاتِبِ بِشَارَاتٌ كَرِيمَةٌ، مِنْ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دُ الْمَسَاجِدِ فِي صَلَاةِ الْفَجْرِ،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 الْمَشَّائِينَ فِي الظُّلَمِ إِلَى الْمَسَاجِدِ بِالنُّورِ التَّامِّ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صَحَّحَهُ ابْنُ خُزَيْمَةَ وَ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إِبْرَاهِيمُ النَّخَ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رَوْنَ أَنَّ الْمَشْيَ إِلَى الصَّلَاةِ فِي اللَّيْلَةِ الظَّلْمَاءِ مُوجِ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جِبُ لِصَاحِبِهَا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عْظَمِ الْبِشَارَاتِ مَا بُشِّرَ بِهِ أَهْلُ التَّوْحِيدِ وَالْإيمَانِ الصَّادِقِ، رَوَى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لَمُ كَلِمَةً لَا يَقُولُهَا عَبْدٌ حَقًّا مِنْ قَلْبِهِ فَيَمُوتُ عَلَى ذَلِكَ إِلَّا حَرَّمَهُ اللهُ عَلَى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حَهُ ابْنُ حِ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نَا اللهُ وَإِيَّاكُمْ مِنْ أَهْلِ الْبِشَارَاتِ الْمَوْعُودَةِ وَالْكَرَامَاتِ الْمَأْمُو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جَمِيعِ الْمُسْلِمِينَ،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شَّ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الْمُسْتَقْبَلَ لِهَذَا الدِّينِ، فَلَنْ يَقِفَ فِي وَجْهِ الْإِسْلَامِ حَضَارَةٌ شَرْقِيَّةٌ وَلَا غَرْبِيَّةٌ، فَهُوَ عَصِيٌّ عَنِ الْعَدَاءِ؛ إِنْ حُورِبَ اشْتَدَّ، وَإِنْ تُرِكَ امْتَ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بَشِّ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زَ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 الْأَرْضَ فَرَأَيْتُ مَشَارِقَهَا وَمَغَارِبَهَا، وَإِنَّ أُمَّتِي سَيَبْلُغُ مُلْكُهَا مَا زُوِيَ لِي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بَشِّرُنَا أَيْضًا الْهَادِي الْ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 هَذِهِ الْأُمَّةَ بِالسَّنَاءِ وَالرِّفْعَةِ وَالدِّينِ وَالنَّصْرِ وَالتَّمْكِينِ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إِمَامُ أَحْمَدُ فِي مُسْنَدِهِ وَهُوَ حَدِيثٌ صَحِ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قَعُ الضَّعْفُ وَيَحْصُلُ الْهَوَانُ بِسَبَبِ مَا كَسَبَتْ أَيْدِي الْعِبَادِ، وَبِسَبَبِ تَقْصِيرِهِمْ عَنْ أَخْذِ الْأَسْبَابِ، لَكِنَّهُ ضَعْفٌ يَحُولُ، وَهَوَانٌ يَزُولُ، وَلِذَا شَاءَتْ إِرَادَةُ اللهِ حِفَاظًا عَلَى دِينِهِ أَنْ يُقَيِّضَ لِهَذِهِ الْأُمَّةِ عَلَى رَأْسِ كُلِّ مِئَةِ سَنَةٍ مَنْ يُجَدِّدُ لَهَا أَمْرِ دِينِهَا، وَإِذَا رَضِيَ النَّاسُ بِالْهَوَانِ أَلْبَسَهُمُ اللهُ الْهَوَانَ، ثُمَّ كَانَ النَّصْرُ وَالْعِزُّ فِي غَ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تَوَلَّوْا يَسْتَبْدِلْ قَوْمًا غَيْرَكُمْ ثُمَّ لَا يَكُونُوا أَمْثَا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تَجَذَّرَتْ شَجَرَةُ الْمُبَشِّرَاتِ فِي قِيعَانِ الْقُلُوبِ، امْتَلَأَ الْوِجْدَانُ بِنُورِ التَّفَاؤُلِ، لِيُحْرِقَ هَذَا النُّورُ كُلَّ ظَلَامٍ نَسَجَهُ الْيَأْسُ، وَصَاغَهُ التَّشَاؤُ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فَاؤُلُ الصَّادِقُ الصَّحِيحُ يَؤُزُّ الْعَبْدَ إِلَى الْعَمَلِ أَزًّا، وَلَيْسَ هُوَ مُجَرَّدَ خَلَجَاتٍ تُخْلِدُ إِلَى الْأَمَانِيِّ أَوِ الْمَنَا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نْ يَا أَخَا الْإِسْلَامِ مِنَ الْمُسْتَيْقِنِينَ الْمُسْتَبْشِرِينَ، وَحَدِّدْ مَوْقِعَكَ فِي قَافِلَةِ الْعَامِلِينَ، بِمَا حَبَاكَ اللهُ مِنْ عِلْمٍ، أَوْ مَالٍ، أَوْ قَلَمٍ، أَوْ جَاهٍ، أَوْ وَقْتٍ لِتُسَخِّرَ هَذِهِ الْهِبَةَ فِي إِصْلَاحِ مُجْتَمَعِكَ وَبِلَادِكَ، وَأُمَّتِ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ذَا الْجَلَالِ وَالْإِكْرَامِ أَصْلِحْنَا وَأَصْلِحْ بِنَا، وَاجْعَلْنَا هُدَاةً مُهْتَدِينَ، لَا ضَالِّينَ وَلَا مُضِ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وا بَعْدَ ذَلِكَ عَلَى خَيْرِ الْمُرْسَلِينَ وَحَبِيبِ رَبِّ الْعَالَمِي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55:00Z</dcterms:created>
  <dc:creator>الشيخ إبراهيم بن صالح العجلان</dc:creator>
  <dc:description/>
  <dc:language>en-US</dc:language>
  <cp:lastModifiedBy>Admin</cp:lastModifiedBy>
  <cp:lastPrinted>2011-04-02T16:45:00Z</cp:lastPrinted>
  <dcterms:modified xsi:type="dcterms:W3CDTF">2017-01-11T07:56:00Z</dcterms:modified>
  <cp:revision>3</cp:revision>
  <dc:subject>1/ فوائد سماع المبشرات 2/أعظم البشارات في آيات القرآن 3/ من البشارات النبوية الرؤيا الصالحة 4/البشارة للصابرين على الأمراض والمصائب 5/البشارة للصابرين على الطاعة 6/أعظم المبشرات لأهل التوحيد والإيمان الصادق 7/البشارة للأمة بالتمكين.</dc:subject>
  <dc:title>المبشرات في السنة النبوية</dc:title>
</cp:coreProperties>
</file>