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بارك</w:t>
            </w:r>
            <w:r>
              <w:rPr>
                <w:b/>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المبار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قراءة</w:t>
            </w:r>
            <w:r>
              <w:rPr>
                <w:b/>
                <w:b/>
                <w:bCs/>
                <w:rtl w:val="true"/>
                <w:lang w:bidi="ar-EG"/>
              </w:rPr>
              <w:t xml:space="preserve"> </w:t>
            </w:r>
            <w:r>
              <w:rPr>
                <w:rFonts w:cs="Traditional Arabic"/>
                <w:b/>
                <w:b/>
                <w:bCs/>
                <w:rtl w:val="true"/>
                <w:lang w:bidi="ar-EG"/>
              </w:rPr>
              <w:t>سير</w:t>
            </w:r>
            <w:r>
              <w:rPr>
                <w:b/>
                <w:b/>
                <w:bCs/>
                <w:rtl w:val="true"/>
                <w:lang w:bidi="ar-EG"/>
              </w:rPr>
              <w:t xml:space="preserve"> </w:t>
            </w:r>
            <w:r>
              <w:rPr>
                <w:rFonts w:cs="Traditional Arabic"/>
                <w:b/>
                <w:b/>
                <w:bCs/>
                <w:rtl w:val="true"/>
                <w:lang w:bidi="ar-EG"/>
              </w:rPr>
              <w:t>العظم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أخبار</w:t>
            </w:r>
            <w:r>
              <w:rPr>
                <w:b/>
                <w:b/>
                <w:bCs/>
                <w:rtl w:val="true"/>
                <w:lang w:bidi="ar-EG"/>
              </w:rPr>
              <w:t xml:space="preserve"> </w:t>
            </w:r>
            <w:r>
              <w:rPr>
                <w:rFonts w:cs="Traditional Arabic"/>
                <w:b/>
                <w:b/>
                <w:bCs/>
                <w:rtl w:val="true"/>
                <w:lang w:bidi="ar-EG"/>
              </w:rPr>
              <w:t>المبارك</w:t>
            </w:r>
            <w:r>
              <w:rPr>
                <w:b/>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المبارك</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شهادة</w:t>
            </w:r>
            <w:r>
              <w:rPr>
                <w:b/>
                <w:b/>
                <w:bCs/>
                <w:rtl w:val="true"/>
                <w:lang w:bidi="ar-EG"/>
              </w:rPr>
              <w:t xml:space="preserve"> </w:t>
            </w:r>
            <w:r>
              <w:rPr>
                <w:rFonts w:cs="Traditional Arabic"/>
                <w:b/>
                <w:b/>
                <w:bCs/>
                <w:rtl w:val="true"/>
                <w:lang w:bidi="ar-EG"/>
              </w:rPr>
              <w:t>أقرانه</w:t>
            </w:r>
            <w:r>
              <w:rPr>
                <w:b/>
                <w:b/>
                <w:bCs/>
                <w:rtl w:val="true"/>
                <w:lang w:bidi="ar-EG"/>
              </w:rPr>
              <w:t xml:space="preserve"> </w:t>
            </w:r>
            <w:r>
              <w:rPr>
                <w:rFonts w:cs="Traditional Arabic"/>
                <w:b/>
                <w:b/>
                <w:bCs/>
                <w:rtl w:val="true"/>
                <w:lang w:bidi="ar-EG"/>
              </w:rPr>
              <w:t>وخيار</w:t>
            </w:r>
            <w:r>
              <w:rPr>
                <w:b/>
                <w:b/>
                <w:bCs/>
                <w:rtl w:val="true"/>
                <w:lang w:bidi="ar-EG"/>
              </w:rPr>
              <w:t xml:space="preserve"> </w:t>
            </w:r>
            <w:r>
              <w:rPr>
                <w:rFonts w:cs="Traditional Arabic"/>
                <w:b/>
                <w:b/>
                <w:bCs/>
                <w:rtl w:val="true"/>
                <w:lang w:bidi="ar-EG"/>
              </w:rPr>
              <w:t>التابعين</w:t>
            </w:r>
            <w:r>
              <w:rPr>
                <w:b/>
                <w:b/>
                <w:bCs/>
                <w:rtl w:val="true"/>
                <w:lang w:bidi="ar-EG"/>
              </w:rPr>
              <w:t xml:space="preserve"> </w:t>
            </w:r>
            <w:r>
              <w:rPr>
                <w:rFonts w:cs="Traditional Arabic"/>
                <w:b/>
                <w:b/>
                <w:bCs/>
                <w:rtl w:val="true"/>
                <w:lang w:bidi="ar-EG"/>
              </w:rPr>
              <w:t>بفض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جهادِه</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جوانب</w:t>
            </w:r>
            <w:r>
              <w:rPr>
                <w:b/>
                <w:b/>
                <w:bCs/>
                <w:rtl w:val="true"/>
                <w:lang w:bidi="ar-EG"/>
              </w:rPr>
              <w:t xml:space="preserve"> </w:t>
            </w:r>
            <w:r>
              <w:rPr>
                <w:rFonts w:cs="Traditional Arabic"/>
                <w:b/>
                <w:b/>
                <w:bCs/>
                <w:rtl w:val="true"/>
                <w:lang w:bidi="ar-EG"/>
              </w:rPr>
              <w:t>سيرته</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54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ار النبلاء، وسير العظماء، وحكايات الصالحين، جند من جنود يثبت الله بها المؤمنين، ويجدد بها صبر ومجاهدة الراغبين؛ كم قصة أيقظت همة نائمة، وتعافت بها نفس ع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رواح جنود مجن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ير القصص قصص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فِي قَصَصِهِمْ عِبْرَةٌ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صص أوليائه الأصفياء الذين ساروا على هديهم واستنوا بسنتهم؛ ف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أمتي قرني، ثم الذين يلونهم، ثم الذين يل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دري، أَذَكَر بعد قرنه قرنينِ أو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اس قر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ونا نختار من رجالات تلك القرون المفضلة رجلاً بآلاف الرج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اسُ ألفٌ منهمُ ك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حدٌ كالألفِ إنْ أمرٌ عَنَ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ختار رجلاً ليس ذا قبيلة عريقة، ولا نسب في قومه، ولا حسب في ناحيته، بل مولى، أصوله أعجمية، أبوه تركي، وأمه خوارزمية، وصد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فع بهذا الكتاب أقواماً ويضع به 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الدار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فع بهذا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لفتة قبل أن نغادرها للذين تورمت أشداقهم من الحديث عن أنسابهم ومفاخر أجدادهم، محتقرين غيرهم، لابسين جبة الكبر والغطرسة، فلعل قول الآخر ينطبق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 صدقتَ، ولكن بئس ما ولد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نا ولد في بداية القرن الثاني، في عام ثمانية بعد المائة للهجرة، فهو قريب من عهد بالنبوة، معدود في تابعي التابعين؛ إنه الرجل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عبد الرحمن عبد الله 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وجنا إلى سير أسلا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لم أن الخير والفضائل ميدان للمتسابقين، فهم رجال ونحن رجال، وعندهم من الصوارف وما يشغلهم نظير ما عندنا أو أشدّ، ولكن؛ من أخذ كتابه بقوة ليس ك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شُ عَن ذِكْرِ الرَّحْمَٰنِ نُقَيِّضْ لَهُ شَيْطَانًا فَهُوَ لَهُ قَ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طرت كتب التراجم عشرات الصفحات في أخبار هذا العالم الفذ، ولم تسجل شيئاً كثيراً عن أسرته ووالديه، إلا أن خبراً لا بد أن يستوقفنا حينما ذكروا في شأن أبيه أنه رجل بستاني في مزرعة لغيره، فهو فلاح مستأجر بلغ في الأمانة مبلغاً عظيما حتى أعجب به صاحب البستان فزوجه على فقره؛ لدينه و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ى أزوِّج بنت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جاهلية يزوجون للحب والعشق، واليهود للمال، والنصارى للجمال، وهذه الأمّة تزوج للخلق والدين؛ فكبر بعينه، وأعجب بمنطقه،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ى لها زوجاً غي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منبت عبد الله بن المبارك، وهذا والده، رجل صالح، وربما أدرك صلاح الآباء الأبناء؛ فلنص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فسنا يصلح الله لنا أبناءنا؛ جزاء وفاق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أَبُوهُمَا صَا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فظ الله كنز الغلامين اليتيمين حتى بلغا أشدهما واستخرجا كنزهما بصلاح أب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أصلحنا وأصلح لنا وأصلح 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أ صاحبنا المبارك عبد الله بن المبارك نشأة الصالحين، ولا يزال تمضي به السنون وهو يأخذ من كل فضل بنصيب، ومن كل مكرمة بطرف، فهي خصال تنوعت واجتمعت في رجل واحد، وذلك فضل الله يؤتيه من ي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جتمع أصحاب عبد الله بن المبارك يوما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وا نعد خصال ابن المبارك من أبواب الخير،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والفقه، والأدب، والنحو، واللغة، والزهد، والفصاحة، والشعر، وقيام الليل، والعبادة، والحج، والغزو، والشجاعة، والفروسية، والقوة، وترك الكلام فيما لا يعنيه، والإنصاف، وقلة الخلاف على 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ه يستوقف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س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صال الثلاثة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كلام فيما لا يعني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نصاف أن تكون عادلاً لا تظلم الناس حقهم من المال، والفضل أن تعامل الناس كما تحب أن يعاملو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صديق له حقه، والقريب والزوجة، وكبير السن والضع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بْخَسُوا النَّاسَ أَشْيَ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من عاداك، وتسلط عليك، وترى أنه ظالم لك، فله حقه، وأعظم حقوقه كفه عن الظلم، واستصلاحه بنية صاد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صر أخالك ظالما أو مظلو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ة الخلاف على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ول الصحبة مظنة للملل وتبدل النفسيات، وإدبارها عمن طالما أقبلت عليه، فأقلِل الخلاف والعتب مع أصحابك، وجارهم فيما تسع المجاراة والتغافل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ا كثر أصحاب ابن المبارك، وأمسك بزمام علاقته معهم، وأعظم دليل على ذلك أن اعترف أقرانه له بالسبق بأصدق العبارات وأبلغها، والقرين مظنة لغمط قرينه، وتجاهل مناقبه، يقول سفيان ابن عي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ظرت في أمر الصحابة، وأمر عبد الله بن المبارك، فما رأيت لهم عليه فضلا إلا بصحبت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زوهم م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بار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نا مثله، وما قدم علينا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صح للأمة من 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فضيل بن عياض ومشيخة جلوسا في المسجد الحرام ، فطلع ابن المبارك من الثنية، فقال سف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رجل أهل المش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فض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أهل المشرق والمغرب وما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حمهم الله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ن ديننا الغلو والتقديس؛ ولكن من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يؤتى كل ذي فضل فض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هذا؛ ماذا عسى أن ننقل من أخباره وماذا نترك؟ نعم، سنختصر، ولكننا لن نختصر موقفاً يدل على حرصه على وقته، وحيطته لدينه،  كان ابن المبارك يكثر الجلوس في بيت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وحش؟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يف أستوحش وأ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ذلك مطالعته كتب السيرة، وأخبار وأحاديث الصحابة، ومن اشتغل بشيء ذهبت وحشته، فلننظر بم اشتغلنا في خلواتنا وجلواتنا، وما حظ التقليب في صفحات الجوال من ساعات يومنا؟ نسأل الله العفو والعاف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سياق آخر أنه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أصنع معكم؟ أنتم تغتابو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حمه الله، لا مجاملة لمن صارت الغيبة جزءا من مجال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ا فهو ليس من العلماء المعتزلين مجتمعهم، بل هو فيهم ومنهم وإليهم، يعلمهم ويروي لهم أحا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ويواسيهم ويقضي ديونهم، وربما حج أهل بلدته معه على نفقته، في خبر عجيب ارجع إليه، فهو التاجر الزاهد، ماله في يده وليس في قلبه؛ فقد فهم الزهد بمعناه الصحيح، عاتبه الفضيل بن ع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أمره بالتقلل من الدنيا وهو مشتغل بال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فعل هذا لأصون به وجهي، وأكرم به عرضي، وأستعين به على طاعة ربي، لا أرى لله حقاً إلا سارعت إليه، حتى أقو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فض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سن ذا إن تم 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بعض أخبار المبارك عبد الله 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جهاده وبلاؤه في مقاتلة الأعداء وملازمة الثغور فهي جزء من شخصيته، وجانب عظيم في سيرته، فهو الجندي الذي حرص على إخفاء نفسه، يبارز الأعداء من الروم متلثماً حتى يثخن فيهم، ويكثر منهم، ثم يعود مستخفيا في صفوف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حب العبد التقي الغني الخ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كشف وعرف شق عليه ذلك مشقة بال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صاحب المقو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عمل صغير تكثره النية، ورب عمل كثير تصغره ال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لمنقول من كلامه ونصحه عليه مسحة نبوة، وينبئ عن صدق سريرة؛ لما 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تكتب ال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الكلمة التي أنتفع بها لم أكتبه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ثار التي تنثر، والقصص التي يجب أن تنشر، فعد إليها في مظانها مسموعة مقروء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أحوالهم ونهاياتهم، فإن أردتها فعليك ببداياتهم؛ لعلك أن تبلغ مقاماتهم، فمن ضرب من كل عمل مرضي عند الله بسهم كثرت أجوره، وتعدد نفعه، وحلت البركة عليه في نفسه وأهله وماله وأصحابه وآله، والله ذو الفضل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54:00Z</dcterms:created>
  <dc:creator>الشيخ/ د. عبد الرحمن بن صالح الدهش</dc:creator>
  <dc:description/>
  <dc:language>en-US</dc:language>
  <cp:lastModifiedBy>Admin</cp:lastModifiedBy>
  <cp:lastPrinted>2011-04-02T16:45:00Z</cp:lastPrinted>
  <dcterms:modified xsi:type="dcterms:W3CDTF">2017-02-07T16:55:00Z</dcterms:modified>
  <cp:revision>3</cp:revision>
  <dc:subject>1/ أهمية قراءة سير العظماء 2/ بعض أخبار المبارك عبد الله بن المبارك 3/ شهادة أقرانه وخيار التابعين بفضله 4/ تأملات في جهادِه وبعضِ جوانب سيرته</dc:subject>
  <dc:title>المبارك عبد الله بن المبارك</dc:title>
</cp:coreProperties>
</file>