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اً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ّ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ّ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ّ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ا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َ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7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تَ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ّ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ا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6-01T09:14:00Z</dcterms:modified>
  <cp:revision>3</cp:revision>
  <dc:subject>1/ سمات الشخص المبارك 2/ كيف يكون المسلم مباركًا؟ 3/ جملة من أخبار هؤلاء المباركين في القرآن والسنة 4/ أعظم الخلق بركة 5/ اجتماع خصال الخير في بعض السلف 6/ من أسرار عظمة الشيخ ابن باز رحمه الله 7/ كيف أكون مباركاً؟</dc:subject>
  <dc:title>المباركون</dc:title>
</cp:coreProperties>
</file>