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ك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ار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اج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غ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9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اي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َ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"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ط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ش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أ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ع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و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8:00Z</dcterms:created>
  <dc:creator>الشيخ / خالد الخشلان</dc:creator>
  <dc:description/>
  <dc:language>en-US</dc:language>
  <cp:lastModifiedBy>abomalak</cp:lastModifiedBy>
  <cp:lastPrinted>2011-04-02T16:45:00Z</cp:lastPrinted>
  <dcterms:modified xsi:type="dcterms:W3CDTF">2014-09-17T07:40:00Z</dcterms:modified>
  <cp:revision>3</cp:revision>
  <dc:subject>1/ مواسم خير وفضل تزكو فيها النفوس 2/ فضائل حج بيت الله الحرام 3/ شروط وجوب الحج والعمرة 4/ الوعيد الشديد في حق من ترك الحج وهو قادر مستطيع 5/ خطأ ينبغي تداركه 6/ فضل النفقة في الحج إلى بيت الله الحرام 7/ وصايا للحجاج: كيف تعود مغفور الذنب</dc:subject>
  <dc:title>المبادرة بأداء فريضة العمر</dc:title>
</cp:coreProperties>
</file>