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بادرة</w:t>
            </w:r>
            <w:r>
              <w:rPr>
                <w:b/>
                <w:b/>
                <w:bCs/>
                <w:rtl w:val="true"/>
                <w:lang w:bidi="ar-EG"/>
              </w:rPr>
              <w:t xml:space="preserve"> </w:t>
            </w:r>
            <w:r>
              <w:rPr>
                <w:rFonts w:cs="Traditional Arabic"/>
                <w:b/>
                <w:b/>
                <w:bCs/>
                <w:rtl w:val="true"/>
                <w:lang w:bidi="ar-EG"/>
              </w:rPr>
              <w:t>الإيجابي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ال</w:t>
            </w:r>
            <w:r>
              <w:rPr>
                <w:b/>
                <w:b/>
                <w:bCs/>
                <w:rtl w:val="true"/>
                <w:lang w:bidi="ar-EG"/>
              </w:rPr>
              <w:t xml:space="preserve"> </w:t>
            </w:r>
            <w:r>
              <w:rPr>
                <w:rFonts w:cs="Traditional Arabic"/>
                <w:b/>
                <w:b/>
                <w:bCs/>
                <w:rtl w:val="true"/>
                <w:lang w:bidi="ar-EG"/>
              </w:rPr>
              <w:t>سيرة</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طلحة</w:t>
            </w:r>
            <w:r>
              <w:rPr>
                <w:b/>
                <w:b/>
                <w:bCs/>
                <w:rtl w:val="true"/>
                <w:lang w:bidi="ar-EG"/>
              </w:rPr>
              <w:t xml:space="preserve"> </w:t>
            </w:r>
            <w:r>
              <w:rPr>
                <w:rFonts w:cs="Traditional Arabic"/>
                <w:b/>
                <w:b/>
                <w:bCs/>
                <w:rtl w:val="true"/>
                <w:lang w:bidi="ar-EG"/>
              </w:rPr>
              <w:t>الأنصاري</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كر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أبي</w:t>
            </w:r>
            <w:r>
              <w:rPr>
                <w:b/>
                <w:b/>
                <w:bCs/>
                <w:rtl w:val="true"/>
              </w:rPr>
              <w:t xml:space="preserve"> </w:t>
            </w:r>
            <w:r>
              <w:rPr>
                <w:rFonts w:cs="Traditional Arabic"/>
                <w:b/>
                <w:b/>
                <w:bCs/>
                <w:rtl w:val="true"/>
              </w:rPr>
              <w:t>ط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ل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يجا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ن</w:t>
            </w:r>
            <w:r>
              <w:rPr>
                <w:b/>
                <w:b/>
                <w:bCs/>
                <w:rtl w:val="true"/>
              </w:rPr>
              <w:t xml:space="preserve"> </w:t>
            </w:r>
            <w:r>
              <w:rPr>
                <w:rFonts w:cs="Traditional Arabic"/>
                <w:b/>
                <w:b/>
                <w:bCs/>
                <w:rtl w:val="true"/>
              </w:rPr>
              <w:t>إيجابيًّ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منكابو</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رَمَى جمرةَ العقبةِ في حجة الوداع، ونحَرَ 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حلاق، فبدأ بشِقِّ رأسِه الأيمن، ف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سمته بين الناس، وكان معه الآلاف من أصحابه، فتفرَّقَ بينهم شعرُ أكرم الخلق، منهم من كان نصيبُه شعرةً واحدة، ومنهم من ظَفِرَ بشعرتَيْنِ، وكُلٌّ فَرِحٌ بما ن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لِقِ الشِّ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ع الشعرُ بين يديه، وتعلَّقَتْ به العيونُ، وإذا برسول الله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نا أبو طلحة؟ أين أبو طلحة؟ فتقدم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دُ بن سه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ن جموع الناس، فأعط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زل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بلَغَها أبو طلح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في الناس أبو بكر وعمرُ وعثمانُ وعلي، وكبارُ المهاجرين السابقين، 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هُ دونَهم بهذا الفضل والتكريم، وهذا يدع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جِعَ إلى سيرة ذلك الصحابي الجليل، لنبحثَ فيها عما تميَّزَ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ذكُرُ –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من سيرة أبي طلحة، تكشفُ لنا شخصيةَ هذا الرجلِ الف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طبرانيُّ وابنُ حبان وغيرهما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يومًا لأصحاب الصفة يُقرئهم، وقد شَدَّ على بطنه حجَرًا، وظهر عليه أثرُ الجوع، فمرَّ أبو طلحة، فرآه على هذه الحال، لم يتحمَّلْ ذلك المنظر، ولم يُ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قَى كالعاجزِ مكتوفَ اليدين، ذهب فورًا إلى بيته، و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عَرَفْتُ في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فهل عندكِ 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ي إلا مدٌّ مِنْ شَعِيرٍ، إنْ جاءنا رسولُ الله وحدَهُ أشبعناه، وإنْ جاء ومعه أحَدٌ ق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جِنِيْهِ وأصْلحِيهِ عسى أن ندعوَ رسولَ الله فيأكلَ عندنا، فصنعتْ منه قُرْصًا واح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رْسَلَ أَبُو طَلْحَةَ ربيبَهُ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قُمْ قَرِيبًا مِنْ رَسُولِ اللَّهِ، فَإِذَا قَامَ فَدَعْهُ حَتَّى يَتَفَرَّقَ أَصْحَابُهُ، 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يدع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 بِكَ أَحَدٌ، ولا تدعُ غيرَه فتفضحَ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أنسٌ على مجلسِ رسولِ الله، وإذا به 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كَ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النبي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يبُوا أبا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معه بضعةٌ وثمانون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سِ بنِ مالك، فشدَّها بيده، وانطلق ذلك الجمعُ الغفير، يَشُقُّ طُرُقَاتِ المدينةِ إلى بيتِ أبي طلحة، ولا تَسَلْ عن حال أنس، وقد أحاطَ به الناسُ، وهو يتذكرُ وصيةَ أبي طلحة ألا يُخبِرَ أحدًا، ويُفكرُ في قُرْصِ الشعيرِ الواحد، كيف سَيُشْبِ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دنَوا من البيت، ت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 أنس، فانطلقَ مُسْرِعًا يتقدَّمُهُمْ، دَخَل على أبي طلح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اهُ، دَعَوْتُ رسول الله فَدَعَا أَصْحَابَهُ، وجَاءَكَ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م أبو طلحةَ لهذا الموقفِ الحَرِجِ، وقال يا أمَّ سُليم، قد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وليس عندنا ما نُطْ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من بيته يست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رْ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كَ طا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نَعَتْهُ لك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رْسَلْتُ أَنَسًا يَدْعُوكَ وَحْدَكَ، وَلَمْ يَكُ عِنْدِي مَا يُشْبِعُ مَنْ 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مَا عِنْدَكَ؛ إنَّ الله سيجعلُ فيه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ضَع الصَّحْفَةَ بين يديْهِ، وفيها ذلك القُرْصُ الوحِيدُ، وعَصَرَ عكَّةَ سمْنٍ كانت عندَهم حتى خرج منها شيءٌ يسيرٌ، فمسَ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صَ 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فَ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 يدَهُ عليه، ودعا عشرةً من أصحابِه، فأكلوا، ثم دعَا غيرَهم، وما زال يدعُوهمْ عشرةً عشرةً، حتى شبِعُوا جميعًا،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عٌ يدَهُ على وسَطِ الطعامِ، فرَفَعَ يدَهُ، فإذا هو لم يَنْقُصْ منه شيء، وأكَلَ أهلُ البيتِ، وجَمَعَتْ أُمُّ سُلَيْمٍ ما تبقَّى فأهدَتْه لِجِيرَ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وقفٍ آخرَ – في الصحيحين و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مَجْهُودٌ – يعني أصابني الجَهْدُ والمشقةُ والج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اد رسول الله أن يُواسِيَهُ، فبدأ بنفسِه وأهلِ بيته، أرْسَلَ إلى أزواجِه أمهاتِ المؤمنين، فكان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عندنا إلا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صحا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ي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لةَ، ي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درَ أحدُهم، ليغتنِمَ رحمةَ الله وثوا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هذا المُتكلِّمُ أكثرَ الحاضرين مالًا، ولا أوْفَرَهُم طعامًا وشَرابًا، وما كان هو الوحيد الذي توجَّه له الخِطابُ، فالحاضرون جماعةٌ، لكنَّهُ كان مِنْ أسْرَعِهِم إلى الخير، لقد كان أبا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بالضيفِ إلى بيتِهِ، فقال لامرأ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ي 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دَّخِرِي عن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وتُ الصب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هُونُ على الإنسان أنْ يَجُوعَ؛ لكنَّ رؤيتَه لأطفالِه وَهُمْ جِي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مةٌ وشديدةٌ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 أبو طلحة إلى الحال، والرُّجوعُ بالضيفِ وَرَدُّهُ مُحَال، فأخَذ يَضَعُ مع امرأتِهِ خِطَّةً لذلك الموقِ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مِي صِبيانَكِ، وإذا أرادوا العَشَاءَ فَعَلِّلِيْهِمْ –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غليهم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دَخَل ضيفُنا فقرِّبي الطَّعامَ، وَأَرِيهِ أَنَّا نَطْعَمُ مَعَهُ، ثم قُومِي إلى السراجِ فأطفئيهِ، واتْرُكِي الطعامَ لِضَ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نَعَا ذلك، ونَجَحَتِ الخطَّة، وأكَلَ الضيفُ حتى شبع، وهو لا يشعُرُ ب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إثْقَاٍل، ولا يَدريْ أنَّ البيتَ كلَّهُ جائعٌ مِنْ أجْ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تَ الضيفُ هَانِئًا، وباتَ أبو طلحةَ جائِعَا، وامرأتُهُ وصِبيانُه كذلك، ليس في بُطُونهم شيءٌ؛ إكرامًا لضيفٍ وَفَ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تَنَفَّسَ الصباحُ، وَوُلِدَ الفَجْرُ، وانشَقَّ الضِّياءُ، غدا أبو طلحةَ كَعَادتِهِ، ليُصَلي الفج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بالوحيِ قد نزَلَ من السماءِ، وإذا بالعَمَلِ الصالحِ الذي أخفَاهُ أبو طلحةَ في جوفِ بيتِهِ، لا يَعلمُ به ضيفُهُ ولا أحدٌ من الخَلْقِ، يتنزَّلُ به قُرآنٌ يُتلى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عَجِ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حِ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نِيْعِكُما بضَيْفِكُما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تِمُ بهذا المشْهَدِ من سيرةِ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 أبو طلحةَ الآيةَ، ووقَعَتْ في قَلْبِهِ قبل أُذُنِهِ، علِمَ أنه كلامُ الله، وتيقَّنَ أن ربَّهُ سبحانَهُ يَدْعُوهُ، ويُخاطِبُهُ بِأَمْرٍ واضحٍ، أنه لن يَنَال البر، ولن يَصِلَ إليه، حتى يُنْفِقَ مما يُحبُّهُ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ذَ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رِضُ أموالَهُ ومُمْتَلَكَاتِهِ، ولِكُلٍّ مِنها نصيبٌ مِنَ الحُبِّ، ووَرَاءَ كلِّ مالٍ قِصَّةٌ في اكْتِسابِه ورِعَايَتِهِ والانتفَاعِ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كَّرَ و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شَ في قَلبِهِ ومَشَا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ذهِ الأموالِ أَحَبُّ إليه، أيُّ هذهِ المُمْتَلَكَاتِ أقْرَبُ إلى قلبِه، وأَعَزُّ على نفْسِهِ، وأحْظَى عندَهُ وأغْ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ستانٌ بِجِوارِ المسجدِ النبوي، حافِلٌ بالنخْلِ، وفيه ماءٌ طيِّبٌ عَذْبٌ،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هِ ويش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خذَ أبو طلحةَ القرارَ الحاسِمَ، الذي لا ترَدُّدَ فيه ولا رُجُوعَ بعدَهُ، ومَضَى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حَبَّ أَمْوَالِي إِلَيَّ بَيْرُحَاءُ، وَإِنَّهَا صَدَقَةٌ للهِ، أَرْجُوْ بِرَّهَا وَذُخْرَهَا عند الله، ولَوِ اسْتَطَعْتُ أَنْ أُسِرَّها ما أعلنتُها، فَضَعْهَا يَا رَسُوْلَ اللهِ حَيْثُ أَرَا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ذَلِكَ مَالٌ رَابِحٌ، ذَلِكَ مَالٌ رَا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سَمَها أبو طلحةَ بين أقارِبِه صدقَةً لوج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 هذه ثلاثةُ 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يرةِ أبي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ا مِنَ العِبَرِ والعِظَاتِ شيءٌ كثير،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عْنًى مُشْتَرَك، وَصِفَةٌ جامِعةٌ، تكرَّرَتْ في هذِهِ المواقِفِ، وظَهَرَتْ بِجَلاءٍ وَوُضوحٍ، وكانَتْ من أعْظَمِ ما يُمَيِّزُ ذلك الصحابيِّ الجليل، فما هِيَ هذه الصِّ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آيٍ وهدىً مستقيم، 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صلى الله وسلم وبارك على عبده ورسوله النبي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عْظَمِ ما يُميِّزُ سيرةَ 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الإيجا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آثارُ الجُوع، فيُبادِرُ لِيَصْنَعَ له طَعَامًا، دُوْنَ طَلَبٍ مِنْ أحَدٍ، ولا تَكْليفٍ ولا تَصْرِيحٍ ولا تَلْم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مَعُ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عُو إلى إكرامِ ضيفِهِ، فَيُبادِرُ، ويُسْرِعُ به إلى بيتِه، مع قِلَّةِ الإمْكَا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مَعُ أَمْرَ اللهِ بالإنفاقِ، فَيُبادِرُ لامْتِثالِه، ويتَصَدَّقُ بأَنْفَسِ أَمْوَالِهِ وأَحَبِّه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بادراتٌ إيْجَابيةٌ، لم يَفْرِضْهَا عليه أَحَدٌ، ولم يُطَالِبْهُ بها أحَد، إلا ضَمِيرُهُ الحيُّ، وقلبُهُ الذي امتَلأَ بِحُبِّ اللهِ ورسولِه، وصِدْقِ الرغبةِ فيما عند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ثْلِ هذه المبادراتِ يَعْظُمُ الإنسانُ في ميز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لرِّجالُ إلا مَوَاقِف، وهلِ الرِّفْعَةُ والمنزِلَةُ والثَّناءُ الحسَنُ إلا بأفْعالٍ نَهَضَ لها أرْبَابُ الهِمَمِ وأصْحابِ السَّبْقِ، وتَقَاصَر عنها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فاوَتُون بالقُدُراتِ ولا بالأنسابِ ولا بالأَجْسَامِ، ولكن بالهِمَمِ والعَزائمِ والإِقْد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بحاجَةٍ أيها الإخوةُ إلى مثْلِ هذه المُبا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ي مَيْدَ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بَنِّي مشاريعِ الخيرِ، في إقامةِ الأوقافِ، في الإنفاقِ لنَشْرِ دينِ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عْليمِ الناسِ، ودَعْوَتِهِم إ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وعيةِ الشبابِ، وإقامةِ البرامج التي تَخْدِمُ المجتمعَ، وتوظيفِ الإعْلامِ لخد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جَالاتِ التي لا تُحْصَى، وهي تحتَاجُ إلى مُبادَراتٍ إيج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 على فِعْلِ شيءٍ إيجابيٍّ ومُؤَ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هِ، أو مَقَرِّ عَمَلِهِ، أو في حيِّه، أو عائلتِه أو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ا أحدٌ، ألا وأمامَهُ أبوابٌ للخيرِ، وبينَ يدَيْهِ فُرَصٌ ل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ولا تَتأخَّرْ، واعْزِمْ ولا تَتَردَّدْ، إنْ لم يكُنْ أنْتَ 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الآنَ فَمَتَ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5:21:00Z</dcterms:created>
  <dc:creator>الشيخ عبد الله بن صالح منكابو</dc:creator>
  <dc:description/>
  <dc:language>en-US</dc:language>
  <cp:lastModifiedBy>Admin</cp:lastModifiedBy>
  <cp:lastPrinted>2011-04-02T16:45:00Z</cp:lastPrinted>
  <dcterms:modified xsi:type="dcterms:W3CDTF">2016-03-27T15:23:00Z</dcterms:modified>
  <cp:revision>3</cp:revision>
  <dc:subject>1/ إكرام النبي صلى الله عليه وسلم لأبي طلحة 2/ مَشاهِد من سيرة أبي طلحة 3/ أفضل صفة في سيرة أبي طلحة 4/ أهمية الإيجابية في المجتمع 5/ كن إيجابيًّا.</dc:subject>
  <dc:title>المبادرة الإيجابية من خلال سيرة أبي طلحة الأنصاري رضي الله عنه</dc:title>
</cp:coreProperties>
</file>