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جلو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ب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ّ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كِ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شت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جَج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ت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يف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ي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ْك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ت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اق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29:00Z</dcterms:created>
  <dc:creator>الشيخ سالم العجمي</dc:creator>
  <dc:description/>
  <cp:keywords/>
  <dc:language>en-US</dc:language>
  <cp:lastModifiedBy>START</cp:lastModifiedBy>
  <dcterms:modified xsi:type="dcterms:W3CDTF">2010-10-20T22:29:00Z</dcterms:modified>
  <cp:revision>3</cp:revision>
  <dc:subject>1/ فرض حج بيت الله الحرام 2/ وجوب المبادرة بأداء الفريضة 3/ استحباب الإكثار من الحج والعمرة تطوعًا 4/ على من يجب الحج؟! 5/ الإنابة في الحج 6/ من آداب الحج</dc:subject>
  <dc:title>المبادرة إلى الحج </dc:title>
</cp:coreProperties>
</file>