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باد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نقضاء</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ظيم</w:t>
            </w:r>
            <w:r>
              <w:rPr>
                <w:b/>
                <w:b/>
                <w:bCs/>
                <w:rtl w:val="true"/>
              </w:rPr>
              <w:t xml:space="preserve"> </w:t>
            </w:r>
            <w:r>
              <w:rPr>
                <w:rFonts w:cs="Traditional Arabic"/>
                <w:b/>
                <w:b/>
                <w:bCs/>
                <w:rtl w:val="true"/>
              </w:rPr>
              <w:t>إسراف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نفس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لالة</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خش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موا مراقبته،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از مَن فاز من الأولين والآخرين إلا بتقواهم لله رب العالمين، ومراقبتهم لخالقهم؛ وما هلك من هلك وخسر من خسر إلا بإعراضه عن ربه ونسيانه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مرأً حاسب نفسه ونظر في يومه، وتفكر في أمسه واستعد لغده؛ فإن السفر طويل، وإن الزاد قليل، وإن محط الركاب الجنة أو النار؛ فلله در أقوام سمعوا نداء الرحمن فأجابوا، واستعدوا للمسير، وما توا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خسارة من ذهبت أيامه وذهبت شهوره وأعوامه وهو في البطالة غارق، زاده للآخرة ك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وا بعقولكم، وتدبروا بقلوبكم، وانظروا إلى هذه الأيام والليالي، ما أسرع 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جل مر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س القريب استقبلنا عاما هجريا جديدا، وها هو نصف عامنا قد انص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ة أشهر مضت كلمحة البرق أو أشد، مائة وثمانون يوماً بليلها ونهارها، بساعاتها ودقائقها مضت من أعم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طاعات عمرت تلك الأيام؟ وبأي زاد ملئت تلك اللي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جابة على هذا الاستفهام تدمي قلب المؤمن، وتقلق نفسه، وتكدر صفوه؛ كم من طاعات فرط في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قُرب ضُيِّ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ساعات خلت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عاصٍ ارتُكِ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ذنوب اقترف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آثام حُصِّ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قشعرت الأرض، وأظلمت السماء، وظهر الفساد في البر والبحر من ظلم الفجرة، وذهبت البركات، وقلت الخيرات، وهزلت الوحوش، وتكدرت الحياة من فسق الظلمة، وبكى ضوء النهار وظلمة الليل من الأعمال الخبيثة، والأفعال الفظيعة، وشكا الكرام الكاتبون والمعقبات إلى ربهم من كثرة الفواحش، وغلبة المنكرات والقبائ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رٌ بسيل عذاب قد انعقد غمامه، ومؤذن بليل بلاء قد ادلهم ظلامه، فاعد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سبيل بتوبة نَصُوحٍ، ما دامت التوبة ممكنةً وبابها مفتوح، وكأنكم بالباب وقد أغ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توبة ما دام في العمر فسحة وأنتم تقدرون على العمل، قبل حلول المنية والأجل، ما دمتم في دار المهلة والإمكان، قبل أن تلفّوا في الأكفان، وحينئذ يظهر الفرقان، ويفوت الزمان، وها هو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ا جميعا باسم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لغ رأفته ب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قربون إليه بالمعاصي ليلا ونهارا ويتحبب إ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بة، وهو القادر على أن يأخذهم بغتة على ذنوبهم، لا معقب لحكمه، ولا راد لقض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ه من إ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م 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مل عف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مل عفوه العصاة والمذنبين من أمثالنا، فسبحانك إل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رفانك حق معرفتك، وما عبدناك حق عبادتك، نستغفرك الله ونتوب إليك من ذنوب رانت على قلوبنا، وآثام استولت على نفوسنا، وأنت يا ربنا أهل التقوى وأهل ال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ظيم كرم الله ولط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اده أن دعاهم إلى التوبة وحببها إليهم،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وي العظيم العزيز الجبار المنعم المتفضل يفرح بتوبة عبده الضعيف الحقير المذنب المس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حين يتوب إليه من أحدكم كان على راحلته بأرض فلاة فانفلتت منه وعليها طعامه وشرابه، فأتى شجرة فاضطجع في ظلها، قد أيس من راحلته، فبينما هو كذلك إذ هو بها قائمة عنده، فأخذ بخطامه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أخطأ من شدة الف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واجبةٌ بنص الكتاب والسنة وإجماع علماء الأمة، التوبة من الذنوب والمعاصي صغيرها وكبيرها واجبة على الفور؛ لأن الموت متوقع في كل حالة، لا يؤمن هجومه في أي لحظة من لحظات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ت لا يعرف صغيرا ولا كبيرا، ولا رجلاً ولا امرأة، ولا غنيا ولا فقيرا، ولا رئيسا ولا مرؤوسا، ولا مريضا ولا سليما؛ متى تحين الساعة، ساعة الموت والاحتضار، يحل الموت بالمرء على أي حالة 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اصي هي السموم القاتلة، والتوبة هي الشفاء من داء المعاصي، المزيلة لعقابها، فلا بد من الإسراع في التوبة خوفا من حيلولة الموت دونها فيحصل الهلاك والعذاب حينئذ</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عباد الله وظيفة العمر، وهي خاتمة العمر كما قال ابن رجب رحمه الله، خرّج الإمام أحمد والترمذي في صحيحه من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توبة العبد ما لم يغر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حديث دليل على قبول توبة العبد ما دامت روحه في جسده، ما لم تبلغ الحلقوم والتراقي، مهما كثرت ذنوبه وعظمت، ومهما تعددت سيئاته وكثرت؛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تَّوْبَةُ عَلَى اللّهِ لِلَّذِينَ يَعْمَلُونَ السُّوَءَ بِجَهَالَةٍ ثُمَّ يَتُوبُونَ مِن قَرِيبٍ فَأُوْلَئِكَ يَتُوبُ اللّهُ عَلَيْهِمْ وَكَانَ اللّهُ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يعنى بالتوبة من قريب في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قبل الموت، فالعمر كله قريب، ومن تاب قبل الموت فقد تاب من قريب، ومن مات ولم يتب فقد بعد كل البعد، الحي قريب والميت بعيد من الدنيا على قربه منها، فإن جسمه بعد موته يبلى، وروحه تنعم أو تعذب، ولقاؤه لا يرجى في الدنيا، مقيم إلى أن يبعث الله خ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قيمٌ إلى أنْ يبعثَ اللهُ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ؤك لا يُرْجَى وأنت قر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يد بِلىً في كُلِّ يومٍ و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سَى كما تبلى وأنت حب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وبُونَ مِن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بل المرض و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إشارة منه إلى أفضل أوقات التوبة، وهو أن يبادر الإنسان بالتوبة في صحته قبل نزول المرض به، حتى يتمكن من 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ة ورجاء حياة تشبه الصدقة بالمال في الصحة ورجاء البقاء، والتوبة في المرض عند حضور أمارات الموت تشبه الصدقة بالمال عند الموت، وكأن من يؤخر التوبة إلى حين مرضه قد استنفذ صحته وقوته في شهوات نفسه وهواها ولذة دنياه، فإذا أيس من الدنيا والحياة فيها تاب حينئذ وترك ما كان عليه من الذنوب و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ين توبة هذا بتوبة من يتوب من قريب وهو صحيح قوي قادر على عمل المعاصي؛ لكنه يتركها خوفا من ربه ذي الجلال والإكرام، ورجاء لثواب الرحيم الغفار، وإيثارا لطاعته على مع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 وَلاَ الَّذِينَ يَمُوتُونَ وَهُمْ كُفَّارٌ أُوْلَئِكَ أَعْتَدْنَا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وبة النصوح التي يقب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ا اشتملت على أربع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ع عن الذنب إقلاعا كليا لا تردد فيه، والندم على ما فات من الإعراض عن الله والتقصير في حقه، والعزم الأكيد الصادق على ألّا يعود إلى الذنب مرة أخرى، ورد الحقوق إلى أه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ئب الصادق من اشتد ندمه، وزاد مقته لنفسه على قُبْحِ ز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ادماً على الذنوب، أين أثر ندمك؟ أين بكاؤك على زلة قدمك ؟ أين حذرك من أليم العقاب؟ أين قلقك من خوف العتاب؟ أتعتقد أن التوبة قولٌ باللسان؟ إنما التوبة نار تحرق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جَلَّ ذَنْبِي وارتَكَبْتُ المآثِ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في بحرِ الخطيئةِ عائمـ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رِّرُ ذَيْلِي في متابعةِ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قْضِيَ أوطار البطالةِ هائــــــــ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أنا ذا يا ربّ أقررتُ بالَّـــ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يتُ على نفسي وأصبحتُ نادم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ذنوبي عند عفوك سيِّ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رٌ وإنْ كانت ذنوبي عظائـــــم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توبة النصوح، وفقنا لتدارك ما بقي من أعمارنا، وفقنا لتدارك ما بقي من ساعات أيامنا، وفقنا لعمل صالح ترضي به عنا،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من كل ذنب؛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م بجماعة المسلمين؛ فإن يد الله مع جماعة المسلمين، ومن شذ ع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ى ربكم قبل أن تموتوا، بادروا بالأعمال الصالحة قبل أن تشغلوا، فكل ساعة تمر على ابن آدم فإنها يمكن أن تكون ساعة موته، بل كل نفَس يمر على ابن آدم من أنفاسه يمكن أن يكون النفس الأ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ؤخر التوبة؛ فإن الموت يأتي بغ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ن ممن يرجو الآخرة بغير عمل، ويؤخر التوبة لطول الأ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بحوا تائبين وأمسوا تائ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ير إلى أن المؤمن لا يصبح ولا يمسي إلا على توبة، فإنه لا يدري متى يفجؤه الموت، قد يموت ولا يمسي، وقد يمسي ولا يصبح، من أصبح وأمسى على غير توبة فهو على خطر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رسول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توبوا إلى الله؛ فإني أتوب إليه في كل يوم مائة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التوبة في حال الشباب قبيح، وفي حال الشيب أقبح وأقبح، فإذا نزل المرض بالعبد فتأخير التوبة حينئذ أقبح من كل قبيح، فإن المرض نذير الموت، ولهذا ينبغي لمن عاد مريضا أن يذكره التوبة والاستغفار، فما أحسن ختام الأعمال بالتوبة 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لعمل سيئا كانت التوبة والاستغفار كفارة له، وإن كان العمل حسنا كان الاستغفار كالطابع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سلف يرون أن من مات عقب عمل صالح كصيام رمضان أو عقب حج أو عمرة يرجى له أن يدخل الجنة، وكانوا مع اجتهادهم في الصحة في الأعمال الصالحة يجددون التوبة والاستغفار عند الموت، ويختمون أعمالهم بالاستغفار وكلمة الت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 لمن حضره من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س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لس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الذي أمرتني فقصرت، ونهيتني فعصيت، ولك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فع رأسه فأحدّ النظر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نظر نظرا شديدا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ي حضرة ما هم بإنس ولا 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بضت روحه رحمه الله، وسمعوا تاليا يتلو عند احتضاره وخروج رو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صل إلى أحدنا الموت فيحصل المفرط على الندم والخيبة، والإنابةَ الإن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غلق باب الإجابة، والإفاقةَ الإ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رب وقت الفاقة، من نزل به الشيب فهو بمنزلة الحامل التي تمت شهور حملها فما تنتظر إلا الولادة، كذلك صاحب الشيب لا ينتظر إلا الموت، فقبيح منه الإصرار على الذنب، وتوبة الشاب أحسن و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ظ بعضهم بهذه الموعظ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ا أقول هذه المقالة وما أعلم أحداً له من الذنوب أكثر مما عندي، فاستغفروا الله وتوبوا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جتهدوا رحمكم الله في تجديد التوبة لربكم عسى أن تحظوا بالقبول فتكفر السيئات، وتمحو الخطيئات، وتقال العثرات، وترفع الدرجات عند الرب الكريم في جنة النعيم، مع النبيين والصديقين والصالحين، وحسن أولئك ر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جتهدوا في ختم أعماركم بعمل صالح يقربكم منه 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غفر لنا تقصيرنا وتفريطنا،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ارك فيما باقي من عامنا من شهور، كما 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أن يوفقنا لبلوغ شهر رمضان وصيامه وق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 محمد بن عبد الله، فقد أمركم ربكم بهذا في كتابه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06:00Z</dcterms:created>
  <dc:creator>الشيخ / خالد الخشلان</dc:creator>
  <dc:description/>
  <dc:language>en-US</dc:language>
  <cp:lastModifiedBy>ahmed</cp:lastModifiedBy>
  <cp:lastPrinted>2011-04-02T16:45:00Z</cp:lastPrinted>
  <dcterms:modified xsi:type="dcterms:W3CDTF">2013-05-16T13:10:00Z</dcterms:modified>
  <cp:revision>3</cp:revision>
  <dc:subject>1/ الاعتبار بانقضاء الأيام 2/ عظيم إسرافنا على أنفسنا 3/  دلالة قبول التوبة على عظيم رحمة الله 4/ وجوب التوبة على الفور 5/ شروط التوبة </dc:subject>
  <dc:title>المبادرة إلى التوبة</dc:title>
</cp:coreProperties>
</file>