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ال</w:t>
            </w:r>
            <w:r>
              <w:rPr>
                <w:b/>
                <w:b/>
                <w:bCs/>
                <w:rtl w:val="true"/>
              </w:rPr>
              <w:t xml:space="preserve"> </w:t>
            </w:r>
            <w:r>
              <w:rPr>
                <w:rFonts w:cs="Traditional Arabic"/>
                <w:b/>
                <w:b/>
                <w:bCs/>
                <w:rtl w:val="true"/>
              </w:rPr>
              <w:t>منافعه</w:t>
            </w:r>
            <w:r>
              <w:rPr>
                <w:b/>
                <w:b/>
                <w:bCs/>
                <w:rtl w:val="true"/>
              </w:rPr>
              <w:t xml:space="preserve"> </w:t>
            </w:r>
            <w:r>
              <w:rPr>
                <w:rFonts w:cs="Traditional Arabic"/>
                <w:b/>
                <w:b/>
                <w:bCs/>
                <w:rtl w:val="true"/>
              </w:rPr>
              <w:t>ومضا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وله</w:t>
            </w:r>
            <w:r>
              <w:rPr>
                <w:b/>
                <w:b/>
                <w:bCs/>
                <w:rtl w:val="true"/>
              </w:rPr>
              <w:t xml:space="preserve"> </w:t>
            </w:r>
            <w:r>
              <w:rPr>
                <w:rFonts w:cs="Traditional Arabic"/>
                <w:b/>
                <w:b/>
                <w:bCs/>
                <w:rtl w:val="true"/>
              </w:rPr>
              <w:t>مساوئ</w:t>
            </w:r>
            <w:r>
              <w:rPr>
                <w:b/>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المال</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ضار</w:t>
            </w:r>
            <w:r>
              <w:rPr>
                <w:b/>
                <w:b/>
                <w:bCs/>
                <w:rtl w:val="true"/>
              </w:rPr>
              <w:t xml:space="preserve"> </w:t>
            </w:r>
            <w:r>
              <w:rPr>
                <w:rFonts w:cs="Traditional Arabic"/>
                <w:b/>
                <w:b/>
                <w:bCs/>
                <w:rtl w:val="true"/>
              </w:rPr>
              <w:t>المال</w:t>
            </w:r>
            <w:r>
              <w:rPr>
                <w:b/>
                <w:b/>
                <w:bCs/>
                <w:rtl w:val="true"/>
              </w:rPr>
              <w:t xml:space="preserve">  </w:t>
            </w:r>
            <w:r>
              <w:rPr>
                <w:rFonts w:cs="Traditional Arabic"/>
                <w:b/>
                <w:bCs/>
              </w:rPr>
              <w:t>4</w:t>
            </w:r>
            <w:r>
              <w:rPr>
                <w:rFonts w:cs="Traditional Arabic"/>
                <w:b/>
                <w:bCs/>
                <w:rtl w:val="true"/>
              </w:rPr>
              <w:t>/</w:t>
            </w:r>
            <w:r>
              <w:rPr>
                <w:rFonts w:cs="Traditional Arabic"/>
                <w:b/>
                <w:b/>
                <w:bCs/>
                <w:rtl w:val="true"/>
              </w:rPr>
              <w:t>فتن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متنوعة</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تحصيل</w:t>
            </w:r>
            <w:r>
              <w:rPr>
                <w:b/>
                <w:b/>
                <w:bCs/>
                <w:rtl w:val="true"/>
              </w:rPr>
              <w:t xml:space="preserve"> </w:t>
            </w:r>
            <w:r>
              <w:rPr>
                <w:rFonts w:cs="Traditional Arabic"/>
                <w:b/>
                <w:b/>
                <w:bCs/>
                <w:rtl w:val="true"/>
              </w:rPr>
              <w:t>والتمويل</w:t>
            </w:r>
            <w:r>
              <w:rPr>
                <w:b/>
                <w:b/>
                <w:bCs/>
                <w:rtl w:val="true"/>
              </w:rPr>
              <w:t xml:space="preserve"> </w:t>
            </w:r>
            <w:r>
              <w:rPr>
                <w:rFonts w:cs="Traditional Arabic"/>
                <w:b/>
                <w:b/>
                <w:bCs/>
                <w:rtl w:val="true"/>
              </w:rPr>
              <w:t>والإنف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5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شكروه على نعمه يزدك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مجبول على حب الم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لِرَبِّهِ لَكَنُ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عَلَى ذَلِكَ لَ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هنا هو الما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إِذَا حَضَرَ أَحَدَكُمُ الْمَوْتُ إِنْ تَرَكَ خَيْرًا الْوَصِيَّةُ لِلْوَالِدَيْنِ وَ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 ترك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 ذاته خير ونعمة من الله، وقيام لمصالح العب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تصرف الإنسان في المال قد يخرجه عن هذا الخيرية إلى ضدها، و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ال له محاسن وله مساوئ، والحكم لما غلب منهما، فإن غلبت محاسنه على مساويه صار خيراً لصاحبه عاجلاً وآجلاً، وإن غلبت مساويه على محاسنه صار شراً على صاحبه عاجلاً وآجلاً، من هنا كان المال فت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محاس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غني صاحبه عن الناس بما ينفقه على نفسه وعلى من تلزمه النفق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حا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ه يتمكن من الإنفاق في وجوه البر، كالجهاد في سبيل الله، فالجهاد بالمال جاء مقدماً على الجهاد بالنفس في نصوص كثيرة، وكذا الإنفاق في الحج والعمرة، وصلة الأرحام، والصدقة على الفقراء والمساكين، والإنفاق في مرافق البر كعمارة المساجد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هذا الحديث الذي 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فقراء المهاجرين أتو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هب أهل الدث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موال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رجات العلى والنعيم المق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ون كما نصلي، ويصومون كما نصوم، ويتصدقون كما نتصدق، ويعتقون كما نعت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علمكم شيئاً تدركون به من سبقكم، وتسبقون به من بعدكم، ولا يكون أحد أفضل منكم، إلا من صنع مثل ما صنع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بحون وتكبرون وتحمدون دبر كل صلاة ثلاثاً وثلاثين مرة، فرجع فقراء المهاجري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إخواننا أهل الأموال بما فعلنا ففعلوا مث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دليل على أن من أعطاه الله الغنى والعمل الصالح فقد تفض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نفع 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ري على صاحبه بعد موته كلما انتفع به وارث أو حبس منه وقفاً على جهة ب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أن تذر ورثتك أغنياء خير من أن تدعهم عالة يتكفف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مل ينتفع به، أو ولد صالح يدع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إلى جانب ما فيه من المنافع، فيه كذلك أخطار عظيمة، ومسؤوليات ثقيلة، فمن لم يحترز من أضراره أهل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ال من مض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مل صاحبه على التكبر وعلى الطغي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إذا رأى أنه قد استغنى وكثر ماله فرح وط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ضار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غالباً يجر إلى المعاصي، لأن من قدر على تحصيل شهواته المحرمة، انبعثت نفسه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ضار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ال يجرك إلى كثرة التنعم بالمباحات حتى تصير لك عادة وإلفاً، فلا تصبر عنها، فتغرق في الترف، والترف كما لا يخفى عليكم مذموم غاية الذم في مواضع كثيرة من القرآن، فالمترفون هم أعداء الرس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سَلْنَا فِي قَرْيَةٍ مِنْ نَذِيرٍ إِلَّا قَالَ مُتْرَفُوهَا إِنَّا بِمَا أُرْسِلْتُمْ بِهِ كَافِ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مضار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مل صاحبه على المداهنة والنفاق، لأن من كثر ماله خالط الناس، وإذا خالطهم فإنه لا يكاد يسلم من نفاق وعداوة، وحسد وغيبة إلا من رحم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ضار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لهي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يقوم به صاحبه من رعايته وحفظه وتصريفه، مما يأخذ كثيراً من وقته، أو يذهب به كله، فيصبح من الخاسر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طر مضار المال وهو أشده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مل صاحبه بدافع حبه لهذا المال أن يبخل به، فيمنع حق الله فيه، فلا يؤدي زكاة ماله والعياذ بالله، فيترك بذلك ركناً من أركان الإسلام، فيقع في أليم العذاب، وهذا واقع الكثيرين من المسلمين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مي عليها في نار جهنم، فيكوى بها جنبه وجبينه وظهره، كلما بردت أعيدت له في يوم كان مقداره خمسين ألف سنه حتى يقضى بين العباد، فيرى سبيله إما إلى الجنة وإما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احب إبل لا يؤدي حقها إلا إذا كان يوم القيامة، بطح لها بقاع قرقر أوفر ما كانت لا يفقد فيها فصيلاً واحداً تطؤه بأخفافها، وتعضه بأفواهها، كلما مر عليه أولاها رد عليه أخرها، في يوم كان مقداره خمسين ألف سنه، حتى يقضى بين العباد، فيرى سبيله إما إلى الجنة وإما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عليه الصلاة والسلام بعد ذلك صاحب الغنم الذي لا يؤدي زكاتها مثل ما قال في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جزاء مانع الزكاة في الآخرة،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دوا زكاة أموالكم، خلصوا رقابكم وأنتم في هذه الدينا قبل أن يوافيكم أجل الله، فعند ذلك لا ينفع ال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سؤول على مالك، قليله وكثيره، في موقف لا ينفع فيه إلا الصدق، تُسأل من أين اكتسبته وفيمَ أنفقته، فما جوابك حينذاك، وما عاقبتك بعد 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ملنك حب المال على المغامرة في اكتسابه وجمعه دون تفكير في  عواقبه، ولا يحملنك حب المال على أن تكذب في معاملتك، أو تحلف الأيمان الكاذبة لترويج مبيعاتك، لا يحملنك حب المال على أن تتعامل ب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نع بالكسب الحلال ففيه الخير والبركة، ولا تغتر بالذين ورّطوا أنفسهم في المعاملات المحرمة، ومنعوا الحقوق الواجبة، ولا تظن أنك حصلت هذا المال بحولك وقوتك، وإنما هو فضل من الله أسداه إليك، وعارية بيدك سينتقل إلى غيرك، وليس لك منه إلا ما قدمت لآخ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ستمع إلى هذه القصة التي قصها الله علينا في كتابه، وكيف أن أمواله كانت وبالاً عليه، ليكون لنا بها عبرة، وهي قصة ق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لَى قَوْمِهِ فِي زِينَتِهِ قَالَ الَّذِينَ يُرِيدُونَ الْحَيَاةَ الدُّنْيَا يَا لَيْتَ لَنَا مِثْلَ مَا أُوتِيَ قَارُونُ إِنَّهُ لَ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نَ أُوتُوا الْعِلْمَ وَيْلَكُمْ ثَوَابُ اللَّهِ خَيْرٌ لِمَنْ آمَنَ وَعَمِلَ صَالِحًا وَلَا يُلَقَّاهَا إِلَّا الصَّا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دَّارُ الْآخِرَةُ نَجْعَلُهَا لِلَّذِينَ لَا يُرِيدُونَ عُلُوًّا فِي الْأَرْضِ وَلَا فَسَادًا وَالْعَاقِبَةُ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ءَ بِالْحَسَنَةِ فَلَهُ خَيْرٌ مِنْهَا وَمَنْ جَاءَ بِالسَّيِّئَةِ فَلَا يُجْزَى الَّذِينَ عَمِلُوا السَّيِّئَاتِ إِلَّا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لموا أن هذه الأموال التي بين أيديكم، جعلها الله فتنة لكم، ليتبين المحسن من المسيء والمفسد من المصل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كُمْ خَلَائِفَ الْأَرْضِ وَرَفَعَ بَعْضَكُمْ فَوْقَ بَعْضٍ دَرَجَاتٍ لِيَبْلُوَكُمْ فِي 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أموال فتنة لكم في تحصيلها، وفتنة لكم في تمويلها، وفتنة لكم في إنف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فتنة في تحص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 شرع لتحصيلها طرقاً معينة، فمن الناس من اتقى الله تعالى وأجمل في طلبها، فاكتسبها من طرائق حلال، فكانت بركة عليه إذا أنفق، ومقبولة منه إذا تصدق، وأجراً إذا خلفها لورثته، فهو غان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لم يتق الله تعالى، ولم يجمل في طلب المال، فصار يكتسبه من أي طريق أتيح له، من حلال أو حرام، فهذا قد صار ماله وبالاً عليه، إن أمسكه لم يبارك له فيه، وإن تصدق به لم يقبل منه، وإن خلفه بعده كان زاداً له إلى النار، فهذا المال فتنة لصاحبه في تحص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تنة المال في تم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كان المال أكبر همه وشغل قلبه، إن قام فهو يفكر فيه، وإن قعد فهو يفكر فيه، وإن نام كانت أحلامه، حتى في العبادة هو يفكر في ماله، فصار المال ملء قلبه، وبصر عينه، وسمع أذنه، ومع هذا الحرص الشديد والتعب الشاق، لن يأتيه من الرزق إلا ما كتب له، ولن تموت نفسه حتى تستكمل رزقها وأجلها، ومن الناس من عرف للمال حقه، فلم يكن أكبر همه، ولا مبلغ علمه، وجعل المال في يده لا في قلبه، فلم يشغله عن ذكر الله وعن الصلاة، فهذا قد استخدم المال ولم يستخدمه المال، فهذه فتنة المال في تم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فتنة في إنفاق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حاب الأموال منهم البخيل الذي منع حق الله وحق عباد الله، فلم يؤد زكاة ماله، ومنهم من هو مسرف مفرط يبذر ماله وينفقه في غير وجهه، فكان من إخوان الشياطين، ومن الذين ينفقون أموالهم رئاء الناس، فلا ينجو من هذا الشر إلا من اتقى الله في طلبه، واتقى الله في إنفا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إِذَا أَنْفَقُوا لَمْ يُسْرِفُوا وَلَمْ يَقْتُرُوا وَكَانَ بَيْنَ ذَلِكَ قَوَا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بقوا للمال، ولن تبقى لكم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رجتم إلى الدنيا بلا مال، وستخرجون منها بلا مال، وإنما تبقى لكم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عب الشيطان بأفكار كثير من الناس، فتجرؤا على أخذ المال من وجوه محرمة وطرق خبيثة، فأخذوا الرشوة في وظائفهم، وغشوا في بيعهم وشرائهم، وكذبوا في معاملتهم، وشوهوا التجارة فجعلوا كثيراً من أسواق المسلمين مجالاً للاعتداء والمخادعات والاحتيال واصطياد إخوانهم المسلمين الذين يحسنون بهم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ب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غش المسلمي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ظلمات يوم القيامة، وإن مصير الظلمة في الأموال ليس مقصوراً على الاغتصاب والسرقة وقطع الطريق، بل من أشد الظلم ما أخذ بطريق المعاملات المحرمة والخديعة والكذب والغش والتدليس، والله المستع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4:00Z</dcterms:created>
  <dc:creator>الشيخ ناصر بن محمد الأحمد</dc:creator>
  <dc:description/>
  <cp:keywords/>
  <dc:language>en-US</dc:language>
  <cp:lastModifiedBy>ahmed</cp:lastModifiedBy>
  <cp:lastPrinted>2011-04-02T16:45:00Z</cp:lastPrinted>
  <dcterms:modified xsi:type="dcterms:W3CDTF">2013-09-21T14:48:00Z</dcterms:modified>
  <cp:revision>4</cp:revision>
  <dc:subject>1/ المال له محاسن وله مساوئ   2/صور من محاسن المال  3/صور من مضار المال  4/فتنة المال متنوعة: في التحصيل والتمويل والإنفاق</dc:subject>
  <dc:title>المال منافعه ومضاره</dc:title>
</cp:coreProperties>
</file>