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هز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ن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ض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ت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وَائِ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ْع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د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َان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ب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َا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شْتَع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َا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َاكَي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ب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َا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َاك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س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خَوِّ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ج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/2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قَح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12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tl w:val="true"/>
          <w:lang w:bidi="ar-EG"/>
        </w:rPr>
        <w:t>أعوذ بالله من الشيطان الرج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َا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صَ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َ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ظ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ف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غ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ِ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حَم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ِ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غ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ِ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ِ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ِث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ْتُ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0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7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12-17T04:38:00Z</dcterms:modified>
  <cp:revision>3</cp:revision>
  <dc:subject>1/من مظاهر التعدي على المال العام 2/حرمة المال العام والخاص 3/وجوب صيانة واحترام المرافق العامة 4/من مظاهر العبث والفساد بالمال العام 5/من أهم مقومات التربية.</dc:subject>
  <dc:title>المال العام</dc:title>
</cp:coreProperties>
</file>