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د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ْك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خ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ُس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22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3-13T18:24:00Z</dcterms:modified>
  <cp:revision>3</cp:revision>
  <dc:subject>1/ تأملات في نعمة الماء 2/ فضائل الماء واستخداماته 3/ ذكر الماء في القرآن والسنة 4/ هل الماء عذاب أم رحمة؟ 5/ تعليق على سيول جدة ومكانة الشهيد.</dc:subject>
  <dc:title>الماء </dc:title>
</cp:coreProperties>
</file>