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ماء</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
                <w:bCs/>
                <w:rtl w:val="true"/>
                <w:lang w:bidi="ar-EG"/>
              </w:rPr>
              <w:t>تحتاج</w:t>
            </w:r>
            <w:r>
              <w:rPr>
                <w:b/>
                <w:b/>
                <w:bCs/>
                <w:rtl w:val="true"/>
                <w:lang w:bidi="ar-EG"/>
              </w:rPr>
              <w:t xml:space="preserve"> </w:t>
            </w:r>
            <w:r>
              <w:rPr>
                <w:rFonts w:cs="Traditional Arabic"/>
                <w:b/>
                <w:b/>
                <w:bCs/>
                <w:rtl w:val="true"/>
                <w:lang w:bidi="ar-EG"/>
              </w:rPr>
              <w:t>لشكر</w:t>
            </w:r>
            <w:r>
              <w:rPr>
                <w:b/>
                <w:b/>
                <w:bCs/>
                <w:rtl w:val="true"/>
                <w:lang w:bidi="ar-EG"/>
              </w:rPr>
              <w:t xml:space="preserve"> </w:t>
            </w:r>
            <w:r>
              <w:rPr>
                <w:rFonts w:cs="Traditional Arabic"/>
                <w:b/>
                <w:b/>
                <w:bCs/>
                <w:rtl w:val="true"/>
                <w:lang w:bidi="ar-EG"/>
              </w:rPr>
              <w:t>المنع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طار</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نع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اء</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إلهية</w:t>
            </w:r>
            <w:r>
              <w:rPr>
                <w:b/>
                <w:b/>
                <w:bCs/>
                <w:rtl w:val="true"/>
              </w:rPr>
              <w:t xml:space="preserve"> </w:t>
            </w:r>
            <w:r>
              <w:rPr>
                <w:rFonts w:cs="Traditional Arabic"/>
                <w:b/>
                <w:b/>
                <w:bCs/>
                <w:rtl w:val="true"/>
              </w:rPr>
              <w:t>تستدعي</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والاعتب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دام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ب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6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أسبغ على عباده كثيراً من فضله ونعمه، وأولاهم من جزيل عطائه وإحسانه وبره، وأشهد أن لا إله إلا الله وحده لا شريك له مُعين المستغيثين، ومجيب دعوة المضطرين، وجابر كسر المنكسرين، ورافع البلاء عن المستغف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 الله ورسوله، خاتم الأنبياء والمرسلين، وسيدُ ولد آدم أجمعين، الذي كان أكثر الناس شكراً لربه على نعمه، صلى الله عليه وعلى آله، وصح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واستمسكوا من الدين بالعروة الوثقى، فإن مَن اتقى الله وقاه، ومَن سأله منحه وأعطاه، ومَن توكل عليه كفاه وآواه، ومن طلب رضاه بلّغه م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دلائل وحدانية الله العظيمه، وآيات قدرته الكثيره التي لا تُعدُّ ولا تُحصى، وشواهدُ عظمته الوفيره التي لا تُحد ولا تُستقصَى تلك الآيات والبراهين التي تترى أمام الناس وهم في غفلة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يا عباد الله؛ إن نِعمَ الله عظيمة، وآلاءه جسيمة، ومِن نعمه علينا هطولُ تلك الأمطار التي نزلت في الأيام الماضية، والتي أحيا الله بها الأرضَ بعد مو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لأَرْضَ هَامِدَةً فَإِذَا أَنزَلْنَا عَلَيْهَا الْمَاءَ اهْتَزَّتْ وَرَبَتْ وَأَنْبَتَتْ مِنْ كُلِّ زَوْجٍ بَهِيجٍ ذَلِكَ بِأَنَّ اللَّهَ هُوَ الْحَقُّ وَأَنَّهُ يُحْيِ الْمَوْتَى وَأَ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 للأرض خضارها، وللزهور نضارتها، وللنفوس نشاطها وقوّتها، وفرح الناس بتلك النعمة فرح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عمة العظيمة التي هي مِن أجَلِّ نعم الله تحتاج منّا إلى شكر الله عليها والقيام بما أوجبَ الله تعالى علينا، وأن يُعلمَ أنّ هذا فضل من الله تفضّل به علين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مِنْ قَبْلِ أَنْ يُنَزَّلَ عَلَيْهِمْ مِنْ قَبْلِهِ لَمُبْلِسِينَ فَانظُرْ إِلَى آثَارِ رَحْمَةِ اللَّهِ كَيْفَ يُحْيِ الأَرْضَ بَعْدَ مَوْتِهَا إِنَّ ذَلِكَ لَمُحْيِي الْمَوْتَى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قادرِ على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ن إذا قال ل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هو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كريم بعطائ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ذي الجلال والإكرام بجوده و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نّاس يرَون جدبَ الأرض وقلّة المياه إذا هُم بهذا الغيثِ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ملأ بها أوديتَهم، ويجريها في مصارفهم، ويسقي بها زروعهم، فتنبت به الأرض، ويمتلئ بسببه الضرع، ويستبشر به الحيوان والطير، فلا إله إلا الله 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ه إلا الله 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ه إلا الله ما أجَلَّهُ وأحْ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ه إلا الله، ما أعظمَ 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فضله وإحسانَه وكر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ستعينَ بهذه النّعمة في إرضاءِ مَن أنعم بها وتفضّل، 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جن والإنس في نبأ عظيم أخلق ويعبد غيري وأرزق ويشكر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ضعف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هذا المطر فرحاً شديداً فإذا نزل تعرض له بجسده، فقد روى مسلم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ه حتى أصابه من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صنع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ماء النازل من السماء بقدرة الله تعالى وفضله قريب عهد بربّه، 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هذا الماءِ المبارك، فيزداد فرحًا وسر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نا أن نفرح ونسعد بتلك النعمة التي غمر الله العباد بها عندما أنزل لهم الغيث من السماء بأمر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نَ السَّمَاءِ مَاءً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اءٌ طيب طهور مبار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مِنْ الْمُعْصِرَاتِ مَاءً ثَجَّ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خْرِجَ بِهِ حَبًّا وَ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تٍ أَلْفَا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لماء يخرج الله تعالى جميع أصناف الفواكه والخضروات، وبالماء يشرب الإنسان والحيوان، وكل شيء في هذه الأرض يحتاج إلى ال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اء منّة من الله منّ بها علي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مْ الْمَاءَ الَّذِي تَشْرَبُونَ أَأَنْتُمْ أَنزَلْتُمُوهُ مِنْ الْمُزْنِ أَمْ نَحْنُ الْمُنزِ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قادر على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متفضّل والمنعِم والمع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نعَ لما أعطى، ولا معطيَ لما م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ة الماء نعمة عظيمة، وآية من آياته الجليلة، لا غنى للناس عنها، لأنها مادة حياتهم، وعنصر نمائهم، وسبب بقائهم، منها يشربون ويسقون، ويحرثون ويزرعون، ويرتوون ويأكل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يِيَ بِهِ بَلْدَةً مَيْتاً وَنُسْقِيَهُ مِمَّا خَلَقْنَا أَنْعَاماً وَأَنَاسِيَّ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نظر الناس إلى ما هم فيه من نعمة المال، ونعمة المسكن، ونعمة المركوبات، ونعمة الطعام والشراب، فلو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م الناس نعمة الماء وعندهم كل شيء من تلك النعم، فهل تنفعهم؟ لا؛ بل سيتركون بيوتهم خاوية بما فيها من مُتَع، ويرحلون إلى أماكن فيها الماء لكي يستطيعوا العيش والاستمرار في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بد من تدبر تلك الآيات الباهرات من الرحيم العظيم لكي نقبل على طاعته، ونجتهد في عمل كل ما يرضيه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ه ورسوله الهادي إلى جنته ورضوان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ـ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شكروه على فضله، والزموا أمره ونهيه، تنالوا الرزق الوفير، والعيش الهنيء، ويوم لقائه تفوزوا بالمز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ينا جميعاً عند نزول الأمطار التفكر في تلك الآيات البينات، وتدبر عظمة المولى جل في علاه، والنظر في ملكوته العظيم، ورحمته التي وسعت كل شيء ليعلم العباد ضعفهم وحاجتهم إلى فضل ر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كثيراً من القلوب عن آيات الله غافلة، والنفوس عن شواهد قدرته لاهية، والعقول عن دلائل عظمته شاردة،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متأ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هل البصائر وأولو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تفكير في عظمة رب الأرباب، وقدرة مُسَبِّبِ الأسباب؛ ليقودهم ذلك إلى توحيد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خلاص الدين له، وإفراده بالعبادة دون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بِل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له بشكرِها، وقيّدوها بتعظيمه والثناءِ عليه والاعتراف له بالفضلِ، وأن تكون تلك النعمة سببًا في علاج القلوبِ من أمراضها، واستقامة النفوس على أمر ربها، وقابلوها بالقيام بما أوجَب؛ فما شَكر العباد نِعم الله إلا إذا قاموا بحقه ومحبته وخشيته، فلِلّه الفضلُ والمنّة أوّلاً وآخ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ا الله تعالى المزيدَ من عطائه وكرمِه وجوده، فهو أكرم الأكرمين، وأجود الأجودين، وأرحم الراحمين، واستعينوا بما أنعَم به عليكم من نعمة المطر وغيرها في مرض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بارك لنا فيما أنزل علينا من نعمة المطر، وأن يفيض علينا بالمزيد من فض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ه تعالى أن يعيننا على شكرَ نعمتِه وحسنَ عبادتِه وذكره، وأن يجعلَنا من الشّاكرين الذاكرين،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رحمة المهداة محمد بن عبد الله، فقد أمركم الله بذلك 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حبيبك نبينا محمد، وارض اللهم عن أمهات المؤمنين، وسائر الصحابة والتابعين، وارض 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هذا البلد آمنا مطمئناً وسائر بلاد المسلمين، اللهم ارفع عنا الغلاء والوباء،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دِم علينا نعمة الأمن والإيمان، والسلامة و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تحب وترضى، ويسر لهم البطانة الصالحة الناصح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حمدك ونشكرك على ما أنزلت علينا من الغيث، اللهم تابع علينا خيراتك، اللهم أنت الله لا إله إلا أنت، أنت الغني ونحن الفقراء إليك، 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أغثنا، اللهم أغثنا غيثا مغيثا، سحا طبقاً، عاجلاً غير آجل، تسقي به البلاد وتنفع به العباد، وتجعله زاداً للحاضر وال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59:00Z</dcterms:created>
  <dc:creator>أ.د. عبد الله بن محمد الطيار</dc:creator>
  <dc:description/>
  <cp:keywords/>
  <dc:language>en-US</dc:language>
  <cp:lastModifiedBy>( MISHO )</cp:lastModifiedBy>
  <cp:lastPrinted>2011-04-02T16:45:00Z</cp:lastPrinted>
  <dcterms:modified xsi:type="dcterms:W3CDTF">2012-04-29T08:00:00Z</dcterms:modified>
  <cp:revision>3</cp:revision>
  <dc:subject>1/ نعمة الأمطار وآثار تلك النعمة 2/ الماء آية إلهية تستدعي التفكر والاعتبار 3/ استدامة نعمة الماء بشكر الله عليها</dc:subject>
  <dc:title>الماء نعمة عظيمة تحتاج لشكر المنعم </dc:title>
</cp:coreProperties>
</file>