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ث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ق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َب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.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عِن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يْت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ْعَام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ج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قَيْنَاك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ز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ك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جاج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ن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ْ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س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خ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هَ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ِ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. (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كُو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َق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عَاء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ض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%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ّ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ـ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ه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ق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خ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ج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ض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ذ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رِّ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ر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ِ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صالح بن حميد</dc:creator>
  <dc:description/>
  <cp:keywords/>
  <dc:language>en-US</dc:language>
  <cp:lastModifiedBy>Admin</cp:lastModifiedBy>
  <cp:lastPrinted>2018-02-22T14:05:00Z</cp:lastPrinted>
  <dcterms:modified xsi:type="dcterms:W3CDTF">2018-03-24T08:24:00Z</dcterms:modified>
  <cp:revision>6</cp:revision>
  <dc:subject>1/الماء آية من آيات الله الكونية 2/أهمية الماء 3/الماء وسيلة للثواب والعقاب 4/تحريم الإسراف في الماء 5/الآداب الإسلامية في المحافظة على الماء</dc:subject>
  <dc:title>الماء سر الحياة </dc:title>
</cp:coreProperties>
</file>