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ش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  <w:br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َه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سْقَيْنَاك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از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ش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عْب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تَهِ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ق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و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جُو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ُّ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ط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وُّ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ه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مو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ف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بل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لذ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سيغ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أ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صِ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سْم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رْو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ارِدِ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5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ه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ّ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رِيق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سْقَي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َق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ِ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فَت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هَمِ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ه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سِ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كُو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ط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عَاء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ا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َ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كِي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تَ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ه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رِ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ِي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خلُّف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حدث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قُ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ر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دِ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بِع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س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وَض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ؤ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غتس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وس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ص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ضُو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ط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ُو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ه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ل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ط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د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م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ش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ز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ك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أخ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ت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ذ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ير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ط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ج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شع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ت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ف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نه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ول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و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و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خْص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وبت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رَأَي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ر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ت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ز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ز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َا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و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ِ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ب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حصّ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كِ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6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4-10T09:17:00Z</dcterms:modified>
  <cp:revision>3</cp:revision>
  <dc:subject>1/الماء سر الحياة 2/أهمية نعمة الماء 3/التحذير من الإسراف في الماء 4/ترشيد استهلاك المياه.</dc:subject>
  <dc:title>الماء حياة</dc:title>
</cp:coreProperties>
</file>