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لاك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قه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ز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ص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هله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7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ث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ج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صْ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رَّ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6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1-21T15:01:00Z</dcterms:modified>
  <cp:revision>5</cp:revision>
  <dc:subject>1/ في الماء حياة الناس وهلاكهم 2/ ملازمة الماء للإنسان في الدنيا والآخرة 3/ الهلاك والعذاب بالماء 4/ تداخل الماء مع عقيدة الناس وفقههم 5/ المياه أكثر أسباب النزاعات والخصومات في التاريخ 6/ فضح الأمطار للمشروعات المهلهلة </dc:subject>
  <dc:title>الماء بين النعيم والعذاب</dc:title>
</cp:coreProperties>
</file>