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         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رَأَي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ر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ز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كَن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ص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جَّا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خ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بَا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م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ر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يت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ر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ِر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ْرَم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ِر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ص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ك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ِج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تَس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َا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ك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شّ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ع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ذْه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رْب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ثَب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قْد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َ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ب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ق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َ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ف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و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شَآ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أَعْل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ّ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ش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ِ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ت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ب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ل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ب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ط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ذْه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ف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ثَال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ُش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ل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بَإ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كَ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م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ّ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َّت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ؤ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3:00Z</dcterms:created>
  <dc:creator>الشيخ إسماعيل بن عبدالرحمن الرسيني</dc:creator>
  <dc:description/>
  <dc:language>en-US</dc:language>
  <cp:lastModifiedBy>ahmed</cp:lastModifiedBy>
  <cp:lastPrinted>2024-09-18T08:54:00Z</cp:lastPrinted>
  <dcterms:modified xsi:type="dcterms:W3CDTF">2024-09-18T05:54:00Z</dcterms:modified>
  <cp:revision>4</cp:revision>
  <dc:subject>1/أهمية نعمة الماء 2/فوائد الماء وشدة الحاجة إليه 3/سقي الماء من أفضل القربات 4/وجوب المحافظة على الماء وعدم الإسراف فيه 5/سر تشبيه الدنيا بالماء 6/تشبيه الماء في القرآن الكريم 7/ الماء جند من جند الله.</dc:subject>
  <dc:title>الماء آية من آيات الله تعالى</dc:title>
</cp:coreProperties>
</file>