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ن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ل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ت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ت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سَم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ْ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َو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ز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ر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كُو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نِس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يَا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وْص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فَاي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ت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دْخ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رَم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ت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مَهُ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و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فُلُهُن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تَيْ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َه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َق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ْرِم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كْ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َق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ي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ظ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ظّ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رِهِ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ش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ز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دَهَ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ز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َب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لَ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ِه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حَادِث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ادِث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َمِ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ْي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ح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بْنَت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َ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فْ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طِر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ض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ضَ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ضَبَن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ن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ت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قَ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ِعَاي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و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ِهِ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ّ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ف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يَ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ُور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َهُ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سْعِد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ُور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فَق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ج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كِل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ِي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ائ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ِك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اضَب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نْس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ِ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يِّ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م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ِّ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سيق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ؤ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ل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ِئ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ن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ِ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َه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ص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ّت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ّ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ِ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ُّف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م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حي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َك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ذّ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د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حْيَا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لْ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ف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ي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ا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د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ا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ّ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هِ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ادّ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ْرِ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َاق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رَبِّص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ي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ّ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ه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ل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ب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َظ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ُ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ت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ه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هار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طَّ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َّ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ي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َ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ّ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َّ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ِقا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س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ّ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ه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ُّع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24:00Z</dcterms:created>
  <dc:creator>الشيخ نواف بن معيض الحارثي</dc:creator>
  <dc:description/>
  <dc:language>en-US</dc:language>
  <cp:lastModifiedBy>ahmed</cp:lastModifiedBy>
  <cp:lastPrinted>2023-06-11T10:25:00Z</cp:lastPrinted>
  <dcterms:modified xsi:type="dcterms:W3CDTF">2023-06-11T08:26:00Z</dcterms:modified>
  <cp:revision>5</cp:revision>
  <dc:subject>1/الأبناء والبنات نعمة وعطاء رباني 2/وصايا نبوية بالبنات 3/إكرام النبي صلى الله عليه وسلم للبنات 4/ أهمية حسن تربية البنات 5/أسس التربية الصحيحة للفتاة 6/ أخطار تحيط بالفتاة المسلمة.</dc:subject>
  <dc:title>المؤنسات الغاليات</dc:title>
</cp:coreProperties>
</file>