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مؤمن</w:t>
            </w:r>
            <w:r>
              <w:rPr>
                <w:b/>
                <w:b/>
                <w:bCs/>
                <w:rtl w:val="true"/>
              </w:rPr>
              <w:t xml:space="preserve"> </w:t>
            </w:r>
            <w:r>
              <w:rPr>
                <w:rFonts w:cs="Traditional Arabic"/>
                <w:b/>
                <w:b/>
                <w:bCs/>
                <w:rtl w:val="true"/>
              </w:rPr>
              <w:t>والملائكة</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ملائك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ركان</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جنو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طهير</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فاسد</w:t>
            </w:r>
            <w:r>
              <w:rPr>
                <w:b/>
                <w:b/>
                <w:bCs/>
                <w:rtl w:val="true"/>
                <w:lang w:bidi="ar-EG"/>
              </w:rPr>
              <w:t xml:space="preserve"> </w:t>
            </w:r>
            <w:r>
              <w:rPr>
                <w:rFonts w:cs="Traditional Arabic"/>
                <w:b/>
                <w:b/>
                <w:bCs/>
                <w:rtl w:val="true"/>
                <w:lang w:bidi="ar-EG"/>
              </w:rPr>
              <w:t>تهيئةً</w:t>
            </w:r>
            <w:r>
              <w:rPr>
                <w:b/>
                <w:b/>
                <w:bCs/>
                <w:rtl w:val="true"/>
                <w:lang w:bidi="ar-EG"/>
              </w:rPr>
              <w:t xml:space="preserve"> </w:t>
            </w:r>
            <w:r>
              <w:rPr>
                <w:rFonts w:cs="Traditional Arabic"/>
                <w:b/>
                <w:b/>
                <w:bCs/>
                <w:rtl w:val="true"/>
                <w:lang w:bidi="ar-EG"/>
              </w:rPr>
              <w:t>لدخول</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صنا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قربهم</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تجلب</w:t>
            </w:r>
            <w:r>
              <w:rPr>
                <w:b/>
                <w:b/>
                <w:bCs/>
                <w:rtl w:val="true"/>
                <w:lang w:bidi="ar-EG"/>
              </w:rPr>
              <w:t xml:space="preserve"> </w:t>
            </w:r>
            <w:r>
              <w:rPr>
                <w:rFonts w:cs="Traditional Arabic"/>
                <w:b/>
                <w:b/>
                <w:bCs/>
                <w:rtl w:val="true"/>
                <w:lang w:bidi="ar-EG"/>
              </w:rPr>
              <w:t>لعنة</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والاة</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للمؤمنين</w:t>
            </w:r>
            <w:r>
              <w:rPr>
                <w:b/>
                <w:b/>
                <w:bCs/>
                <w:rtl w:val="true"/>
                <w:lang w:bidi="ar-EG"/>
              </w:rPr>
              <w:t xml:space="preserve"> </w:t>
            </w:r>
            <w:r>
              <w:rPr>
                <w:rFonts w:cs="Traditional Arabic"/>
                <w:b/>
                <w:b/>
                <w:bCs/>
                <w:rtl w:val="true"/>
                <w:lang w:bidi="ar-EG"/>
              </w:rPr>
              <w:t>وحبهم</w:t>
            </w:r>
            <w:r>
              <w:rPr>
                <w:b/>
                <w:b/>
                <w:bCs/>
                <w:rtl w:val="true"/>
                <w:lang w:bidi="ar-EG"/>
              </w:rPr>
              <w:t xml:space="preserve"> </w:t>
            </w:r>
            <w:r>
              <w:rPr>
                <w:rFonts w:cs="Traditional Arabic"/>
                <w:b/>
                <w:b/>
                <w:bCs/>
                <w:rtl w:val="true"/>
                <w:lang w:bidi="ar-EG"/>
              </w:rPr>
              <w:t>واستغفارهم</w:t>
            </w:r>
            <w:r>
              <w:rPr>
                <w:b/>
                <w:b/>
                <w:bCs/>
                <w:rtl w:val="true"/>
                <w:lang w:bidi="ar-EG"/>
              </w:rPr>
              <w:t xml:space="preserve"> </w:t>
            </w:r>
            <w:r>
              <w:rPr>
                <w:rFonts w:cs="Traditional Arabic"/>
                <w:b/>
                <w:b/>
                <w:bCs/>
                <w:rtl w:val="true"/>
                <w:lang w:bidi="ar-EG"/>
              </w:rPr>
              <w:t>ودعاؤهم</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تستجلب</w:t>
            </w:r>
            <w:r>
              <w:rPr>
                <w:b/>
                <w:b/>
                <w:bCs/>
                <w:rtl w:val="true"/>
                <w:lang w:bidi="ar-EG"/>
              </w:rPr>
              <w:t xml:space="preserve"> </w:t>
            </w:r>
            <w:r>
              <w:rPr>
                <w:rFonts w:cs="Traditional Arabic"/>
                <w:b/>
                <w:b/>
                <w:bCs/>
                <w:rtl w:val="true"/>
                <w:lang w:bidi="ar-EG"/>
              </w:rPr>
              <w:t>استغفار</w:t>
            </w:r>
            <w:r>
              <w:rPr>
                <w:b/>
                <w:b/>
                <w:bCs/>
                <w:rtl w:val="true"/>
                <w:lang w:bidi="ar-EG"/>
              </w:rPr>
              <w:t xml:space="preserve"> </w:t>
            </w:r>
            <w:r>
              <w:rPr>
                <w:rFonts w:cs="Traditional Arabic"/>
                <w:b/>
                <w:b/>
                <w:bCs/>
                <w:rtl w:val="true"/>
                <w:lang w:bidi="ar-EG"/>
              </w:rPr>
              <w:t>الملائ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0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مقتضيات الإيمان بالغيب أثره على المؤمن بالرغم من غيابه عن حواسه، ولذل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دوى الإيمان بالغيب إذا لم يكن له أدنى أثر على المؤمن سوى النجاة من عدم التطبيق؟ ولعل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طرق لغيب أُمرنا بالإيمان به،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لائكة غيب أُمِرْنا بالإيما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حديث عمر المشهور في صحيح مسلم 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بِرْني ع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تؤم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هِ و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الإيمان بالملائكة من أركان الإيمان بعقيدة الإسلام، ولقد وكل بالشمس والقمر ملائكة، وبالأفلاك ملائكة، وبالجبال ملائكة، وبالسحاب وبالمطر ملائكة، وبالرَّحِمِ ملائكة تدبر أمر النطفة حتى يتم خَلْقُها، ووُكِّل بالموت ملائكة، ووكل بالنار وإيقادها وتعذيب أهلها ملائكة، وبالجنة وعمارتها وغراسها ملائكة، ووكل بكل عبد ملائكة يحفظونه من بين يديه ومن خَلفه بأمر الله، ووكل بكل مخلوق وبكل حوادث الكون وظواهره 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لائكة أعظم جنود الله، ولقد أقسم الله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سم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رْسَلَاتِ عُرْ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شِرَاتِ نَ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فَارِقَاتِ فَ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لْقِيَاتِ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ازِعَاتِ غَ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شِطَاتِ نَشْ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ابِحَاتِ سَبْ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ابِقَاتِ سَبْ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افَّاتِ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زَّاجِرَاتِ زَجْ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الِيَاتِ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ائل سور المرسلات والنازعات والصاف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جمع التأنيث في ذلك كله الفِرَق والطوائف والجماعات، التي مفردها فرقة وطائفة وجماعة، ومنهم ملائكة الرحمة، وملائكة العذاب، وملائكة قد وكلوا بحمل العرش، وملائكة قد وكلوا بعمارة السماوات بالصلاة لله، وبالتسبيح والتقديس، إلى غير ذلك من أصناف الملائكة التي لا يحصيها إلا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أبي ذر في السنن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رَى مَا لا تَرَوْنَ، وَأَسْمَعُ مَا 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تِ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طيط هو الصوت المشعر بالثِّ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لَهَا أَنْ تَئِطَّ؛ مَا فِيهَا مَوْضِعُ أَرْبَعِ أَصَابِعَ إِلا وَمَلَكٌ وَاضِعٌ جَبْهَتَهُ سَاجِدً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ون مليء بالملائكة، ولابد أن يكون لإيماننا بهذا الخلق العظيم أثر ملموس، فكيف يكون من إيماننا بالملائكة أثر على حياتنا وعبادتنا ومشاعرنا وسلو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قربهم يدل على أن بركة أو طاعة ما في المكان الذي يقربون منه، والعكس صحيح، فبعدهم يدل على أن معصية أو شرّاً ما في المكان الذي ابتعدوا عنه، فالملائكة تبغض المعصية أشد البغض، وتفرح بالطاعة أشد الفرح؛ ولذا فإن من مقتضيات الإيمان بالملائكة تطهير البيت من المعاصي ومظاه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صحيح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 الملائكة بيتاً فيه تماثيل أو تصا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نن بإسناد صحيح 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ني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ك البارحة فلم يمنعني أن أكون دخلتُ إلا أنه كان على الباب تماثيل، وكان في البيت ستر فيه تماثيل، وكان في البيت ك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رْ برأس التمثال الذي في البيت يُقْطَع فيصير كهيئة الشجرة، ومُر بالستر فليقطع فليجعل منه وسادتين منبوذتين توطآن، ومر بالكلب فلي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الكلب للحسن أو للحسين كان تحت نضد لهم فأمر به فأُخ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بيان مسألة الصور هذه قبل أن نغادر إلى غيرها، يقول فضيلة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ت الصور مما تعم به البلوى، و يشق التحرز منه، كالذي يوجد في المجلات والصحف وبعض الكتب، ولم تكن مقصودة لمقتنيها بوجه من الوجوه؛ بل هي مما يكرهه ويبغضه، ولكن لا بد له التخلص منها، والتخلص منها فيه عسر ومش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ما في النقود من صور الملوك والرؤساء والأمراء مما ابتليت به الأمة الإسلامية، فالذي يظهر لي أن هذا لا حرج فيه على من وقع في يده بغير قصد منه إلى اتخاذه من أجل صوره، بل هو يكرهه أشد الكراهة، ويبغضه ويشق عليه التحرز من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عل على عباده في دينهم من حرج، ولا يكلفهم شيئاً لا يستطيعونه إلا بمشقة عظيمة أو فساد مال، ولا يصدق على مثل هذا أنه متَّخِذٌ للصورةِ ومُقْتَ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نصب تماثيل ذوات الأرواح من البشر والحيوانات مع صورة ذوات الأرواح في البيت، لاسيما المعلق على الجدران منه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تك الستارة المعلقة على الجدار والتي فيها التصاوير، هذه التماثيل والصور تمنع دخول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اصل من هذا أن البيت الذي فيه مظاهر المعصية الظاهرة للعيان، أيا كانت، لا تدخله الملائكة، بل حتى المكان الذي يغفل فيه الناس عن الذكر الواجب كالصلاة المفروضة مشؤوم، تبتعد عنه الملائكة، وتحضره 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مسلم عن أبي هرير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سْ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عريس هو نزول المسافر آخر الليل للنوم والاست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ستيقظ حتى طلعت الش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نام عن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خذ كل رجل برأس راحلته فإن هذا منزل حضرنا فيه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نا، ثم دعا بالماء فتوضأ، ثم سجد سجد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سبب وراء أمره لهم بالارتحال من ذلك الموضع،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هذا منزل حضرنا فيه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بي داو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ولوا عن مكانكم الذي أصابتكم فيه الغ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شعر باعتبار الملائكة واحترامهم والحرص على وجودهم في البيت البعد عن المعازف، فالبيت الذي تصرخ فيه الموسيقى التي حرمها الله تعالى سواء في التليفزيون أو الراديو أو الأجهزة الصوتية كيف تقربها الملائكة؟ حفلات الزواج التي تعزف فيه المعازف والقينات مَن سيحضرها؟ الملائكة أم 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قصود بالملائكة الذين ينفرون من مجالس الغفلة واللهو الم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ائكة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لئك الذين يباركون البيوت والأماكن، ويستغفرون لأهلها، 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لائكة الح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ام الكاتبون الذين يحصون أعمال العباد ويكتبونها فهؤلاء يدخلون كل بيت ولا يفارقون ابن آ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لا يُحِبُّ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لا يطمع في دخولهم بيته؟ إن في دخولهم خيراً وبركةً، ولا شكَّ أَنَّ من هيَّأ بيته لدخول ملائكة الرحمة فسوف يدخلونه، وإذا دخلوا بيت التُّقى والذكر وتلاوة القرآن فسوف يدعون لأهله، ويستغفرون لهم، ويؤمِّنُون على دعائهم، وسوف يحفونهم بأجنحتهم إذا ذكرو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بارك وتعالى ملائكة يطوفون الطرق يلتمسون أهل الذكر، فإذا وجدوا قوما يذكرون الله تنا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حاجت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فوهم بأجنحتهم إلى السماء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ألهم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عل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ول عبادي؟ قال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ونك ويكبرونك ويحمدونك ويمجدو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و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رأ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و رأو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وك كانوا أشَدَّ لك عبادةً، وأشَدَّ لك تمجيداً، وأكثرَ لك تسبيح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سألو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ك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وه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رأو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ه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هم رأوها كانوا أشَدَّ عليها حرصاً، وأشدّ لها طلباً، وأعظم فيها رغ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 يتعوذ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رأ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ه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وها كانوا أشد منها فراراً وأشد منها مخ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كم أني قد غفرت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لَك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فلان ليس منهم إنما جاء 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جلساء لا يشقى بهم جلي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عالمين رحيم، أينما كان ذكر لله في البيت أو في المسجد، في مكتبه أو أي مكان، فهو محل بحث الملائكة، ومكان اجتماعهم وغبطتهم وسر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أ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نبغي أن يراعيه المسلم لأجل الملائكة حسن الرائحة، في صحيح مسلم عن جابر بن عبد الل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البصل والثوم والكُرات فلا يقربن مسجدنا؛ فإن الملائكة تتأذَّى مما يتأذَّى منه بنو آد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ضمن ذلك رائحة السجائر في الفم، فهناك نهي عن دخول أصحاب الروائح الكريهة في المسجد حيث اجتماع الملائكة، أما بيت المدخِّن فلا أدري، هل تدخله الملائكة؟ أم يُحرم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نن أبي داوود بسند صحيح 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قربهم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فة الك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السك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تضم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لط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ل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طيب له لون من الزع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نب إلا أن يتوض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كران لا تقربه الملائكة، والجنب لا تقربه الملائكة حتى يغتسل أو يتوضأ، ولذلك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جنب وأراد أن يواصل نومه وهو جُنب يتوضأ ويؤخر الغ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سل فرجه، وتوضأ وضوئه للصلاة، ثم 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رحمنا برحمته، وأستغفر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فَاطِرِ السَّمَ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البشير النذير، والداعي إلى الله بإذنه وسراجه المنير، نبينا محمد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لائكة تلعن مَن فعَل ذنوباً مُعَيَّنَةً، تلعن المرأة التي تأبى على زوجها إذا دعاها للفراش، كما جاء في صحيح البخاري من حديث أبي هريرة، هذا مما يعتبره المؤمن،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الرجل امرأته إلى فراشه فأبَتْ فبات غضبان عليها لعنتها الملائكة حتى تص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ارَ إِلى أخيه بحديدةٍ فإن الملائكة تلعنه حتى يدعه، وإن كان أخاه لأبيه و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لاعبَ فيما فيه خطر على النفس، وترويع لها، مما قد يدفع الشيطان ماسكه من حديده أو سلاح إلى قتل صا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 أصحابي فعليه لعنة الله والملائكة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وهو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ن يسبون الشيخين وغيرهم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عنهم الملائ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لائكة تلعن من يحول دون تنفيذ شرع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قتل عمداً فقود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واجب لولي القتيل القود لا سواه، فهو بالخيار إما أن يقتل القاتل وإما أن ي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ال بينه وبينه فعليه لعنة الله والملائكة والناس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صر على قول أو فعل المعصية من استش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ام الكات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شعر الملَكَيْن ال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يَمِينِ وَعَنِ الشِّمَالِ قَ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حْسَبُونَ أَنَّا لَا نَسْمَعُ سِرَّهُمْ وَنَجْوَاهُمْ بَلَى وَرُسُلُنَا لَدَيْهِمْ يَكْ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فرحمة الله واسعة، ففي صحيح الجامع عن أبي أمامة الباهل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صَاحِبَ الشِّمَالِ لِيَرْفَعُ الْقَلَمَ سِتَّ سَاعَاتٍ عَنِ الْعَبْدِ الْمُسْلِمِ الْمُخْطِئِ أَوِ الْمُسِيءِ، فَإِنْ نَدِمَ وَاسْتَغْفَرَ اللَّهَ مِنْهَا أَلْقَاهَا، وَإِلا كُتِبَتْ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وبة باب واس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لائكة يوالون المؤمنين الصالحين ويحبونهم بقدر صدقهم ومتابعتهم ل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صحيح البخ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تعالى إذا أحب عبداً دعا جبريل،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به، فيحبه جبريل؛ ثم ينادي في السم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يحب فلاناً فأحِبُّوه، فيحبه أهل السماء؛ ثم يوضع له القبول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ثوبان رضي الله عنه 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د ليلتمس مرضاة الله تعالى فلا يزال كذلك حت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إن عبدي فلانا يلتمس أن يرضيني، ألا وإن رحمتي غلبت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أخرج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الأ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رغبون في دعاء الملائكة لكم؟ إذاً فعلِّموا الناس الخير، أو أعينوا على، ذلك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وات والأرضين، حتى النملة في جحرها، وحتى الحوت، ليُصَلُّونَ على معلِّم الناس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مل مؤمن من انتظار الصلاة أو المــُـكُوث بعدها، وهو يستشعر هذا الحد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ائكة تصلي على أحدكم ما دام في مُصَلَّاهُ الَّذِي صلَّى فيه ما لم يُحْدِثْ،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رح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لائكة يصلُّون من صلى على النبي، ما من مسلم يصلي عليه إلا صلت عليه الملائكة ما صلى عليه، فليُقِلّ العبد من ذلك أو يكثر، اللهم صَلِّ وسلم وبارك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يادة المرضى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عود مسلماً إلا ابتعث الله سبعين ألف ملك يصلون عليه أي ساعة من النهار كانت حتى يمسي، وأي ساعة من الليل كانت حتى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هو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صول قبل الإمام إلى المسجد يوم الجمعة فيه منق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جمعة كان على كل باب من أبواب المسجد الملائكة يكتبون الأول فالأول، فإذا جلس الإمام طووا الصحف وجاءوا يستمعون 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راً الاستقامة، الاستقامة على طاعة الله، الاستقامة على المنهج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هدينا سبل السلام، اللهم اهدنا سبل السلام، وأخْرِجْنَا من الظلمات إلى النو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3:03:00Z</dcterms:created>
  <dc:creator>الشيخ/ عبد العزيز بن عبد الله السويدان</dc:creator>
  <dc:description/>
  <cp:keywords/>
  <dc:language>en-US</dc:language>
  <cp:lastModifiedBy>USER</cp:lastModifiedBy>
  <cp:lastPrinted>2011-04-02T16:45:00Z</cp:lastPrinted>
  <dcterms:modified xsi:type="dcterms:W3CDTF">2011-08-13T23:04:00Z</dcterms:modified>
  <cp:revision>5</cp:revision>
  <dc:subject>1/ الإيمان بالملائكة من أركان العقيدة 2/ الملائكة أعظم جنود الله 3/ تطهير البيت من المفاسد تهيئةً لدخول الملائكة له 4/ أصناف من الناسٌ لا تقربهم الملائكة 5/ أعمال تجلب لعنة الملائكة 6/ موالاة الملائكة للمؤمنين وحبهم واستغفارهم ودعاؤهم 7/ أعمال تستجلب استغفار الملائكة</dc:subject>
  <dc:title>المؤمن والملائكة</dc:title>
</cp:coreProperties>
</file>