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ز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يْد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آ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ئِ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بْل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ض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َ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ّ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ُو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ل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كْر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عّ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ر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ل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َانَ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آ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َ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ج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ث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اء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ط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ز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ز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خ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ا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ا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اس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اسَ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ز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و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وت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ض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قي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سي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ر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ض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ض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14T06:16:00Z</dcterms:modified>
  <cp:revision>3</cp:revision>
  <dc:subject>1/الدنيا دار ابتلاء والآخرة دار جزاء 2/الابتلاء بالخير والشر 3/واجب المؤمن مع الخير والشر 4/مجازاة العبد على عمله في الآخرة</dc:subject>
  <dc:title>المؤمن والابتلاء</dc:title>
</cp:coreProperties>
</file>