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ؤمن</w:t>
            </w:r>
            <w:r>
              <w:rPr>
                <w:b/>
                <w:b/>
                <w:bCs/>
                <w:rtl w:val="true"/>
                <w:lang w:bidi="ar-EG"/>
              </w:rPr>
              <w:t xml:space="preserve"> </w:t>
            </w:r>
            <w:r>
              <w:rPr>
                <w:rFonts w:cs="Traditional Arabic"/>
                <w:b/>
                <w:b/>
                <w:bCs/>
                <w:rtl w:val="true"/>
                <w:lang w:bidi="ar-EG"/>
              </w:rPr>
              <w:t>مرآة</w:t>
            </w:r>
            <w:r>
              <w:rPr>
                <w:b/>
                <w:b/>
                <w:bCs/>
                <w:rtl w:val="true"/>
                <w:lang w:bidi="ar-EG"/>
              </w:rPr>
              <w:t xml:space="preserve"> </w:t>
            </w:r>
            <w:r>
              <w:rPr>
                <w:rFonts w:cs="Traditional Arabic"/>
                <w:b/>
                <w:b/>
                <w:bCs/>
                <w:rtl w:val="true"/>
                <w:lang w:bidi="ar-EG"/>
              </w:rPr>
              <w:t>أخ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حديث</w:t>
            </w:r>
            <w:r>
              <w:rPr>
                <w:b/>
                <w:b/>
                <w:bCs/>
                <w:rtl w:val="true"/>
              </w:rPr>
              <w:t xml:space="preserve"> </w:t>
            </w:r>
            <w:r>
              <w:rPr>
                <w:rFonts w:cs="Traditional Arabic"/>
                <w:b/>
                <w:bCs/>
                <w:rtl w:val="true"/>
              </w:rPr>
              <w:t>"</w:t>
            </w:r>
            <w:r>
              <w:rPr>
                <w:rFonts w:cs="Traditional Arabic"/>
                <w:b/>
                <w:b/>
                <w:bCs/>
                <w:rtl w:val="true"/>
              </w:rPr>
              <w:t>المؤمن</w:t>
            </w:r>
            <w:r>
              <w:rPr>
                <w:b/>
                <w:b/>
                <w:bCs/>
                <w:rtl w:val="true"/>
              </w:rPr>
              <w:t xml:space="preserve"> </w:t>
            </w:r>
            <w:r>
              <w:rPr>
                <w:rFonts w:cs="Traditional Arabic"/>
                <w:b/>
                <w:b/>
                <w:bCs/>
                <w:rtl w:val="true"/>
              </w:rPr>
              <w:t>مرآة</w:t>
            </w:r>
            <w:r>
              <w:rPr>
                <w:b/>
                <w:b/>
                <w:bCs/>
                <w:rtl w:val="true"/>
              </w:rPr>
              <w:t xml:space="preserve"> </w:t>
            </w:r>
            <w:r>
              <w:rPr>
                <w:rFonts w:cs="Traditional Arabic"/>
                <w:b/>
                <w:b/>
                <w:bCs/>
                <w:rtl w:val="true"/>
              </w:rPr>
              <w:t>أخيه</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أوجه</w:t>
            </w:r>
            <w:r>
              <w:rPr>
                <w:b/>
                <w:b/>
                <w:bCs/>
                <w:rtl w:val="true"/>
              </w:rPr>
              <w:t xml:space="preserve"> </w:t>
            </w:r>
            <w:r>
              <w:rPr>
                <w:rFonts w:cs="Traditional Arabic"/>
                <w:b/>
                <w:b/>
                <w:bCs/>
                <w:rtl w:val="true"/>
              </w:rPr>
              <w:t>الشبه</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رآة</w:t>
            </w:r>
            <w:r>
              <w:rPr>
                <w:b/>
                <w:b/>
                <w:bCs/>
                <w:rtl w:val="true"/>
              </w:rPr>
              <w:t xml:space="preserve"> </w:t>
            </w:r>
            <w:r>
              <w:rPr>
                <w:rFonts w:cs="Traditional Arabic"/>
                <w:b/>
                <w:b/>
                <w:bCs/>
                <w:rtl w:val="true"/>
              </w:rPr>
              <w:t>والمؤم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جالات</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الناف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تهوي</w:t>
            </w:r>
            <w:r>
              <w:rPr>
                <w:b/>
                <w:b/>
                <w:bCs/>
                <w:rtl w:val="true"/>
              </w:rPr>
              <w:t xml:space="preserve"> </w:t>
            </w:r>
            <w:r>
              <w:rPr>
                <w:rFonts w:cs="Traditional Arabic"/>
                <w:b/>
                <w:b/>
                <w:bCs/>
                <w:rtl w:val="true"/>
              </w:rPr>
              <w:t>بصرح</w:t>
            </w:r>
            <w:r>
              <w:rPr>
                <w:b/>
                <w:b/>
                <w:bCs/>
                <w:rtl w:val="true"/>
              </w:rPr>
              <w:t xml:space="preserve"> </w:t>
            </w:r>
            <w:r>
              <w:rPr>
                <w:rFonts w:cs="Traditional Arabic"/>
                <w:b/>
                <w:b/>
                <w:bCs/>
                <w:rtl w:val="true"/>
              </w:rPr>
              <w:t>الأخو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نصيحة</w:t>
            </w:r>
            <w:r>
              <w:rPr>
                <w:b/>
                <w:b/>
                <w:bCs/>
                <w:rtl w:val="true"/>
              </w:rPr>
              <w:t xml:space="preserve"> </w:t>
            </w:r>
            <w:r>
              <w:rPr>
                <w:rFonts w:cs="Traditional Arabic"/>
                <w:b/>
                <w:b/>
                <w:bCs/>
                <w:rtl w:val="true"/>
              </w:rPr>
              <w:t>الصادق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خ</w:t>
            </w:r>
            <w:r>
              <w:rPr>
                <w:b/>
                <w:b/>
                <w:bCs/>
                <w:rtl w:val="true"/>
              </w:rPr>
              <w:t xml:space="preserve"> </w:t>
            </w:r>
            <w:r>
              <w:rPr>
                <w:rFonts w:cs="Traditional Arabic"/>
                <w:b/>
                <w:b/>
                <w:bCs/>
                <w:rtl w:val="true"/>
              </w:rPr>
              <w:t>الصالح</w:t>
            </w:r>
            <w:r>
              <w:rPr>
                <w:b/>
                <w:b/>
                <w:bCs/>
                <w:rtl w:val="true"/>
              </w:rPr>
              <w:t xml:space="preserve"> </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كَلامِ كَلاَمُ اللهِ، وَخَيْرَ الْهَدْيِ هَدْيُ مُحَمَّدٍ صَلَّى اللهُ عَلَيْهِ وَعَلَى آلِ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مَرْآةُ أَخِي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ثلاثُ كل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ا ليستْ كسائرِ الكل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ا خرجت من فمِ الذي ل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و إلا وحيٌ يُوح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ائ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بِجَوَامِعِ الْكَ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الألفاظُ منه ق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عاني فيها ج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ماتُه في حروفِه يس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فوائدَ في قاعِها غز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عالوا نغوصُ لنرى ما في أعماقِ هذه الكلماتِ الثَّلاثِ من ب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تخرجُ بعضَ ما فيها من لؤلؤٍ وياقوتٍ ومُرج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وا نسمعُ ما هو وجهُ الشَّبهِ بينَ المرآةِ وبينَ أهلِ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تعينينَ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ولَ الصِّفاتِ التي تتميَّزُ به المرآةُ هو الصِّد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رآةُ تعكسُ الصُّورةَ على طبيعتِها الحقيق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مكن أن ترى فيها إلا الوا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المؤمنُ الحقيقيُّ صادقاً في كلِّ أحي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فْتَرِي الْكَذِبَ الَّذِينَ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قياسٌ عظيمٌ لمعرفةِ إيمانِ الع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مؤمنَ لا يفتري الكذبَ الع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قد يرفعُكَ الصِّدقُ إلى أعلى منز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ضَعُكَ الكَذبُ إلى أرذلِ منز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صِّدْقِ، 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مَا يَزَالُ الرَّجُلُ يَكْذِبُ، وَيَتَحَرَّى الْكَذِبَ حَتَّى يُكْتَبَ عِنْدَ اللَّهِ كَذَّ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تعالى من الخُذ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صِّدقُ مع أهل الإ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سئوليَّةُ فيه أعظ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هاونُ فيه أج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قد جالسوكَ طاعةً 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ما قالَ لهم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خيِّبْ ظنَّهم الجميلَ ف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فاتِ المرآةِ أنَّها ناصحةٌ، فهي تُريكَ ما فيكَ دونَ زيادةٍ أو نُقصانٍ، وكذلكَ المؤمنُ لأخيه، لا يكتمُ من عيوبِه شيئاً، ولا يمدحُه بما ليسَ فيه، كيف لا، ودينُه كلُّه نصيحةٌ، ك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هي من حقوقِ المُسلمِ على أخيه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سْلِمِ عَلَى الْمُسْلِمِ سِتٌّ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سْتَنْصَحَكَ فَانْصَحْ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ؤمنُ يبذلُ النَّصيحةَ للجم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منهجُ حي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زِيَادِ بْنِ عِلَاقَ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جَرِيرَ بْنَ عَبْدِ اللَّهِ يَقُولُ يَوْمَ مَاتَ الْمُغِيرَةُ بْنُ شُعْبَةَ –وكَانَ وَاليَاً على الكُوفَةِ فِي خِلَافَةِ مُعَاويَةَ 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مَ فَحَمِدَ اللَّهَ وَأَثْنَى عَلَ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تِّقَاءِ اللَّهِ وَحْدَهُ لَا شَرِيكَ لَهُ وَالْوَقَارِ وَالسَّكِينَةِ حَتَّى يَأْتِيَكُمْ أَمِيرٌ، فَإِنَّمَا يَأْتِيكُمْ الْآ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فُوا لِأَمِيرِكُمْ فَإِنَّهُ كَانَ يُحِبُّ الْعَفْوَ،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دُ فَإِنِّي 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يِعُكَ عَلَى الْإِسْلَامِ، فَشَرَطَ عَلَيَّ وَالنُّصْحِ لِكُلِّ مُسْلِمٍ، فَبَايَعْتُهُ عَلَى هَذَا، وَرَبِّ هَذَا الْمَسْجِدِ إِنِّي لَنَاصِحٌ لَكُمْ ثُمَّ اسْتَغْفَرَ وَنَ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أرادَ أن ينص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تحرَّى أرَقَّ الكل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فضلَ العِبار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فى الأوق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يداً عن النَّاسِ في الخَلو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فض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يَسْتُرُ ويَنْصَحُ، والفَاجرُ يَهتِكُ ويُع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قالَ النَّاظ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مَّدْني بِنُصْحِكَ فِي انْفِرَ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بْنِي النَّصِيْحَةَ فِي الجَمَاعَ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نُّصْـحَ بَيْنَ النَّاسِ نَ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وْبِيْخِ لا أَرْضَى اسْتِمَاعَ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إنْ خَالَفْتَنِي وَعَصَيْـتَ قَوْ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جْزَعْ إِذَا لَمْ تُعْـطَ طَاعَ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فاتِ المرآةِ أنها تُظهرُ لك العيبَ واضحاً لتر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ص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المؤمنُ إذا نصحَ فلا يُكثرُ العِتابَ والتَّوب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التَّذكيرُ من حينٍ إلى 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 فَإِنَّ الذِّكْرَى تَنْفَعُ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كَثرتْ مًعاتبتُه فارقَه الإخو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جرَه الأح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 في كُلِّ الذُنوبِ مُعاتِ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يقَكَ لَم تَلقَ الَّذي لا تُعاتِ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ش واحِداً أَو صِل أَخ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فارِقُ ذَنبٍ مَرَّةً وَمُجانِ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نتَ لَم تَشرَب مِراراً عَلى القَذ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مِئتَ وَأَيُّ الناسِ تَصفو مَشارِبُه</w:t>
      </w:r>
    </w:p>
    <w:p>
      <w:pPr>
        <w:pStyle w:val="Normal"/>
        <w:jc w:val="left"/>
        <w:rPr/>
      </w:pPr>
      <w:r>
        <w:rPr>
          <w:rFonts w:ascii="Traditional Arabic" w:hAnsi="Traditional Arabic" w:cs="Traditional Arabic"/>
          <w:sz w:val="36"/>
          <w:sz w:val="36"/>
          <w:szCs w:val="36"/>
          <w:rtl w:val="true"/>
        </w:rPr>
        <w:t xml:space="preserve">ومن صفاتِ المرآةِ 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ف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سمى المرآةُ مرآةً ولا تعكسُ صورةً حتى تكونَ صا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المؤمنُ صافياً نقيَّاً خاصةً لإخو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خْذُلُهُ، وَلَا يَحْقِرُهُ، التَّقْوَى هَاهُ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شِيرُ إِلَى صَدْرِهِ ثَلَاثَ مَ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سْبِ امْرِئٍ مِن الشَّرِّ أَنْ يَحْقِرَ أَخَاهُ الْمُسْلِمَ، كُلُّ الْمُسْلِمِ عَلَى الْمُسْلِمِ حَرَامٌ دَمُهُ وَمَالُ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لأخيه ما يُحبُه ل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منَّى له الخيرَ ولا يحس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غُشُّه ولا يخدعُه ولا يخ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شَّيخُ عبدُ العزيزِ السَّدح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مامُ ابنُ بازٍ دروسٌ ومواقفُ وع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ألتُه ذاتَ مرةٍ في سيارتِه، وقلتُ ما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شيخُ عبدُ العزيزِ ما أعلمُ أحداً إلا يحبُّ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غيراً أو كبيراً، ذكراً أو أُنثى، وهذا أمرٌ شِبه متفقٍ عليه، فما السِّرُ يا شيخُ في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اولَ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عذرَ من الجو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رَّرتُ السُّؤالَ مرةً أو مر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ا مع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علمُ في قلبي غِلَّاً على أحدٍ من المسلمينَ، ولم أعلمْ بين اثنينِ شحناءَ إلا سارعتُ بالصُّلحِ بينهم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ذا هو وصفُ من خَلفَ المُهاجرينَ والأنصا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يفَ يكونُ في قلبِ المسلمِ على أخيه شيءٌ من الشَّحن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 في ذلكَ الوعيدُ المُخيفُ للعُقل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 أَنْظِرُوا هَذَيْنِ حَتَّى يَصْطَلِحَا، أَنْظِرُوا هَذَيْنِ حَتَّى يَصْطَلِحَ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ن 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يْطَانَ قَدْ أَيِسَ أَنْ يَعْبُدَهُ الْمُصَلُّونَ فِي جَزِيرَةِ الْعَرَبِ، وَلَكِنْ فِي التَّحْرِيشِ بَيْنَ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لمَ أن خصامَ الإخو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طاعةٌ للشَّيط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صيةٌ ل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نْ مُعتذراً ند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كونَ في قائمةِ الغُف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صفاتِ المرآ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لا تَعكسُ صورتَك إلا في حضو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غِبتَ زالتْ صورتُ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المؤمنُ يحفظُ أخاهُ في غي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ترُ عُيو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ذكرهُ بسوءٍ أمامَ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الحديثِ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غِ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كَ أَخَاكَ بِمَا يَ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أَيْتَ إِنْ كَانَ فِي أَخِي مَا أَقُ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فِيهِ مَا تَقُولُ فَقَدِ اغْتَبْتَهُ، وَإِنْ لَمْ يَكُنْ فِيهِ فَقَدْ بَهَ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يحيى بنُ 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على رجلٍ خطأً إلا سترتُه، وأحببتُ أن أُزيِّنَ أمرَه، وما استقبلتُ رجلاً في وجهِه بأمرٍ يكرهُه، ولكنْ أُبيِّنُ له خطأهَ فيما بيني وبينَه، فإن قَبلَ ذلكَ وإلاَّ ترك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رآةُ لا تُريكَ إلا الظَّا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عكسُ شيئاً من الباط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المؤمنُ يُعاملُ النَّاسَ بما يظهرُ م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تكلَّفُ بواطنَ الأم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عط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ساً ل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حكموا على الظَّا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قصَّةِ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عَ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حُرَقَةِ، فَصَبَّحْنَا الْقَوْمَ، فَهَزَمْنَاهُمْ، وَلَحِقْتُ أَنَا وَرَجُلٌ مِنْ الْأَنْصَارِ رَجُلًا مِنْهُمْ، فَلَمَّا غَشِينَ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فَكَفَّ الْأَنْصَارِيُّ، فَطَعَنْتُهُ بِرُمْحِي حَتَّى قَتَلْتُهُ فَوَقَعَ فِي نَفْسِي مِنْ ذَلِكَ، فَذَكَرْتُ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سَامَةُ، أَقَتَلْتَهُ بَعْدَ مَا قَالَ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تَعَوِّذًا، إِنَّمَا قَالَهَا خَوْفًا مِنَ السِّلاَحِ، أَقَالَ لَا إِلَهَ إِلَّا اللَّهُ وَقَتَلْ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شَقَقْتَ عَنْ قَلْبِهِ حَتَّى تَعْلَمَ أَقَالَهَا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يُكَرِّرُهَا عَلَيَّ، حَتَّى تَمَنَّيْتُ أَنِّي لَمْ أَكُنْ أَسْلَمْتُ قَبْلَ ذَلِكَ الْيَوْ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جدُ المؤمنُ إلا وهو يُحسنُ الظَّنَّ ب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ملُ كلامَه على أحسنِ مح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تمسُ لخطئه عُذ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جَعْفَرُ بْ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بَلَغَكَ عَنْ أَخِيكَ الشَّيْءُ تُنْكِرُهُ، فَالْتَمِسْ لَهُ عُذْرًا وَاحِدًا إِلَى سَبْعِينَ عُذْرًا، فَإِنْ أَصَبْتَهُ، وَإِلا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لَهُ عُذْرًا لا أَعْرِ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اِيِّاكُمْ بِمَا فِيْهِ مِنَ الآيَاتِ وَالذِّكْرِ الْحَكِيْمِ، أقُوْلُ قَوْلِي هَذا، وَأسْتَغْفِرُ اللهَ الْعَظِيْمَ لَيْ وَلَكُمْ وَلِسَائِرِ الْمُسْلِمِيْنَ وَالْمُسْلِمَاتِ وَالْمُؤْمِنِيْنَ وَالْمُؤْمِنَاتِ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جعلَ المسلمينَ إخوةً مُتَّحابينَ، وأشهدُ أن لا إلهَ إلا اللهُ وحدَه لا شريكَ له، الملكُ الحقُّ المبينُ، وأشهدُ أن محمَّداً عبدَه ورسولَه الصادقُ الأمينُ صلى اللهُ عليه وعلى آلِه وأصحابِه والتَّابع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أح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تنظرُ في المرآةِ فإنكَ لا ترى إلا نفسَ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المؤمنونَ روحٌ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سدٍ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 في حادثةِ الإف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إِذْ سَمِعْتُمُوهُ ظَنَّ الْمُؤْمِنُونَ وَالْمُؤْمِنَاتُ بِأَنفُسِهِمْ خَيْرًا وَقَالُوا هَذَا إِفْكٌ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وصفَهم بأنَّ المؤمنينَ والمؤمناتِ نفسٌ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ظنُّ المؤمنُ بنفسِه 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مِزُوا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إمامُ المُفسرينَ ابنُ جريرٍ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علَ اللَّامزَ أخاه لامزاً نفسَه؛ لأنَّ المؤمنينَ كرجلٍ واحدٍ فيما يلزمُ بعضُهم لبعضٍ من تحسينِ أمرِه، وطلبِ صلاحِه، ومحبتِه الخيرَ، ولذلك رُويَ الخبرُ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 كالجَسَدِ الواحِدِ إذَا اشْتَكَى مِنْهُ عُضْوٌ تَدَاعَى لَهُ سائِرُ جَسَدِهِ بالحُمَّى والسَّ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نظيرُ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أَمْوَالَكُمْ بَيْنَكُمْ بِالْبَاطِلِ إِلا أَنْ تَكُونَ تِجَارَةً عَنْ تَرَاضٍ مِنْكُمْ وَلا تَقْتُلُوا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تلْ بعضُكم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رصْ على الأخِ المؤمنِ الصَّال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ترى فيه نفسَ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صلحْ به عيبَ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كَ إذا نس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ينُكَ إذا ذك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ثَلَاثٌ لَمَا أَحْبَبْتُ الْبَ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أَنْ أَحْمِلَ عَلَى جِيَادِ الْخَيْلِ فِي سَبِيلِ اللَّهِ، وَمُكَابَدَةُ اللَّيْلِ، وَمُجَالَسَةُ أَقْوَامٍ يَنْتَقُونَ أَطَايِبَ الْكَلَامِ كَمَا يُنْتَقَى أَطَايِبُ التَّ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وجدتَ المؤمنَ الصَّادقَ النَّاص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صبر عليه أعظمَ الصَّ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وصىَ اللهُ تعا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صحبةَ الأخيارِ، وأوردنا طريقَ الأبرارِ، واجعل الجنَّةَ لنا خيرَ دارٍ، اللهم زيِّنا بالإيمانِ واجعلنا هُداةً مهد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هُدى والتُّقى والعَفافَ والغِنى، اللهمَّ آتي نفوسَنا تقواها، وزكِّها أنتَ خيرُ من زكَّاها، أنتَ وليُّها ومولاها، اللهمَّ إنا نسألُك البِّرَّ والتَّقوى، ونسألُك علماً نافعاً، وقلباً خاشعاً، ولساناً ذاكراً، اللهمَّ إنا نعوذُ بك من علمٍ لا ينفعُ، ومن قلبٍ لا يخشعُ، ومن عينٍ لا تدمعُ، ومن دعوةٍ لا تُسمعُ اللهمَّ إنَّا نعوذُ بك من هؤلاءِ الأر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نصرَ الإسلامِ وعِزَّ المسلمينَ، اللهم انصر الإسلامَ وأعزَّ المسلمينَ، واحمي حوزةَ الدِّينِ، واجعلْ هذا البلدَ آمنَّا مطمئناً وسائرَ بلادِ المسلمينَ، اللهمَّ آمنَّا في أوطانِنا، واستعملْ علينا خيارَنا، واجعلْ ولايتَنا في عهدِ 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يدْ إمامَنا خادمَ الحرمينِ الشَّريفينِ بتأييدِك، اللهم انصرْ به دينَك وكتابَك وسنَّةَ نبيِّك يا ربَّ العالمينَ، اللهم ارزقه البِطانةَ الصَّالحةَ، التي تَدلُه على الخيرِ وتعينُه عليه، واصرفْ عنه بطانةَ السُّوءِ والشَّرِّ، اللهم وفِّقه لهداكَ واجعلْ عملَه في رِضاكَ، وأمدَّ في عمرِه على طاعتِك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7:26:00Z</dcterms:created>
  <dc:creator>الشيخ/ هلال الهاجري</dc:creator>
  <dc:description/>
  <dc:language>en-US</dc:language>
  <cp:lastModifiedBy>Admin</cp:lastModifiedBy>
  <cp:lastPrinted>2011-04-02T16:45:00Z</cp:lastPrinted>
  <dcterms:modified xsi:type="dcterms:W3CDTF">2015-11-29T17:35:00Z</dcterms:modified>
  <cp:revision>3</cp:revision>
  <dc:subject>1/ تأملات في معاني حديث "المؤمن مرآة أخيه" 2/ أوجه الشبه بين المرآة والمؤمن 3/ مجالات الأخوة النافعة 4/ أمور تهوي بصرح الأخوة 5/ أهمية النصيحة الصادقة 6/ وجوب الحرص على الأخ الصالح .</dc:subject>
  <dc:title>المؤمن مرآة أخيه</dc:title>
</cp:coreProperties>
</file>