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ر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ضر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ا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ي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ك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تحق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تعا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ل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هموم؟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ر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ضراء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ه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َ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عِي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ْم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ص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ت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bookmarkStart w:id="16" w:name="_Hlk35180200"/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bookmarkEnd w:id="16"/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لِح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كَ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ث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ؤْمِ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نُحْيِي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يَا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يِّب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نَج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ِيَ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ر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حْس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سِّ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ن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ض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ز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وَاب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ِيم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هْج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رُو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ْرِفَ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َبَّ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َابَ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وَكُّ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ي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ر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م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ق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م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ق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قُ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َ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وَارِ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ك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ِي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ك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ةِ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لَاث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ن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ْزَخ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عِي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ن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لَاث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أَبْر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نَا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ج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ح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نَا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ِ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س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دَ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آخِ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نِع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غْفِ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وب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مَتِّع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تَاع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َ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َمًّ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ؤْ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ْ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ْلَ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َبّ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ع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قْب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طْي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عْرَا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فْ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ْصِي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غَّص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عِيش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ن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</w:t>
      </w:r>
      <w:r>
        <w:rPr>
          <w:rFonts w:cs="Traditional Arabic"/>
          <w:sz w:val="36"/>
          <w:sz w:val="36"/>
          <w:szCs w:val="36"/>
          <w:rtl w:val="true"/>
        </w:rPr>
        <w:t>لْهُم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ُمُو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مْرَا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سْقَ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َا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بْتِلَ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رَجَاتِ</w:t>
      </w:r>
      <w:r>
        <w:rPr>
          <w:rFonts w:cs="Traditional Arabic"/>
          <w:sz w:val="36"/>
          <w:sz w:val="36"/>
          <w:szCs w:val="36"/>
          <w:rtl w:val="true"/>
        </w:rPr>
        <w:t>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فِ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لُوغ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يَات</w:t>
      </w:r>
      <w:r>
        <w:rPr>
          <w:rFonts w:cs="Traditional Arabic"/>
          <w:sz w:val="36"/>
          <w:sz w:val="36"/>
          <w:szCs w:val="36"/>
          <w:rtl w:val="true"/>
        </w:rPr>
        <w:t>ِ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َّا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سُو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bookmarkStart w:id="17" w:name="_Hlk35189902"/>
      <w:r>
        <w:rPr>
          <w:rFonts w:cs="Traditional Arabic"/>
          <w:sz w:val="36"/>
          <w:szCs w:val="36"/>
          <w:rtl w:val="true"/>
        </w:rPr>
        <w:t xml:space="preserve"> </w:t>
      </w:r>
      <w:bookmarkEnd w:id="17"/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نْبِيَاء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مْث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لأَمْثَل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ُبْت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جُ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ِ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ُلْ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ْتَ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اؤُ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قّ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تُل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ِ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ْرَ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ل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عَب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ْرُك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ْش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طِيئَةٌ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رَ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َ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َ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سْتِغْل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رْض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ُ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ض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</w:t>
      </w:r>
      <w:r>
        <w:rPr>
          <w:rFonts w:cs="Traditional Arabic"/>
          <w:sz w:val="36"/>
          <w:sz w:val="36"/>
          <w:szCs w:val="36"/>
          <w:rtl w:val="true"/>
        </w:rPr>
        <w:t>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ح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عَد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ُو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مَاء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عَادَ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آ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تِ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ِي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آ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ِرُو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ِ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فِي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ْتِنَانِ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انِ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ٍ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ِ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ِحِ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هَي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جَ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أَم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ي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أَحَ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مُؤْمِ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َابَت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رّ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ك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َابَت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رّ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ب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لْمُؤْمِ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ْمَ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َّاء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عِ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فَضِّ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َّاء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َبَ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َ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ثِ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تَصَ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تِي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ُلّ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عَادَ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َ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ع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َّيِّبَ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ّ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رَّائ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لائِكَ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َ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ا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ِد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شْرً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8:16:00Z</dcterms:created>
  <dc:creator>الشيخ: محمد بن سليمان المهوس</dc:creator>
  <dc:description/>
  <dc:language>en-US</dc:language>
  <cp:lastModifiedBy>c.expert</cp:lastModifiedBy>
  <cp:lastPrinted>2018-02-22T14:05:00Z</cp:lastPrinted>
  <dcterms:modified xsi:type="dcterms:W3CDTF">2020-03-22T08:17:00Z</dcterms:modified>
  <cp:revision>3</cp:revision>
  <dc:subject>1/معالم الحياة الطيبة وكيف تتحقق 2/كيف نتعامل مع البلايا والهموم؟ 3/حال المؤمن في السراء والضراء.</dc:subject>
  <dc:title>المؤمن في السراء والضراء</dc:title>
</cp:coreProperties>
</file>