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ؤمن</w:t>
            </w:r>
            <w:r>
              <w:rPr>
                <w:b/>
                <w:b/>
                <w:bCs/>
                <w:rtl w:val="true"/>
                <w:lang w:bidi="ar-EG"/>
              </w:rPr>
              <w:t xml:space="preserve"> </w:t>
            </w:r>
            <w:r>
              <w:rPr>
                <w:rFonts w:cs="Traditional Arabic"/>
                <w:b/>
                <w:b/>
                <w:bCs/>
                <w:rtl w:val="true"/>
                <w:lang w:bidi="ar-EG"/>
              </w:rPr>
              <w:t>حارث</w:t>
            </w:r>
            <w:r>
              <w:rPr>
                <w:b/>
                <w:b/>
                <w:bCs/>
                <w:rtl w:val="true"/>
                <w:lang w:bidi="ar-EG"/>
              </w:rPr>
              <w:t xml:space="preserve"> </w:t>
            </w:r>
            <w:r>
              <w:rPr>
                <w:rFonts w:cs="Traditional Arabic"/>
                <w:b/>
                <w:b/>
                <w:bCs/>
                <w:rtl w:val="true"/>
                <w:lang w:bidi="ar-EG"/>
              </w:rPr>
              <w:t>وهم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إنسان</w:t>
            </w:r>
            <w:r>
              <w:rPr>
                <w:b/>
                <w:b/>
                <w:bCs/>
                <w:rtl w:val="true"/>
                <w:lang w:bidi="ar-EG"/>
              </w:rPr>
              <w:t xml:space="preserve"> </w:t>
            </w:r>
            <w:r>
              <w:rPr>
                <w:rFonts w:cs="Traditional Arabic"/>
                <w:b/>
                <w:b/>
                <w:bCs/>
                <w:rtl w:val="true"/>
                <w:lang w:bidi="ar-EG"/>
              </w:rPr>
              <w:t>ضعيف</w:t>
            </w:r>
            <w:r>
              <w:rPr>
                <w:b/>
                <w:b/>
                <w:bCs/>
                <w:rtl w:val="true"/>
                <w:lang w:bidi="ar-EG"/>
              </w:rPr>
              <w:t xml:space="preserve"> </w:t>
            </w:r>
            <w:r>
              <w:rPr>
                <w:rFonts w:cs="Traditional Arabic"/>
                <w:b/>
                <w:b/>
                <w:bCs/>
                <w:rtl w:val="true"/>
                <w:lang w:bidi="ar-EG"/>
              </w:rPr>
              <w:t>بطبيعت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تفاوت</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ممهم</w:t>
            </w:r>
            <w:r>
              <w:rPr>
                <w:b/>
                <w:b/>
                <w:bCs/>
                <w:rtl w:val="true"/>
                <w:lang w:bidi="ar-EG"/>
              </w:rPr>
              <w:t xml:space="preserve"> </w:t>
            </w:r>
            <w:r>
              <w:rPr>
                <w:rFonts w:cs="Traditional Arabic"/>
                <w:b/>
                <w:b/>
                <w:bCs/>
                <w:rtl w:val="true"/>
                <w:lang w:bidi="ar-EG"/>
              </w:rPr>
              <w:t>وأعمالهم</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كثرة</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وفضل</w:t>
            </w:r>
            <w:r>
              <w:rPr>
                <w:b/>
                <w:b/>
                <w:bCs/>
                <w:rtl w:val="true"/>
                <w:lang w:bidi="ar-EG"/>
              </w:rPr>
              <w:t xml:space="preserve"> </w:t>
            </w:r>
            <w:r>
              <w:rPr>
                <w:rFonts w:cs="Traditional Arabic"/>
                <w:b/>
                <w:b/>
                <w:bCs/>
                <w:rtl w:val="true"/>
                <w:lang w:bidi="ar-EG"/>
              </w:rPr>
              <w:t>السعي</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حديث</w:t>
            </w:r>
            <w:r>
              <w:rPr>
                <w:rFonts w:cs="Traditional Arabic"/>
                <w:b/>
                <w:bCs/>
                <w:rtl w:val="true"/>
                <w:lang w:bidi="ar-EG"/>
              </w:rPr>
              <w:t>: "</w:t>
            </w:r>
            <w:r>
              <w:rPr>
                <w:rFonts w:cs="Traditional Arabic"/>
                <w:b/>
                <w:b/>
                <w:bCs/>
                <w:rtl w:val="true"/>
                <w:lang w:bidi="ar-EG"/>
              </w:rPr>
              <w:t>حارث</w:t>
            </w:r>
            <w:r>
              <w:rPr>
                <w:b/>
                <w:b/>
                <w:bCs/>
                <w:rtl w:val="true"/>
                <w:lang w:bidi="ar-EG"/>
              </w:rPr>
              <w:t xml:space="preserve"> </w:t>
            </w:r>
            <w:r>
              <w:rPr>
                <w:rFonts w:cs="Traditional Arabic"/>
                <w:b/>
                <w:b/>
                <w:bCs/>
                <w:rtl w:val="true"/>
                <w:lang w:bidi="ar-EG"/>
              </w:rPr>
              <w:t>وهمام</w:t>
            </w:r>
            <w:r>
              <w:rPr>
                <w:rFonts w:cs="Traditional Arabic"/>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حب</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أنفعهم</w:t>
            </w:r>
            <w:r>
              <w:rPr>
                <w:b/>
                <w:b/>
                <w:bCs/>
                <w:rtl w:val="true"/>
                <w:lang w:bidi="ar-EG"/>
              </w:rPr>
              <w:t xml:space="preserve"> </w:t>
            </w:r>
            <w:r>
              <w:rPr>
                <w:rFonts w:cs="Traditional Arabic"/>
                <w:b/>
                <w:b/>
                <w:bCs/>
                <w:rtl w:val="true"/>
                <w:lang w:bidi="ar-EG"/>
              </w:rPr>
              <w:t>للناس</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كف</w:t>
            </w:r>
            <w:r>
              <w:rPr>
                <w:b/>
                <w:b/>
                <w:bCs/>
                <w:rtl w:val="true"/>
                <w:lang w:bidi="ar-EG"/>
              </w:rPr>
              <w:t xml:space="preserve"> </w:t>
            </w:r>
            <w:r>
              <w:rPr>
                <w:rFonts w:cs="Traditional Arabic"/>
                <w:b/>
                <w:b/>
                <w:bCs/>
                <w:rtl w:val="true"/>
                <w:lang w:bidi="ar-EG"/>
              </w:rPr>
              <w:t>الأذى</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غير</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ما يدركه الإنسان البصير حكمة الله في تفاوت رغبات الناس، وتباين هممهم ومراداتهم، والتأمل في ذلك لا يقل عظة وادكاراً عن التأمل في اختلاف ألسنتهم وألوانهم، وإذا كان الله يقول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خَلْقُ السَّمَاوَاتِ وَالْأَرْضِ وَاخْتِلَافُ أَلْسِنَتِكُمْ وَأَلْوَ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قال أيضاً في الذين يريدون العاجلة، ومريدي الآخرة الساعين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نُّمِدُّ هَؤُلاء وَهَؤُلاء مِنْ عَطَاء رَبِّكَ وَمَا كَانَ عَطَاء رَبِّكَ مَحْظُ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كَيْفَ فَضَّلْنَا بَعْضَهُمْ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بطبيعته التي خلقه الله عليها ضعيف في بدنه، ضعيف في إدراكه وتصوراته، فهو يريد كل شيء، ولا يستطيع أن يدرك إلا بعضاً من الشيء، ثم هذا الشيء الذي أدركه لم يدركه على أتم صفة فيه، وأعلى درجة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امنا هو في الإرادات الباقية التي تنفع صاحبها، ويسر بلقي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آي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 مَّ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يموا ولن تحص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لفوا من الأعمال ما تطي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ضيتان يلفت إليهما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تطيق كل عمل، وما تطيقه لن تحصي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تمه على وجهه؛ ولأجل هذا الخلل في بنية الإنسان اقتضت حكمة الله التخفيف على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أَن لَّن تُحْصُوهُ فَتَابَ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ن هي سنة إلاهية تنبه له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وا عن أفضل الأعمال، وعن أحبها إلى الله، وأقربه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بع هذا تفاوت الناس في أخذهم من هذه الأعمال؛ فمن الناس من فتح الله له باباً من الأعمال الصالحة، فهي ديدنه، ومنهم من فتح له بابان وثلاثة، وأكثر، فهو ينقل نفسه بين رياض هذه الأعمال، وفي كل واحد من هؤلاء خير،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وي الإيمان على خير، وهو في علية الناس، وكتابه في عليين، وضعيف الإيمان هو الآخر على خير بشه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بْدٌ مُّؤْمِنٌ خَيْرٌ مِّن مُّ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هو مطالب أن يزيد في إيمانه، وأن ينشط في نفسه، وأن يلحق بالسابقين من إخو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 واستع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مُقَرَّ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سلم حينما يدرك أنه لن يستوعب كل أبواب الخير، وإن حصَّل جملة منها، فإنه يستمسك بالباب الذي فتح له، على حدِّ ما يروى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ورك له في شيء فليلز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لناس من يفتح الله باب الصلاة، فهو ذو النفس التواقة إلى مناجاة الله، في إطالة الركوع والسجود، ينتظر الصلاة بعد الصلاة، فقلبه معلق بالمساجد، فإن حلَّ أو ارتحل فهو ينظر في ساعته متى الصلاة؟ وآخر يفتح له باب في النفقات، وبذل المال، فهو يعطي من ماله، ومن طعامه ولباسه، راحته أن يجد فقيراً ينفعه، أو مسكيناً يخفف مسكنته، إن كان ذا مال فهو يبذل من ماله، وإلا سعى له بمال من غيره؛ وفي صحيح مسلم عن أبي موسى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خازن المسلم الأمين الذي ينف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قال يع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ر به، فيعطيه كاملا موفرا، طيبة به نفسه، فيدفعه إلى الذي أمر له به؛ أحد المتص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عي في أبواب الخير، وتفقد المحتاجين، وإيصال الصدقات والإعانات، والنظر في أسر المساجين، ومن ركبتهم الديون، ومن ضيق عليهم المؤجرون؛ همٌّ يجري في عروقهم، ومتعة لا يعدلها متعة، مع أهل ولا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درهم ما أكثر خيرهم، وأعم نفعهم، فعلى الله أج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ذاك الثالث، فلا تسأل عن أنسه بالصيام، ومواصلة الأيام، يصوم حتى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طر، ينتظر الأيام الفاضلة كما ينتظر الغائب غائ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 من حديث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مزة بن عمرو الأسلمي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أصوم في ال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كثير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فصم، وإن شئت فأ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حظات الإفطار لا تقاس ببهجة الدنيا كلها، فهو يصوم سراً وعل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ؤلاء وبينهم قوم آخرون قد خصَّهم الله واصطفاهم ليكون أكنافاً موطئة لوالديهم؛ فهم بررة بأبآئهم وأمهاتهم، يبذلون وقتهم وجهدهم ومالهم في الإحسان لهم، ودفع ما يزعجهم، فلا يرون راحة لهم إلا أن يرتاح والداهم، فهم يسهرون ويسافرون، ويهضمون أنفسهم لأجل وال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برهم مبلغ الخيال، وانتهى إلى أعالي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رهم أرجى عمل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صة الثلاثة الذين انطبقت عليهم الصخرة توسل أحدهم للخلاص من كربهم ببره والديه، وأنه لا يقدم عليهم أهلاً ولا ولداً، فصار بره من أسباب خلاصه من الموت، وخلاص رف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فتوحات في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تح الله على بعض الناس حبَّ الخير للغير، فهو الناصح للمقصر، والمعلم للجاهل، والمذكر للناسي، فالمتجاسرون على حدود الله، هم شغله الشاغل، والمتورطون في المنكرات، هم محل تفك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ى هداية الخلق بالكلمة المشفقة، والقدوة الناصحة واجباً عليه، وبيان شرع الله للغافلين بالحكمة والموعظة الحسنة، غاية مرا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وأمثاله قد ارتاضت نفوسهم على سب الجاهلين، وسخرية المجرمين، وتغامز الس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همة الرسل مهمتهم، ولهم في ص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ل الذي تعلو بهم ه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كبر نفوسهم، وما أعظم أثرهم على الناس، وأقبح أثر الناس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عبد الله العُمري العابد إلى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ضُّه على العُزلةِ والعمَل المنفرد، فكتب إليه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سم الأعمالَ كما قسم الأرزاق، فرُبّ رجلٍ فُتِح له في الصلاة ولم يفتَح له في الصوم، وآخر فُتح له في الصدقةِ ولم يفتَح له في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شرُ العلم من أفضلِ أعمال البرّ، وقد رضيتُ بما فُتح لي فيه، وما أظنّ ما أنا فيه بدون ما أنت فيه، وأرجو أن يكونَ كلانا على برٍّ و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دق رحمه 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نوع الأعمال التي فتحها الله على عباده لا حدَّ لها، و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حارث وه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حارث بفعله يباشر أعماله، وما لا يستطيعه فهو همَّام ب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نية حسنة فيه لو استطاعه ل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اجر في عمله، والموظف في وظيفته، والمعلم بين طلابه، وصاحب الرأي برأيه ومشورته، كل بحسبه، وحيث يضعها يجدها، ولا تزال دائرة الخير والعمل تتسع حتى لا تدع لأحد عذراً، وتأمل جيداً ما رواه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أعما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 بالله، وجهاد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رِّقاب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غلاها ثمنًا، وأنفسها عند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أ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ين صانعًا، أو تصنَع لأخ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ضعفتُ عن بعض العم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شرَّك عن الناس، فإنّه صدقة تصدَّقُ بها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ضع نفسك في ميدان العمل وفي حياة المسارعة والمسا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رِعُواْ إِلَى مَغْفِرَةٍ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قُوا إِلَى مَغْفِرَةٍ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ناس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فعهم للناس، و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ور تدخله على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له طرق، 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هذ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حسنون في أعمالهم، والمخلصون في وظائفهم وتدريسهم، ما أقرب رحمة الله منهم في أنفسهم وأهليهم وأموالهم، وكل شيء يخ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ية الله تراف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دع للكسل محلاً في مسؤولية، سوف تسأل عنها أمام الله يوم القيامة، ثم أمام الناس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المزهدين في إتقان العمل بحجة كثرة التلاعب، والفساد الإداري الذي انتشر في كثير من الجهات الوظيفية، فيقال له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ن من هؤلاء القلة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ظف و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نجا كيف نجا؟ ولا تنظر إلى من هلك كيف هلك؟ وكل سوف يحاسب وحده، ويقرره ربه ب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تعرف أيضا أن إطالة التلاوم، والتشكي، وخلق الأعذار للتنصل من المسؤولية، وتفريطك في واجب الوظيفة إنما هي حيل نفسية، ومعاذير ليصبح البطال ناجحاً، والقاعد ع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ظرة المؤمن للحياة فرصة يستغلها لا مجال للعبث واللهو والإخلال بالمرؤة، وإضاعة الو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اليكم القادمة سوف يُظهر فيه قوم سفههم، ويبين بعض الشباب الغافلين شيئاً من طيشهم، فالوصية للجميع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حظة من تحت أيدينا من الأولاد، حتى لا يكونوا مطمعاً للفوضو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ماح للمراهقات بالتسوق، أو التجول، أو التجمع في تلك الليالي في الأماكن العامة مع السائق، أو غيره، تفريط بين لا تلم إلا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ما ينتهي سمعك، أو تقف على ما يكره، واللبيب بالإشارة ي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ى الله بلادنا وأولادنا من السوء وأهله، وجنبنا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ى الله رجال الأمن والمحتسبين في دفع الشر وإغلاق بابه، والله يزع بالسلطان ما لا يزع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زوال نعمتك، وتحول عافيتك، ونعوذ بك من فجاءة نقمتك، ومن جميع سخط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3:00Z</dcterms:created>
  <dc:creator>الشيخ/ د. عبد الرحمن بن صالح الدهش</dc:creator>
  <dc:description/>
  <dc:language>en-US</dc:language>
  <cp:lastModifiedBy>ahmed</cp:lastModifiedBy>
  <cp:lastPrinted>2011-04-02T16:45:00Z</cp:lastPrinted>
  <dcterms:modified xsi:type="dcterms:W3CDTF">2013-09-24T09:48:00Z</dcterms:modified>
  <cp:revision>3</cp:revision>
  <dc:subject>1/الإنسان ضعيف بطبيعته 2/تفاوت الناس في هممهم وأعمالهم 3/كثرة أبواب الخير وفضل السعي فيها 4/المقصود بحديث: "حارث وهمام" 5/أحب الناس أنفعهم للناس 6/كف الأذى عن الغير</dc:subject>
  <dc:title>المؤمن حارث وهمام </dc:title>
</cp:coreProperties>
</file>