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رج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إحسا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رج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 الذَّنْبِ وَقَابِلِ التَّوْبِ شَدِيدِ الْعِقَابِ ذِي الطَّوْلِ لَا إِلَهَ إِلَّا هُوَ إِلَيْهِ الْمَ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ؤَمِنُ مَنْ خَافَهُ، وَمُعْطِي مَنْ رَجَاهُ، وَأَشْهَدُ أنْ لا إلَهَ إلاَّ اللهُ وَحدَهُ لا شَريكَ لَهُ، لا رَبَّ لَنَا سِوَاهُ، وَعَدَ مَنْ أَطَاعَهُ بِجَزِيلِ الثَّوَابِ، وَتَوَّعَدَ مَنْ عَصَاهُ بِأَلِيمِ العِقَابِ، وَأَشْهَدُ أَنَّ نَبِيَّنَا مُحَمَّداً عَبدُ اللهِ وَرَسُولُهُ، خَيرُ مَنْ عَبَدَ رَبَّهُ وَأَنَابَ، صَلَّى اللهُ وَسَلَّمَ وَبَارَكَ عَلَيهِ، وَعَلى جَمِيعِ الآلِ وَالأَصْحَ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فْرَحُوا بِأَنْ أَتَمَّ اللهُ عَليكُمْ شَهْرَ الصِّيَامِ والْقِيَامِ، وَأَتْمَمْتُمْ صِيَامَ الْسِّتِّ مِن شَ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بِفَضْلِ اللَّهِ وَبِرَحْمَتِهِ فَبِذَلِكَ فَلْيَفْرَحُوا هُوَ خَيْرٌ مِمَّا يَجْمَ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إنْ يَنْتَهِي مَوسِمُ عِبَادَةٍ إلاَّ والنَّاسُ فِيهِ طَرَفَانِ وَوَسَ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سْمٌ مُتَشَائِمٌ قَانِطٌ قَدَ ضَيَّقَ عَلى نَفْسِهِ والآخَرِينَ رَحْمَتَ اللهِ وَكَرَمَهُ وَجُو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دَائِمًا يُرَدِّ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نَدْرِي هَلْ قُبِلَتْ أَعْمَالُنَا؟ أَو لا تَفْرَحُوا فَالْقَبُولُ عِنْ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عِبَارَاتٍ نَحْوَهَا تُشْعِرُكَ بِاليَأْسِ وَالْقُنُوطِ مِنْ رَحْمَةِ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وءِ ظَّنٍ بِسَعَةِ رَحْمَتِ اللهِ وَكَرَمَهِ وَجُو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سْمٌ 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مُنُّ عَ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عْمَالٍ قَامَ 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صِلاةٍ وَصِيَامٍ وَصَدَقَةْ وَغيرِهَا، وَكأَنَّهُ عَمِلَ كُلَّ مَطْلُوبٍ 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أَنَّهُ يَمُنُّ عَلى اللهِ سُبْحَانَهُ بِأَعْمَا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تَّكِئُ عَلى عَمَلِهِ فَحَسْ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عودُ لِمَعاصِيهِ اتِّكَاءً عَلى حَسَنَاتٍ جَمَعَ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الْقِسْمُ الْوَسَطُ، فَهُو الْقِسْمُ النَّاجِ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ن جَمَعَ بَعْدَ عِبَادَتِهِ بَينَ الْخوفِ والرَّجَ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ذَا تَجِدُ كَثِيراً مَا يَقْرِنُ اللهُ بَينَ الْخوفِ والرَّجَاءِ في الكِتَابِ وَال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تَأَمَّلْ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نَبِّئْ عِبَادِي أَنِّي أَنَا الْغَفُورُ الرَّ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 عَذَابِي هُوَ الْعَذَابُ الْأَ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دْعُوهُ خَوْفًا وَطَمَ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 اعْبُدُوهُ خَائِفِينَ مِن غَضَبِهِ وَعَذَابِهِ، رَاجِين طَامِعِينَ بِرَحمَتِهِ وَثَوَا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وَصَفَ اللهُ أَنْبِيَائَ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مُ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مْ كَانُوا يُسَارِعُونَ فِي الْخَيْرَاتِ وَيَدْعُونَنَا رَغَبًا وَرَهَبًا وَكَانُوا لَنَا خَاشِ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وَصَفَ الْمُؤمِنِينَ بِأَ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دْعُونَ رَبَّهُمْ خَوْفًا وَطَمَعًا وَمِمَّا رَزَقْنَاهُمْ يُنْفِ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سُئِ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كَبَائِرِ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رْكُ بِاللهِ، وَالْيَأْسُ مِنْ رَوْحِ اللهِ، وَالْأَمْنُ مِنْ مَكْرِ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قَالَ سُفْيَانُ رَحِمَهُ اللهُ</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وَأَكْبَرُ الْكَبَائِرِ الشِّرْكُ بِاللهِ، وَالْقَنُوطُ مِنْ رَحْمَةِ اللهِ، وَالْيَأْسُ مِنْ رَوْحِ اللهِ، وَالْأَمْنُ مِنْ مَكْرِ اللهِ، ثُمَّ تَلَ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ا يَأْمَنُ مَكْرَ اللهِ إِلَّا الْقَوْمُ الْخَاسِ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قْنَطْ مِنْ رَحْمَةِ رَبِّهِ إِلَّا الضَّالُّ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ثيرٌ من النَّاسِ يَعْتَنُونَ بِإصْلاحِ عِبَادَاتِهِمُ الظَّاهِرَةُ؛ وَيحرِصُونَ على إصَابَةِ السُّنَّةِ، وَهذا فِعْلٌ حَسَنٌ، يحُمَدُونَ عَليهِ، وَلَكِنْ هُنَاكَ مَا هُوَ أَهَمُّ وَأَشْرَفُ، ألا وَهُوَ العِبَادَاتُ القْلْبِيَّةُ البَاطِنَةُ، التي هِيَ أَصْلُ التَدَيُّنِ وَالتَّعْبُّدِ للهِ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قَالَ رَسُولُ اللَّهِ صَلَى اللَّهُ عَلَيْهِ 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لامُ عَلانِيَةٌ وَالإِيمَانُ فِي الْقَلْبِ، ثُمَّ يُشِيرُ بِيَدِهِ إِلَى صَدْرِهِ، التَّقْوَى هَاهُنَا، التَّقْوَى هَاهُ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وَإِنَّ فِي الجَسَدِ مُضْغَ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صَلَحَتْ صَلَحَ الجَسَدُ كُلُّهُ، وَإِذَا فَسَدَتْ فَسَدَ الجَسَدُ كُلُّهُ، أَلاَ وَهِيَ القَ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صَحِيحِ مُسْلِمٍ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نْظُرُ إِلَى صُوَرِكُمْ وَأَمْوَالِكُمْ، وَلَكِنْ يَنْظُرُ إِلَى قُلُوبِكُمْ وَأَعْمَالِكُ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جَلِّ أَعْمَالِ القُلُوبِ الخوفُ مِنَ اللهُ وَرَجَاءُ مَا عِنْدَ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حَقِيقَةُ الخَوفِ مِنَ اللهِ تَكُونُ بِالْكَفِّ عَن الْمَعَاصِيَ، وَاخْتِيَارِ الطَّاعَاتِ، فَيَحْجِزُكَ ذَلِكَ الْخَوفُ مِنْ مَعْصِيَةِ اللهِ، وَتَضْييعِ فَرَائِضِهِ، وَانْتِهَاكِ مَحَارِمِهِ، وَالتَّسْويفِ في التَّوبَةِ، وَيَدْفَعُكَ خَوفُ اللهِ للتَّحَلُّلِ مِنْ مَظَالِمِ النَّفْسِ وَالعِبَ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ذَلِكَ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عَدُّ خَائِفًا مَنْ لَمْ يَكُنْ لِلذُّنُوبِ تَارِكً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شَيخُ الإسْلامِ ابنُ تَيمَيَّةَ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وفُ الْمَحْمُ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حَجَزَكَ عَنْ مَحَار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بنُ حَجَرٍ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وفُ مِنْ اللهِ مِنْ الْمَقَامَاتِ العَلِيَّةِ، وَهُوَ مِنْ لَوَازِمِ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خَافُونِ إِنْ كُنْتُمْ 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تَخْشَوُا النَّاسَ وَاخْشَ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صَّحِيحِ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وَاللَّهِ إِنِّي لَأَخْشَاكُمْ لِلَّهِ وَأَتْقَاكُمْ 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لَّمَا كَانَ العبْدُ أَقْرَبَ لِرَبِّهِ، كَانَ أَشَدَّ خَشْيَةً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مَلائِكَ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خَافُونَ رَبَّهُمْ مِنْ فَوْقِهِمْ وَيَفْعَلُونَ مَا يُؤْمَ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بَعْدِهِمُ الأَنْبِياءُ الْكِرَامُ عَليهِمُ الصَّلاةُ والسَّلامُ فَقَدْ وَصَفَهُمُ اللهُ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يُبَلِّغُونَ رِسَالَاتِ اللَّهِ وَيَخْشَوْنَهُ وَلَا يَخْشَوْنَ أَحَدًا إِلَّ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ثْنِى اللهُ عَلَى الْعُلَمَاءِ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خْشَى اللَّهَ مِنْ عِبَادِهِ الْعُلَمَاءُ</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جْعَلْنَا مِمَّنْ يَعْبُدُكُ بِالْغَيبِ والشَّهَادَةِ خَوفاً وَطَمَعاً وَرَغَبَاً وَرَهَبَاً وَأَخْلَصَ لَكَ فِي ذَلِكَ كُلِّهِ في يَا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مَا سَمِعْتُمْ وَأَسْتَغْفِرُ اللهَ لي وَلَكُمْ وَلِ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يَهْدِي مَن يشاءُ إلى صِراطٍ مُستَقِيمٍ، أشهدُ ألا إله إلا اللهُ وحدَهُ لا شَريكَ لَهُ، وَهُوَ الْعَلِيمُ الْحَكِيمُ، وَأشهدُ أنَّ نَبِيَّنَا مُحَمَّدًا عبدُ اللهِ وَرسولُهُ النَّبِيُّ الْكَرِيمُ، صَلَّى اللهُ وَسَلَّمَ وَبَارَكَ عليه وعلى آلِهِ وأَصحَابهِ والتَابِعينَ لهم بإحسانٍ إلى يومِ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أنَّ الإيمانَ ليسَ بِالتَمنِّي ولا بِالتَّحلِّي، وَلكنَّ مَا وَقَرَ فِي القَلْبِ وَصَدَّقَهُ العَمَ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حْمَدُوا اللهَ على مَا قَدَّمْتُمْ مِنْ طَاعَاتٍ، وَأَحْسِنُوا الظَّنَّ بِرَبِّنَا، فَرَبُّنَا كَرِيمٌ عَفُوُّ غَفُورٌ شَكُ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تَتَعَلَّقُ قُلُوبُنَا بِاللهِ، وَلْتَسْتَبْشِرْ بِجُودِه وفَضْلِه، فَهَذَا هُوَ الرَّجاءُ الْمَطْلُ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ذَكَّرُوا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يْئَسُوا مِنْ رَوْحِ اللَّهِ إِنَّهُ لَا يَيْئَسُ مِنْ رَوْحِ اللَّهِ إِلَّا الْقَوْمُ الكَا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حْذَرُوا مِن التَّمنِّيَ الْكَاذِبِ فَإنَّهُ يُورِثُ الكَسَلَ عَنْ الْطَّاعَ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نْ أَحْسَنَ الظَّنَّ بِرَبِّهِ أَحْسَنَ العَمَ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رَجَاءِ مَا عِنْدَ اللهِ ثَمرَاتٌ مِنْ أَهَ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واظَبَةُ على العِبَادَاتِ، وَالتَّلذُّذُ 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تَّوبَةُ مِنَ الْمَعَاصِيَ وَالزَّل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وَّةُ الرَّجَاءِ تُوجِبُ اسْتِسْلَامَ العَبْدِ لِرَبِّهِ، وَانْطِرَاحِهِ بَيْنَ يَدَ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ثَمَرَاتِ تَحْقِيقِ الرَّجَ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ثْرَةُ دُعَاءِ اللهِ بِقَبُولِ عِبَادَاتِكَ، فإنَّ اللهَ يُحِبُّ من عِبادِهِ أنْ يَسْأَلوهُ، ويَرْجُوهُ، ويُلِحُّوا عليه؛ وَقَدْ قَالَ رَسُولُ اللهِ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لَمْ يَسْأَلِ اللَّهَ؛ يَغْضَبْ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ثمرا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رَّاجِيَ للهِ يَتَعرَّفُ على جُمْلَةٍ مِنْ أَسْمَاءِ اللهِ الحُسْنى، وصِفاتِه العُلَى؛ فَيَدْعُوهُ 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مُتَعلِّقٌ باسْمِ الرَّحيم؛ يَرْجُو رَحْمَتَهُ، وباسْمِ التَّوَّاب؛ يَرْجُو مِنْهُ التَّوبَةَ، ومُتَعلِّقٌ باسْمِ الغَفُور؛ يَرْجُو مَغْفِرَ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سلِمُ الْصًّادِقُ مَنْ يَجْمَعُ في عِبَادَاتِهِ بَينَ الخَوفِ والرَّجاء، فَهُما كَجَناحَي الطَّائِ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اسْتَوَيَا؛ استَوَى الطَّيرُ، وتَمَّ طَيَرانُهُ، وَإذَا اخْتَلَّ أَحَدُ الْجَنَاحَ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قَطَ وَزَ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جَمْعُ بين الخَوفِ والرَّجاءِ هو مَنْهَجُ القُرْآ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مَ تَبْيَضُّ وُجُوهٌ وَتَسْوَدُّ وُجُ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أَمَّلْ قَو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رَبَّكَ لَسَرِيعُ الْعِقَابِ وَإِنَّهُ لَغَفُورٌ رَحِ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أَبْرَارَ لَفِي نَعِ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الْفُجَّارَ لَفِي جَ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آخِر وَصَايَا نَبِيَّنَا صَلَى اللهُ عَلَيهِ وَآلِهِ وَسَلَّمَ قَبْلَ وَفَاتِهِ بِثَلاَثٍ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مُوتَنَّ أَحَدُكُمْ إِلاَّ وَهُوَ يُحْسِنُ الظَّنَّ بِ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حَمْدُ للهِ على مَا يَسَّرَ لَنَا وَهَدَانَا لِعَمَلِ الصَّالِحَ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كُنَّا لِنَهْتَدِيَ لَوْلَا أَنْ هَدَانَ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مَّ اهْدِنَا فِيمَنْ هَدَيْتَ، وَعَافِنَا فِيمَنَ عَافَيْتَ، وتَوَلَّنَا فِيمَنْ تَوَلَّيْ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يَا وَلِيَّ الْإِسْلَامِ وَأَهْلِهِ، ثَبِّتْننَا بِهِ حَتَّى نَلْقَا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ن عِبَادِكَ الصَّالِحِينَ، اللهم زيِّنا بزينة التقوى والإيمان، ف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على عبدِكَ وَرسُولِكَ مُحمَّدٍ، وعلى آلِهِ وصحبِه أجمع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إتِّبَاعَهُ ظَاهِرَاً وَبَاطِنَا، اللهم وفق وُلاةَ أُمُورِ الْمُسْلِمينَ عَامَّةً، وَولاةَ أُمُورِنَا خَاصَّةً لِمَا تحبُّ وترضى وأعنهم على البرِّ والتقوى واجعلهم هداةً مهتدينَ يا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جْزِهِمْ خَيراً عَلى خِدْمَةٍ الإسْلامِ والْمُسلِمِينَ، وانصُرْ واحفظ جُنُودَنا وَحُدُودَنَ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إخواننا في فلسطين، وعليك باليهود الغاشمين الظالِمِ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يذكركم واشكروه على نعمه يزدكم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2:00Z</dcterms:created>
  <dc:creator>الشيخ خالد القرعاوي</dc:creator>
  <dc:description/>
  <dc:language>en-US</dc:language>
  <cp:lastModifiedBy>ahmed</cp:lastModifiedBy>
  <cp:lastPrinted>2024-04-18T10:33:00Z</cp:lastPrinted>
  <dcterms:modified xsi:type="dcterms:W3CDTF">2024-04-18T08:33:00Z</dcterms:modified>
  <cp:revision>4</cp:revision>
  <dc:subject>1/ حال المسلم بين القبول وعدمه 2/ دعوة لإحسان الظن بالله ورجاء ما عنده 3/ من ثمرات الرجاء 4/ الجمع بين الخوف والرجاء</dc:subject>
  <dc:title>المؤمن بعد رمضان بين الخوف والرجاء</dc:title>
</cp:coreProperties>
</file>