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ؤ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ُ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َيْنَـ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يا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ـ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فَخُذ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مة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ي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َع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ّ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ّ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وا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ت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بَاء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ثَـا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قْتَد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ض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ل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لتأخ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ط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ً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إ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ف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مة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ل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ا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دْر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ب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ر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عِ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ه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ءا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ظوظ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ا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غ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اج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ه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ج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ك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ئ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ر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ل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وَك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صْب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َيْتُم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كّل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د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26:00Z</dcterms:created>
  <dc:creator>Administrator</dc:creator>
  <dc:description/>
  <cp:keywords/>
  <dc:language>en-US</dc:language>
  <cp:lastModifiedBy>XP</cp:lastModifiedBy>
  <dcterms:modified xsi:type="dcterms:W3CDTF">2009-10-01T07:26:00Z</dcterms:modified>
  <cp:revision>2</cp:revision>
  <dc:subject/>
  <dc:title>خطبة في أن الجزاء من جنس العمل وأسباب شرح الصدر</dc:title>
</cp:coreProperties>
</file>